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Федеральное агентство по образованию</w:t>
      </w:r>
    </w:p>
    <w:p>
      <w:pPr>
        <w:pStyle w:val="Heading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Волгоградский филиал</w:t>
      </w:r>
    </w:p>
    <w:p>
      <w:pPr>
        <w:pStyle w:val="Heading"/>
        <w:rPr/>
      </w:pPr>
      <w:r>
        <w:rPr>
          <w:caps w:val="false"/>
          <w:smallCaps w:val="false"/>
          <w:szCs w:val="32"/>
        </w:rPr>
        <w:t>Федерального государственного бюджетное образовательного учреждения высшего профессионального образования</w:t>
      </w:r>
    </w:p>
    <w:p>
      <w:pPr>
        <w:pStyle w:val="Heading"/>
        <w:rPr/>
      </w:pPr>
      <w:r>
        <w:rPr>
          <w:caps w:val="false"/>
          <w:smallCaps w:val="false"/>
          <w:szCs w:val="32"/>
        </w:rPr>
        <w:t>«Волгоградский государственный технический университет»</w:t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цессы и аппараты химических и пищевых производст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ind w:left="4395" w:hanging="0"/>
        <w:rPr/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А.Б. Голованчиков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«01» сентября 2015 г.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 методические указани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ыполнению контрольной работы</w:t>
      </w:r>
    </w:p>
    <w:p>
      <w:pPr>
        <w:pStyle w:val="TextBodyIndent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Ведение в направление» для студентов заочной формы обучения направления 43.03.01. «Сервис» профиля</w:t>
      </w:r>
    </w:p>
    <w:p>
      <w:pPr>
        <w:pStyle w:val="TextBodyIndent"/>
        <w:ind w:left="4950" w:hanging="3494"/>
        <w:jc w:val="center"/>
        <w:rPr>
          <w:sz w:val="28"/>
          <w:szCs w:val="28"/>
        </w:rPr>
      </w:pPr>
      <w:r>
        <w:rPr>
          <w:sz w:val="28"/>
          <w:szCs w:val="28"/>
        </w:rPr>
        <w:t>«Сервис в нефтегазовых комплексах»</w:t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еподаватель, к.х.н., доц.___________ Карев В.Н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/>
      </w:pPr>
      <w:r>
        <w:rPr>
          <w:sz w:val="28"/>
          <w:szCs w:val="28"/>
        </w:rPr>
        <w:t>Волгоград 2015-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 учебный год.</w:t>
      </w:r>
    </w:p>
    <w:p>
      <w:pPr>
        <w:pStyle w:val="Heading1"/>
        <w:ind w:firstLine="720"/>
        <w:rPr/>
      </w:pPr>
      <w:r>
        <w:rPr/>
        <w:t>Методические указания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для подготовки контрольных работ</w:t>
      </w:r>
    </w:p>
    <w:p>
      <w:pPr>
        <w:pStyle w:val="Heading9"/>
        <w:ind w:firstLine="720"/>
        <w:rPr/>
      </w:pPr>
      <w:r>
        <w:rPr/>
        <w:t>Содержание работы</w:t>
      </w:r>
    </w:p>
    <w:p>
      <w:pPr>
        <w:pStyle w:val="14"/>
        <w:tabs>
          <w:tab w:val="clear" w:pos="708"/>
          <w:tab w:val="left" w:pos="3555" w:leader="none"/>
        </w:tabs>
        <w:rPr>
          <w:color w:val="993300"/>
        </w:rPr>
      </w:pPr>
      <w:r>
        <w:rPr/>
        <w:t>Контрольные работы для студентов заочной формы обучения является обязательным элементом для ознакомления с комплексов основных понятий, принципов и приемов в области организации ученого процесса, основных приемов и способов усвоения материала, понятия товара и специфического товара, каковыми являются услуги, социальные предпосылки возникновения услуг и их преобладающее развитие в постиндустриальный период.</w:t>
      </w:r>
    </w:p>
    <w:p>
      <w:pPr>
        <w:pStyle w:val="14"/>
        <w:rPr/>
      </w:pPr>
      <w:r>
        <w:rPr/>
        <w:t>Задание носит индивидуальный характер, т.е. каждый студент заочной формы обучения получает индивидуальное задание. Проверка контрольной работы преподавателем позволяет понять степень освоения дисциплины. Оценка контрольной работы, тестирование и собеседование в ходе сдачи зачета позволят преподавателю в должной мере оценить знания студентов по данной дисциплин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требований, предъявляемых к качеству работы, является самостоятельность ее выпол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жде всего, следует изучить имеющуюся рекомендованную литературу, другую информацию, которую студент может привлечь для выполнения работы. Одним из критериев оценки контрольной работы является умение студента анализировать используемый материал, обобщать его и делать собственные выводы. Используемые материалы, информация должны иметь ссылку на источник с указанием выходных данных. Допустимо использовать сведения и документы, отражающие деятельность предприятия, организации, учреждения сервиса, в которых работает студент.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/>
      </w:pPr>
      <w:r>
        <w:rPr/>
        <w:t>Оформление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ая работа должна быть выполнена на бумаге формата А4 (210 х 297 мм) или близких к нему (таблицы и графические материалы допускается представлять на листах формата А3 (297х 420 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записки выполняют одним из следующих способ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писным – чернилами или пастой темного цвета, высота букв и цифр не менее 2,5 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писным – на пишущей машинке лентой черного цвета через полтора интерв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применением печатающих и графических устройств вывода ЭВМ – через </w:t>
      </w:r>
      <w:r>
        <w:rPr>
          <w:b/>
          <w:sz w:val="28"/>
          <w:szCs w:val="28"/>
        </w:rPr>
        <w:t>полтора интервала</w:t>
      </w:r>
      <w:r>
        <w:rPr>
          <w:sz w:val="28"/>
          <w:szCs w:val="28"/>
        </w:rPr>
        <w:t xml:space="preserve"> шрифтом №14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исывать в напечатанный текст отдельные слова, формулы, условные обозначения (рукописным способом) допускается только черными чернилами, пастой или черной тушью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формляют на одной стороне листа с соблюдением следующих размеров полей: левое – 30 мм, правое – 10 мм, верхнее – 20 мм и нижнее – 20 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записки должны иметь сквозную нумерацию. Номер страниц проставляют арабскими цифрами в правом нижнем углу без точки. На титульном листе и задании номер страницы не ставят, но включают в общую нумерацию страниц. Листы формата А3 нумеруются как одна стран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в тексте начинают отступом, равным пяти ударам пишущей машинки (15-17 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чатки, описки и графические неточности допускается исправлять подчисткой или закрашиванием белой краской с нанесением затем исправленного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листов, помарки и следы неполностью удаленного прежнего текста (графики) не допускаютс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 конце работы обязательно указывается список использованной литературы.</w:t>
      </w:r>
    </w:p>
    <w:p>
      <w:pPr>
        <w:pStyle w:val="14"/>
        <w:rPr/>
      </w:pPr>
      <w:r>
        <w:rPr/>
        <w:t>Правила оформления письменных работ, библиографическое описания списка использованных источников проведены в литературе [9, 12-14]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иже приведены примеры оформления сведений об использованных источниках информации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от одного до трех человек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Касаткин, А. Г.</w:t>
      </w:r>
      <w:r>
        <w:rPr>
          <w:sz w:val="28"/>
          <w:szCs w:val="28"/>
        </w:rPr>
        <w:t xml:space="preserve"> Основные процессы и аппараты химической технологии / А. Г. Касаткин. – М. : Химия, 1971. – 784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Бабин, Л.А.</w:t>
      </w:r>
      <w:r>
        <w:rPr>
          <w:sz w:val="28"/>
          <w:szCs w:val="28"/>
        </w:rPr>
        <w:t xml:space="preserve"> Типовые расчеты при сооружении трубопроводов / Л. А. Бабин, П. Н. Григоренко, Е. Н. Ярыгин. – М. : Недра, 1995. – 246 с.</w:t>
      </w:r>
    </w:p>
    <w:p>
      <w:pPr>
        <w:pStyle w:val="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более трех человек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Абузова, Ф. Ф.</w:t>
      </w:r>
      <w:r>
        <w:rPr>
          <w:sz w:val="28"/>
          <w:szCs w:val="28"/>
        </w:rPr>
        <w:t xml:space="preserve"> Борьба с потерями нефти и нефтепродуктов при их транспортировке и хранении / Ф. Ф. Абузова [и др.]. – М. : Недра, 1981. – 258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Борисов, Г. С.</w:t>
      </w:r>
      <w:r>
        <w:rPr>
          <w:sz w:val="28"/>
          <w:szCs w:val="28"/>
        </w:rPr>
        <w:t xml:space="preserve"> Основные процессы и аппараты химической техноло-гии: пособие по проектированию / Г. С. Борисов [и др.] ; под ред. Ю. И. Дытнерского. – М. : Химия, 1991. – 496 с.</w:t>
      </w:r>
    </w:p>
    <w:p>
      <w:pPr>
        <w:pStyle w:val="2"/>
        <w:spacing w:lineRule="auto" w:line="360" w:before="0" w:after="0"/>
        <w:ind w:firstLine="709"/>
        <w:rPr/>
      </w:pPr>
      <w:r>
        <w:rPr>
          <w:i/>
          <w:sz w:val="28"/>
          <w:szCs w:val="28"/>
        </w:rPr>
        <w:t>Учебные и справочные пособия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Нечваль, А. М.</w:t>
      </w:r>
      <w:r>
        <w:rPr>
          <w:sz w:val="28"/>
          <w:szCs w:val="28"/>
        </w:rPr>
        <w:t xml:space="preserve"> Проектирование и эксплуатация газонефтепроводов : учебное пособие / А. М. Нечваль. – Уфа : ООО “Дизайнполиграфсервис”, 2001. – 165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Башта, Т. М.</w:t>
      </w:r>
      <w:r>
        <w:rPr>
          <w:sz w:val="28"/>
          <w:szCs w:val="28"/>
        </w:rPr>
        <w:t xml:space="preserve"> Машиностроительная гидравлика : справочное пособие / Т. М. Башта. – М. : Машиностроение, 1971. – 672 с.</w:t>
      </w:r>
    </w:p>
    <w:p>
      <w:pPr>
        <w:pStyle w:val="2"/>
        <w:spacing w:lineRule="auto" w:line="360" w:before="0" w:after="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ые каталоги</w:t>
      </w:r>
    </w:p>
    <w:p>
      <w:pPr>
        <w:pStyle w:val="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нтробежные нефтяные насосы для магистральных трубопроводов : каталог. – М. : ЦНИИТЭНефтехим, 1989. – 23 с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журналах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Анцупов, Ю. А.</w:t>
      </w:r>
      <w:r>
        <w:rPr>
          <w:sz w:val="28"/>
          <w:szCs w:val="28"/>
        </w:rPr>
        <w:t xml:space="preserve"> Изготовление отделочных плиток на основе полимер-ных отходов / Ю. А. Анцупов, А. В. Ильин, В. А. Лукасик // Строительные материалы. – 2004. – №1. – С. 44–45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сборниках научных трудов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Михайлов, В. Г.</w:t>
      </w:r>
      <w:r>
        <w:rPr>
          <w:sz w:val="28"/>
          <w:szCs w:val="28"/>
        </w:rPr>
        <w:t xml:space="preserve"> Учет входного эффекта при прогнозировании коэф-фициента теплоотдачи в трубе / В. Г. Михайлов, Л. С. Рева // Реология, процессы и аппараты хим. технологии : межвуз. сб. науч. тр. / ВолгГТУ. – Волгоград, 1997. – С. 67-68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особия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Ильин, А. В.</w:t>
      </w:r>
      <w:r>
        <w:rPr>
          <w:sz w:val="28"/>
          <w:szCs w:val="28"/>
        </w:rPr>
        <w:t xml:space="preserve"> Очистка сточных вод в промышленности Волгоградской области : учеб. пособие / А. В. Ильин, А. Б. Голованчиков, В. Е. Субботин ; ВолгГТУ. – Волгоград, 2002. – 68 с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ентные документы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Пат. 2133139 Российская Федерация, МПК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В 01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3/04, 53/32.</w:t>
      </w:r>
      <w:r>
        <w:rPr>
          <w:sz w:val="28"/>
          <w:szCs w:val="28"/>
        </w:rPr>
        <w:t xml:space="preserve"> Аппарат для очистки газа от примесей  / А. Б. Голованчиков [и др.]. – № 98109542/25 ; заявл. 12.05.98 ; опубл. 20.07.99, Бюл. № 20. – 4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А. с. 1518292 СССР, МКИ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В 67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/04. </w:t>
      </w:r>
      <w:r>
        <w:rPr>
          <w:sz w:val="28"/>
          <w:szCs w:val="28"/>
        </w:rPr>
        <w:t>Устройство для налива нефтепродуктов в железнодорожные цистерны / А. В. Ильин [и др.] (СССР). – № 4370002/23-13 ; заявл. 27.01.88 ; опубл. 30.10.89, Бюл. № 40. – 4 с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ы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ГОСТ Р 51164–98.</w:t>
      </w:r>
      <w:r>
        <w:rPr>
          <w:sz w:val="28"/>
          <w:szCs w:val="28"/>
        </w:rPr>
        <w:t xml:space="preserve"> Трубопроводы стальные магистральные. Общие требования к защите от коррозии. – М. : Госстандарт России, 1998. – 42 с.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spacing w:lineRule="auto" w:line="240"/>
        <w:ind w:firstLine="709"/>
        <w:rPr>
          <w:szCs w:val="28"/>
        </w:rPr>
      </w:pPr>
      <w:r>
        <w:rPr>
          <w:szCs w:val="28"/>
        </w:rPr>
        <w:t>Выбор темы (варианта) контрольной работы и срок сдачи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мы (варианта) определяется по последней цифре зачетной книжки, если иное не указано преподав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сдана на проверку и зарегистрирована в деканате за 10 дней до начала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нтрольной работы может быть в пределах от 6 до 10 стр.</w:t>
      </w:r>
    </w:p>
    <w:p>
      <w:pPr>
        <w:pStyle w:val="14"/>
        <w:rPr/>
      </w:pPr>
      <w:r>
        <w:rPr/>
        <w:t>Задания для студентов заочной формы обучения по дисциплине «Ведение в специальность» приведены в таблице 1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Таблица 1 - Номера заданий для выполнения контрольной работы студентов заочной формы обучения в соответствии с п.п. 2.1 настоящей программы.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0"/>
        <w:gridCol w:w="1080"/>
        <w:gridCol w:w="1200"/>
        <w:gridCol w:w="1080"/>
        <w:gridCol w:w="1200"/>
        <w:gridCol w:w="1325"/>
      </w:tblGrid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ие две цифры по номеру зачетки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а вопросов для контрольной работы студентов заочной формы обучения, согласно списка вопросов к зачету 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TextBody"/>
        <w:ind w:right="84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просы к зачету по дисциплине «Введение в напрвление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уктура высшего образования в Российской Федерации и его место в международной системе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пециалиста с высшим образованием в ускорении научно-технического прогресса, в условиях рыночной эконом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сшего учебного заведения. Устав ву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«Волгоградского государственного технического университета» (по данным сайта «ВолгГТУ» - </w:t>
      </w:r>
      <w:r>
        <w:rPr/>
        <w:t xml:space="preserve">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st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Функции Ученого с</w:t>
      </w:r>
      <w:r>
        <w:rPr>
          <w:sz w:val="28"/>
          <w:szCs w:val="28"/>
        </w:rPr>
        <w:t>овет, и ректората вуза и ректора ву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руктура Химико-технологического факультет и кафедры факультета (краткая характеристика по данным сайта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st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учебных занятий: лекционные, семинарские, практические. Назначение и ц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учебных занятий: лабораторные, консультации. Назначение и це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учебных занятий: производственная практика. Назначение и це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студ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текущей успеваемости, самоконтро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ила внутреннего студенческого порядка. Нормы и правила поведения студентов. Виды поощрения студ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учебных занятий: консультации, курсовое и дипломное проектирование, зачёты и экзамены. Назначение и ц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ды промежуточного контроля: зачеты и экзаме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умственного труда и отдыха. Значение физической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хника и технология умственного тру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блиотеки Российской Федерации, их место в системе учреждений науки и научно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узовской библиотеки, её книжные фонды и их струк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книжными фонд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е каталоги, их роль в раскрытии фон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теки, их назначение, структура и принцип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вичные, вторичные и третичные источники научно-техническ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ние автоматизированных систем в библиотечном де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 содержание основных студенческих работ - контрольная работа, реферат и докла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траслевых и территориальных органов информации, их функции и взаимодейств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формления списка использованных источников по ГОСТ 7.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ржание квалификационной характеристики специальности «Сервис» (см. Федеральный государственный образовательный стандарт высшего образования 43.03.0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мостоятельная работа студентов: понятие, задачи и виды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сервисной деятельности. Усл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войства услуги как тов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</w:rPr>
        <w:t xml:space="preserve">Назовите три уровня товара (согласно Ф. Котлеру) и место сервисной деятельности в создании «подкрепления» това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характеристики услуг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кими средствами архитектор может повысить осязаемость своей услуги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В чем причина непостоянства качества услуг или гетерогенность услуг</w:t>
      </w:r>
      <w:r>
        <w:rPr>
          <w:bCs/>
          <w:spacing w:val="-3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88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нятие об идеальной услу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услуг от материального продукта? Что в них обще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88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Какие два основных подхода используются для периодизации развития человеческого общ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88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В чем заключаются сущность формационного подхода и его огра</w:t>
      </w:r>
      <w:r>
        <w:rPr>
          <w:spacing w:val="-4"/>
          <w:sz w:val="28"/>
          <w:szCs w:val="28"/>
        </w:rPr>
        <w:t>ниченнос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88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В чем проявляется преимущество цивилизационного подх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 идеи Д. Белла о формировании постиндустриального об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развития сферы услуг в Росс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кие этапы можно выделить в сфере развития бытовых услуг в России?</w:t>
      </w:r>
    </w:p>
    <w:p>
      <w:pPr>
        <w:pStyle w:val="TextBody"/>
        <w:ind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84" w:hanging="0"/>
        <w:rPr>
          <w:b/>
          <w:b/>
          <w:bCs/>
          <w:sz w:val="28"/>
        </w:rPr>
      </w:pPr>
      <w:r>
        <w:rPr>
          <w:b/>
          <w:bCs/>
          <w:sz w:val="28"/>
        </w:rPr>
        <w:t>Рекомендуемая литература для выполнения контрольной работы по дисциплине «Введение в направ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Ф «Об образовании» </w:t>
      </w:r>
      <w:r>
        <w:rPr>
          <w:bCs/>
          <w:sz w:val="28"/>
          <w:szCs w:val="28"/>
        </w:rPr>
        <w:t xml:space="preserve">от </w:t>
      </w:r>
      <w:r>
        <w:rPr>
          <w:rFonts w:cs="Arial" w:ascii="Arial" w:hAnsi="Arial"/>
          <w:color w:val="333333"/>
          <w:sz w:val="24"/>
          <w:szCs w:val="24"/>
        </w:rPr>
        <w:t>29.12.2012 N 273-ФЗ (ред. от 30.12.2015) "Об образовании в Российской Федерации"</w:t>
      </w:r>
      <w:r>
        <w:rPr>
          <w:bCs/>
          <w:sz w:val="28"/>
          <w:szCs w:val="28"/>
        </w:rPr>
        <w:t xml:space="preserve"> –М.: ИНФРА-М,2015. – 4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ФГОУ ВО «Волгоградского государственного технического университета», 2015 – 39с. (см. сайт ВолгГТУ http://www.vstu.ru/sveden/docume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обучающихся в «ВолгГТУ» (http://www.vstu.ru/sveden/docume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ой стандарт высшего образования направления подготовки 43.03.01 «Сервис»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Cs w:val="28"/>
        </w:rPr>
        <w:t>Карев, В.Н. Сервисная деятельность: конспект лекций / В.Н. Карев, Г.Н. Карева, А.Г. Елин.</w:t>
      </w:r>
      <w:r>
        <w:rPr>
          <w:bCs w:val="false"/>
        </w:rPr>
        <w:t xml:space="preserve">; под </w:t>
      </w:r>
      <w:r>
        <w:rPr/>
        <w:t>ред. к.п.н. О.А. Фокиной. - Волгоградский филиал ФГУВПО «РГУТиС». – Волгоград, 2008. – 320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. – М. : ИПК Изд-во стандартов, 2004. – 47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СТ 2.105-95 ЕСКД. Общие требования к текстовым документам. – М. : ИПК Изд-во стандартов, 1995. – 36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– М.: ИПК Изд-во стандартов, 2004. – 47 с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Cs w:val="28"/>
        </w:rPr>
        <w:t xml:space="preserve">Карев, В.Н. </w:t>
      </w:r>
      <w:r>
        <w:rPr/>
        <w:t>Введение в специальность: конспект лекций / В.Н. Карев, Г.Н. Карева; Волгоградский филиал ФГУВПО «РГУТиС». – Волгоград, 2008. – 65с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32"/>
        </w:rPr>
      </w:pPr>
      <w:r>
        <w:rPr>
          <w:sz w:val="32"/>
        </w:rPr>
        <w:t>Вопросы контрольной работы раскрывать кратко, ер содержательно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Объем контрольной работы составляет от 6 до 8 страниц, при этом содержит титульный лист и если необходимо, то и содержан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4"/>
        </w:tabs>
        <w:ind w:left="714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4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57:00Z</dcterms:created>
  <dc:creator>Karev</dc:creator>
  <dc:description/>
  <cp:keywords/>
  <dc:language>en-US</dc:language>
  <cp:lastModifiedBy>karev</cp:lastModifiedBy>
  <cp:lastPrinted>2009-11-19T14:37:00Z</cp:lastPrinted>
  <dcterms:modified xsi:type="dcterms:W3CDTF">2016-02-07T19:31:00Z</dcterms:modified>
  <cp:revision>4</cp:revision>
  <dc:subject/>
  <dc:title>Федеральное агентство по образованию</dc:title>
</cp:coreProperties>
</file>