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циональная эконом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по написанию контро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й работы определяется по последней цифре зачетной книжки. Так, если последняя цифра 6, то можно выбрать одну из тем: 6, 16, 26 ….или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трольной работы составляет примерно15страниц формата А4, шрифт -14; интервал – 1,5; выравнивание по ширине; Times New Roman; расстановка пере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включает введение, основную часть, заключение, список литературы из 3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по написанию курсов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определяется по последней цифре зачетной книжки аналогично, но не должна совпадать с темой контро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трольной работы составляет примерно 30 страниц формата А4, шрифт -14; интервал – 1,5; выравнивание по ширине; Times New Roman; расстановка пере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включает введение, основную часть, заключение, список литературы из 5-6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урсовой работы составляет примерно 30-40 стран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ционализм как направление экономической науки в ХХI в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и научные предпосылки институционал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нституциональных исследований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ституциональных тео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школа институциона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как базовая категория институционал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как основной элемент институ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е и неформальные институты и их взаимодейств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экономического человека в классической и институциональной теор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ппортунистического поведения и особенности их формирования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ционные издержки и их динамика в условиях институциональных преобраз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теории трансакционных издержек в условиях информационного ры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института прав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института прав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института прав собственности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контрактов. Проблемы принуждения к исполнению контрактов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взглядов на сущность и структуру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кономических организ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организации: сущность и ф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модель стратегии фи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 фи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в нестабильной эконом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проблемы современной теории фи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локализация фир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ртунистическое поведение и роль «третьей» стороны – государства в конфликт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административного ры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ы экономики советского государ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теневой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орьбы с теневым сектором экономики, применяемые в российской и мировой практ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распространения теневой экономики в современной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реступность как институт теневой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командно-административной системы и необходимость ее реформир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дефицита» Яноша Корна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и противоречия экономики переходного пери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переходной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рыночной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отношени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тегории «норма» в теории контрак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иррациональное поведение: формирование норм, стереотипов, моделей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ловушки российской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инновации как форма институциональных изме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, домохозяйство, государство как субъекты институциональных изме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ы и их роль в эконом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убъектов и объектов институциональных изме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жизненного цикла институ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нституциональных изменений (Т.Веблен, Й. Шумпетер, Д. Нор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ые и непрерывные институциональные изме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нституциональных изменений  (Д. Норт, А.Шаститко, В. Тамбовце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недрения институциональных инноваций в экономи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институтов в российской эконом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глобализации на функционирование и развитие институ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ы как новая форма конкурентных отношений в современной эконом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неопределенность в условиях «новой эконом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1:00Z</dcterms:created>
  <dc:creator>МАМА1</dc:creator>
  <dc:description/>
  <dc:language>en-US</dc:language>
  <cp:lastModifiedBy>Волков Сергей</cp:lastModifiedBy>
  <cp:lastPrinted>2014-09-25T07:02:00Z</cp:lastPrinted>
  <dcterms:modified xsi:type="dcterms:W3CDTF">2015-01-26T08:21:00Z</dcterms:modified>
  <cp:revision>2</cp:revision>
  <dc:subject/>
  <dc:title/>
</cp:coreProperties>
</file>