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Правила оформления и сдачи контрольных работ по курсу «Математика»</w:t>
      </w:r>
    </w:p>
    <w:p>
      <w:pPr>
        <w:pStyle w:val="11"/>
        <w:rPr/>
      </w:pPr>
      <w:r>
        <w:rPr/>
        <w:t>Студент должен выполнять контрольную работу по варианту, номер которого совпадает с последней цифрой номера студенческого билета или зачетной книжки (если последняя цифра — 0, то номер выполняемого варианта — 10).</w:t>
      </w:r>
    </w:p>
    <w:p>
      <w:pPr>
        <w:pStyle w:val="11"/>
        <w:rPr/>
      </w:pPr>
      <w:r>
        <w:rPr/>
        <w:t>Для каждой задачи:</w:t>
      </w:r>
    </w:p>
    <w:p>
      <w:pPr>
        <w:pStyle w:val="11"/>
        <w:rPr/>
      </w:pPr>
      <w:r>
        <w:rPr/>
        <w:t>- полностью привести ее условие;</w:t>
      </w:r>
    </w:p>
    <w:p>
      <w:pPr>
        <w:pStyle w:val="11"/>
        <w:rPr/>
      </w:pPr>
      <w:r>
        <w:rPr/>
        <w:t>- привести содержательное решение;</w:t>
      </w:r>
    </w:p>
    <w:p>
      <w:pPr>
        <w:pStyle w:val="11"/>
        <w:rPr/>
      </w:pPr>
      <w:r>
        <w:rPr/>
        <w:t>- явным образом записать ответ.</w:t>
      </w:r>
    </w:p>
    <w:p>
      <w:pPr>
        <w:pStyle w:val="11"/>
        <w:rPr/>
      </w:pPr>
      <w:r>
        <w:rPr/>
        <w:t>В том случае, когда несколько задач имеют общую формулировку, следует заменить общие данные конкретными из соответствующего варианта.</w:t>
      </w:r>
    </w:p>
    <w:p>
      <w:pPr>
        <w:pStyle w:val="11"/>
        <w:rPr/>
      </w:pPr>
      <w:r>
        <w:rPr/>
        <w:t xml:space="preserve">Чистовой вариант работы выполняют в одном экземпляре, на белой бумаге форматом стандартного писчего листа (формат А-4, 210 х 297 м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9525" cy="458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52825" cy="5095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19475" cy="3219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48075" cy="22193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0" cy="29622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7524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05225" cy="292417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5675" cy="498157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725" cy="144780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850" cy="50482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0" cy="714375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48050" cy="521970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67075" cy="1457325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95700" cy="232410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0475" cy="4914900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5009515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1900" cy="2047875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67100" cy="1714500"/>
            <wp:effectExtent l="0" t="0" r="0" b="0"/>
            <wp:docPr id="1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29050" cy="1543050"/>
            <wp:effectExtent l="0" t="0" r="0" b="0"/>
            <wp:docPr id="1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3325" cy="3238500"/>
            <wp:effectExtent l="0" t="0" r="0" b="0"/>
            <wp:docPr id="2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0475" cy="5248275"/>
            <wp:effectExtent l="0" t="0" r="0" b="0"/>
            <wp:docPr id="2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67075" cy="2533650"/>
            <wp:effectExtent l="0" t="0" r="0" b="0"/>
            <wp:docPr id="2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48100" cy="4524375"/>
            <wp:effectExtent l="0" t="0" r="0" b="0"/>
            <wp:docPr id="2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62350" cy="5257800"/>
            <wp:effectExtent l="0" t="0" r="0" b="0"/>
            <wp:docPr id="2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81400" cy="5248275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3300" cy="5086350"/>
            <wp:effectExtent l="0" t="0" r="0" b="0"/>
            <wp:docPr id="2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0" cy="5248275"/>
            <wp:effectExtent l="0" t="0" r="0" b="0"/>
            <wp:docPr id="2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3275" cy="5200650"/>
            <wp:effectExtent l="0" t="0" r="0" b="0"/>
            <wp:docPr id="2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5650" cy="3676650"/>
            <wp:effectExtent l="0" t="0" r="0" b="0"/>
            <wp:docPr id="2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b/>
        </w:rPr>
        <w:t xml:space="preserve">Задание 12. </w:t>
      </w:r>
      <w:r>
        <w:rPr>
          <w:i/>
        </w:rPr>
        <w:t>Провести полное исследование и построить графики функ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2541905"/>
            <wp:effectExtent l="0" t="0" r="0" b="0"/>
            <wp:docPr id="3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7995" r="-11" b="2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просы к экзамену по дисциплине «Математика»</w:t>
        <w:br/>
        <w:t>1 курс, 1 семест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sz w:val="28"/>
        </w:rPr>
      </w:pPr>
      <w:r>
        <w:rPr>
          <w:sz w:val="28"/>
        </w:rPr>
        <w:t>Определители и их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Матрицы, операции над ними. Ранг матр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Обратная матр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Решение систем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линейных уравнений с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неизвестными (формулы Крамера, метод обратной матрицы, метод Гаус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Теорема Кронекера — Капелли. Решение систем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линейных уравнений с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неизвест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Координаты. Преобразование координат. Деление отрезка в заданном отнош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Геометрические векторы и операции над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Умножение в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Уравнения прямой на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Уравнения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Расстояние от точки до прямой и от точки до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Уравнения прямой в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Эллипс, гипербола, параб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оверхности втор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Комплексные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оследовательность. Предел последовательности и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Бесконечно малые и бесконечно большие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Операции с преде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ел монотонно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Число </w:t>
      </w:r>
      <w:r>
        <w:rPr>
          <w:i/>
          <w:iCs/>
          <w:sz w:val="28"/>
        </w:rPr>
        <w:t>е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Лемма о вложенных промежу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Функции: определение, способы задания, классы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ел функции и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ервый замечательный пре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Второй замечательный пре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ел монотон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Бесконечно малые и бесконечно большие функции. Эквивалентные бесконечно мал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Непрерывные функции, их свойства. Односторонняя непрерывность. Классификация разры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Задачи, приводящие к понятию производной. Понятие производ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Производные элементар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изводная обратной функции. Производная слож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вила вычисления производ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Понятие дифференциала. Связь между дифференцируемостью и существованием производ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изводные и дифференциалы высших поря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ула Тейл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Условие постоянства функции. Условие монотонност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Экстремум функции одной переменной. Достаточные условия экстре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Выпуклые функции. Точки переги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Асимпт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вила Лопиталя — Бернул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aps/>
      <w:spacing w:val="60"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/>
      <w:b/>
      <w:caps/>
      <w:spacing w:val="60"/>
      <w:kern w:val="2"/>
      <w:sz w:val="36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ind w:firstLine="851"/>
      <w:jc w:val="both"/>
    </w:pPr>
    <w:rPr>
      <w:rFonts w:eastAsia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9:00Z</dcterms:created>
  <dc:creator>Georgiy</dc:creator>
  <dc:description/>
  <dc:language>en-US</dc:language>
  <cp:lastModifiedBy>Georgiy</cp:lastModifiedBy>
  <dcterms:modified xsi:type="dcterms:W3CDTF">2015-10-02T05:39:00Z</dcterms:modified>
  <cp:revision>2</cp:revision>
  <dc:subject/>
  <dc:title/>
</cp:coreProperties>
</file>