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 №1. Психология как на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ссе «Определение и сравнение общих и отличительных признаков  обыденной и научной психологии»</w:t>
      </w:r>
    </w:p>
    <w:p>
      <w:pPr>
        <w:pStyle w:val="Normal"/>
        <w:spacing w:lineRule="auto" w:line="360"/>
        <w:jc w:val="both"/>
        <w:rPr/>
      </w:pPr>
      <w:r>
        <w:rPr/>
        <w:t>Задание.</w:t>
      </w:r>
    </w:p>
    <w:p>
      <w:pPr>
        <w:pStyle w:val="Normal"/>
        <w:spacing w:lineRule="auto" w:line="360"/>
        <w:jc w:val="both"/>
        <w:rPr/>
      </w:pPr>
      <w:r>
        <w:rPr/>
        <w:t>1.Найдите и определите в источниках понятия обыденной и научной психологии.</w:t>
      </w:r>
    </w:p>
    <w:p>
      <w:pPr>
        <w:pStyle w:val="Normal"/>
        <w:spacing w:lineRule="auto" w:line="360"/>
        <w:jc w:val="both"/>
        <w:rPr/>
      </w:pPr>
      <w:r>
        <w:rPr/>
        <w:t>2.Напишите эссе по выбранным понятиям, привлекая свой жизненный опыт для описания ситуации применения данных понятий на прак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рекомендованной литер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выдов, В. В. Лекции по общей психологии / В. В. Давыдов. – Москва: Academia, 2005. – 17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амезо, М.В., Домашенко, И.А. Атлас по психологии: учеб. пособие для студ. высш. пед. учеб. заведений / М.В. Гамезо, И.А. Домашенко.   – М., 2004. – 272 с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уханюк, Н. С. Общая психология: учеб. пособие для студентов вузов / Н. С. Глуханюк, А. А. Печеркина, С. Л. Семенова. – М.: Академия, 2009. – 28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цинковская, Т. Д. Общая психология: учеб. пособие для студентов вузов /   Т. Д. Марцинковская. – М.: Академия, 2010. – 38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мов, Р.С. Психология: учеб. пособие для студ. высш. пед. учебн. заведений  в 3 т. / Р.С.Немов. – М.: Владос, 2001. – 1т.: Общие основы психологии. – 688 с. – 2т.: Психология образования. – 608 с. – 3т.: Психодиагностика. – 6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тровский, А. В. Психология: учебник / А. В. Петровский, М. Г. Ярошевский. - 9-е изд., стер. – М.: Академия, 2009. – 5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ихология XXI века: Учеб. для вузов / Под ред. В. Н. Дружинина. - Москва: ПЕР СЭ, 2003. – 86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зин, В. М. Психология: наука и практика / В. М. Розин. – Москва: РГГУ : Омега-Л, 2005. – 54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бинштейн, С. Л. Основы общей психологии  / С. Л. Рубинштейн. – СПб.: Питер, 2007. – 705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 по теме №2 Структура психики</w:t>
      </w:r>
    </w:p>
    <w:p>
      <w:pPr>
        <w:pStyle w:val="Normal"/>
        <w:spacing w:lineRule="auto" w:line="360"/>
        <w:jc w:val="both"/>
        <w:rPr/>
      </w:pPr>
      <w:r>
        <w:rPr/>
        <w:t>Эссе «Проявления психических процессов, состояний и свойств в конкретных жизненных ситуациях»</w:t>
      </w:r>
    </w:p>
    <w:p>
      <w:pPr>
        <w:pStyle w:val="Normal"/>
        <w:spacing w:lineRule="auto" w:line="360"/>
        <w:jc w:val="both"/>
        <w:rPr/>
      </w:pPr>
      <w:r>
        <w:rPr/>
        <w:t>Задание.</w:t>
      </w:r>
    </w:p>
    <w:p>
      <w:pPr>
        <w:pStyle w:val="Normal"/>
        <w:spacing w:lineRule="auto" w:line="360"/>
        <w:jc w:val="both"/>
        <w:rPr/>
      </w:pPr>
      <w:r>
        <w:rPr/>
        <w:t>1.Найдите и определите в  источниках понятия «психический процесс», «психическое состояние», «психическое свойство».</w:t>
      </w:r>
    </w:p>
    <w:p>
      <w:pPr>
        <w:pStyle w:val="Normal"/>
        <w:spacing w:lineRule="auto" w:line="360"/>
        <w:jc w:val="both"/>
        <w:rPr/>
      </w:pPr>
      <w:r>
        <w:rPr/>
        <w:t>2. Напишите эссе по выбранным понятиям, привлекая свой жизненный опыт для описания ситуации применения данных понятий на практи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исок рекомендованной литератур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еккер, Л.М. Психика и реальность единая теория психических процессов  /                 Л. М. Веккер. – М.: Смысл, 1998. – 68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выдов, В. В. Лекции по общей психологии / В. В. Давыдов. – Москва: Academia, 2005. – 17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амезо, М.В., Домашенко, И.А. Атлас по психологии: учеб. пособие для студ. высш. пед. учеб. заведений / М.В. Гамезо, И.А. Домашенко.   – М., 2004. – 272 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уханюк, Н. С. Общая психология: учеб. пособие для студентов вузов / Н. С. Глуханюк, А. А. Печеркина, С. Л. Семенова. – М.: Академия, 2009. – 28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рцинковская, Т. Д. Общая психология: учеб. пособие для студентов вузов /   Т. Д. Марцинковская. – М.: Академия, 2010. – 38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мов, Р.С. Психология: учеб. пособие для студ. высш. пед. учебн. заведений  в 3 т. / Р.С.Немов. – М.: Владос, 2001. – 1т.: Общие основы психологии. – 688 с. – 2т.: Психология образования. – 608 с. – 3т.: Психодиагностика. – 6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тровский, А. В. Психология: учебник / А. В. Петровский, М. Г. Ярошевский. - 9-е изд., стер. – М.: Академия, 2009. – 5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сихология XXI века: Учеб. для вузов / Под ред. В. Н. Дружинина. - Москва: ПЕР СЭ, 2003. – 86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зин, В. М. Психология: наука и практика / В. М. Розин. – Москва: РГГУ : Омега-Л, 2005. – 54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бинштейн, С. Л. Основы общей психологии  / С. Л. Рубинштейн. – СПб.: Питер, 2007. – 705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 №3 Восприятие</w:t>
      </w:r>
    </w:p>
    <w:p>
      <w:pPr>
        <w:pStyle w:val="Normal"/>
        <w:spacing w:lineRule="auto" w:line="360"/>
        <w:jc w:val="both"/>
        <w:rPr/>
      </w:pPr>
      <w:r>
        <w:rPr/>
        <w:t xml:space="preserve">Эссе «Восприятие человеком окружающего мира» </w:t>
      </w:r>
    </w:p>
    <w:p>
      <w:pPr>
        <w:pStyle w:val="Normal"/>
        <w:spacing w:lineRule="auto" w:line="360"/>
        <w:jc w:val="both"/>
        <w:rPr/>
      </w:pPr>
      <w:r>
        <w:rPr/>
        <w:t>Задание.</w:t>
      </w:r>
    </w:p>
    <w:p>
      <w:pPr>
        <w:pStyle w:val="Normal"/>
        <w:spacing w:lineRule="auto" w:line="360"/>
        <w:jc w:val="both"/>
        <w:rPr/>
      </w:pPr>
      <w:r>
        <w:rPr/>
        <w:t>1. Найдите и определите в  источниках понятие «восприятие» и его общие свойства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2. Опишите в эссе жизненные ситуации,  в которых проявляются основные свойства восприятия: </w:t>
      </w:r>
      <w:r>
        <w:rPr>
          <w:bCs/>
        </w:rPr>
        <w:t xml:space="preserve">качество, интенсивность, продолжительность и пространственная локализац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исок рекомендован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Веккер, Л.М. Психика и реальность единая теория психических процессов  /                 Л. М. Веккер. – М.: Смысл, 1998. – 68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Гамезо, М.В., Домашенко, И.А. Атлас по психологии: учеб. пособие для студ. высш. пед. учеб. заведений / М.В. Гамезо, И.А. Домашенко.   – М., 2004. – 272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Логвиненко, А.Д. Чувственные основы восприятия пространства и движения / А. Д. Логвиненко. – М.: Изд-во МГУ, 1985. – 22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Немов, Р.С. Психология: учеб. пособие для студ. высш. пед. учебн. заведений  в 3 т. / Р.С.Немов. – М.: Владос, 2001. – 1т.: Общие основы психологии. – 688 с. – 2т.: Психология образования. – 608 с. – 3т.: Психодиагностика. – 64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Психология ощущений и восприятия / Отв. ред.: Ю. Б. Гиппенрейтер и др. М.: ЧеРо, 2002. – 6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ченов, М. И. Элементы мысли /  М. И. Сеченов. – Спб.: Питер, 2001. – 41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иффман, Х. Р. Ощущение и восприятие / Х. Р. Шиффман. – СПб.: Питер: Питер принт, 2003. – 924 с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 по теме №4 Вним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ссе «Проявление внимание  в профессиональной сфер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1.Найдите и определите в  источниках понятие «восприятие» и его основные свойства.</w:t>
      </w:r>
    </w:p>
    <w:p>
      <w:pPr>
        <w:pStyle w:val="Normal"/>
        <w:spacing w:lineRule="auto" w:line="360"/>
        <w:jc w:val="both"/>
        <w:rPr/>
      </w:pPr>
      <w:r>
        <w:rPr/>
        <w:t>2. Опишите в эссе ситуации в профессиональной деятельности, в которой проявляются основные свойства внимания: устойчивость, концентрация, распределение, переклю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исок рекомендован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Гальперин, П.Я. Введение в психологию / П.Я. Гальперин. – М.: «Книжный дом «Университет», 1999. – 33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Гоноболин, Ф.Н. Внимание и его воспитание / Ф.Н. Гоноболин. – М.: Педагогика, 1972. – 32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Дормашев, Ю.Б. Психология внимания: учебник / Ю.Б. Дормашев, В.Я. Романов; Послесловие проф. В.П. Зинченко. – 4-е изд. – М.: Флинта, 2007. – 37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Дубровинская, Н.В. Нейрофизиологические механизмы внимания /                       Н.В. Дубровинская. – Л.: Наука, 1985. –  34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Ланге, Н.Н. Психический мир: Избр. психол. тр. / Н.Н. Ланге; Под ред.                  М. Г. Ярошевского. – М.: Ин-т практ. психологии; Воронеж: МОДЭК, 1996. – 367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Немов, Р.С. Психология: учеб. пособие в 3 т. / Р.С.Немов. – М.: Владос, 2001. – 1т.: Общие основы психологии. – 688 с. – 2т.: Психология образования. – 608 с. – 3т.: Психодиагностика. – 64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>Психология внимания / под ред. Ю. Б. Гиппенрейтер, В. Я. Романова / Изд. Дом Российской академии образования. – М.: ЧеРо: ОМЕГА-Л, 2005. – 85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Соловьев, Т.П. Внимание как органическая сила. Опыт биологической теории внимания /  Т. П. Соловьев. –М.: Либроком, – 36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Хрестоматия по вниманию / под ред. А.Н. Леонтьева; авт. предисл. А.А. Пузырей,         В.Я. Романов. – М.: Издательство МГУ, 1976. – 295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 №5 Личность в псих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ссе «Психологический анализ поведения личности»</w:t>
      </w:r>
    </w:p>
    <w:p>
      <w:pPr>
        <w:pStyle w:val="Normal"/>
        <w:spacing w:lineRule="auto" w:line="360"/>
        <w:jc w:val="both"/>
        <w:rPr/>
      </w:pPr>
      <w:r>
        <w:rPr/>
        <w:t>Задание.</w:t>
      </w:r>
    </w:p>
    <w:p>
      <w:pPr>
        <w:pStyle w:val="Normal"/>
        <w:spacing w:lineRule="auto" w:line="360"/>
        <w:jc w:val="both"/>
        <w:rPr/>
      </w:pPr>
      <w:r>
        <w:rPr/>
        <w:t>1. На основе существующих индивидуально-типологических свойств личности                    (темперамент и характер) выявите и определите соотношение темперамента и характера известного вам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2. Опишите индивидуально-типологические свойства личности  данного индивида в профессиональной деятельности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ружинин, В. Н. Психология общих способностей / В. Н. Дружинин. – М.: Питер, 2007. – 358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33"/>
        </w:rPr>
        <w:t>Ильин, Е.П. Психология общения и межличностных отношений / Е.П. Ильин. – СПб.: Питер, 2010. – 573с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етодика диагностики темперамента (формально-динамических характеристик поведения): учебно-методическое пособие / Я. Стреляу, О. Митина, Б. Завадский [и др.]. – Москва: Смысл, 2007. – 10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таршев, А. В. Диагностика темперамента и характера / А. В. Батаршев. – СПб.: Питер, 2006. – 36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евенталь, Е. Характеры и роли: типы характеров, жизненный путь (дети, подростки, взрослые), семейная жизнь, социальные роли, тесты на характер / Елена Левенталь. – М.: Бослен, 2007. – 333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наникова, Е. Н. Психология личности / Е. Н. Мананикова. –   2-е изд. – М.: Дашков и К°, 2009. – 21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</w:rPr>
      </w:pPr>
      <w:r>
        <w:rPr/>
        <w:t>Общая психология и психология личности / Под ред. А.А. Реана. – М.: АСТ Москва; СПб.: Прайм-ЕВРОЗНАК, 2009. – 639 с.</w:t>
      </w:r>
      <w:r>
        <w:rPr>
          <w:rFonts w:cs="Trebuchet MS" w:ascii="Trebuchet MS" w:hAnsi="Trebuchet MS"/>
          <w:color w:val="333333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сихология личности: учебное пособие: в 2 т. – Т 2. / Б.Г. Ананьев и др. – Самара: БАХРАН, 2004. – 54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сихология личности: Тексты / Под ред. Ю.Б. Гиппенрейтер, А.А. Пузырея,               В.В. Архангельской – М.: АСТ/Астрель, 2009. – 624 с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2:00Z</dcterms:created>
  <dc:creator>Роман</dc:creator>
  <dc:description/>
  <cp:keywords/>
  <dc:language>en-US</dc:language>
  <cp:lastModifiedBy>Роман</cp:lastModifiedBy>
  <dcterms:modified xsi:type="dcterms:W3CDTF">2013-01-16T08:39:00Z</dcterms:modified>
  <cp:revision>4</cp:revision>
  <dc:subject/>
  <dc:title/>
</cp:coreProperties>
</file>