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ЗАКОНЫ И ПОНЯТИЯ ХИ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Задачи 1 – 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276"/>
        <w:gridCol w:w="1418"/>
        <w:gridCol w:w="1417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Ee2"/>
              <w:keepNext w:val="false"/>
              <w:widowControl/>
              <w:spacing w:lineRule="auto" w:line="240"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числите, какой объем при нормальных условиях займу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3·10</w:t>
            </w:r>
            <w:r>
              <w:rPr>
                <w:sz w:val="28"/>
                <w:vertAlign w:val="superscript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екул о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 м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одида вод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,02·10</w:t>
            </w:r>
            <w:r>
              <w:rPr>
                <w:sz w:val="28"/>
                <w:vertAlign w:val="superscript"/>
              </w:rPr>
              <w:t>25</w:t>
            </w:r>
            <w:r>
              <w:rPr>
                <w:sz w:val="28"/>
              </w:rPr>
              <w:t xml:space="preserve"> атомов вод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г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ите значение эквивалента и эквивалентной массы металла в соединен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gO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b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H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C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(OH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лид серебра </w:t>
            </w:r>
            <w:r>
              <w:rPr>
                <w:b/>
                <w:sz w:val="28"/>
                <w:lang w:val="en-US"/>
              </w:rPr>
              <w:t>AgX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осажден из раствора, содержащего катионы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Ag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AgX</w:t>
            </w:r>
            <w:r>
              <w:rPr>
                <w:sz w:val="28"/>
              </w:rPr>
              <w:t>, г 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Ag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, г 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ите эквивалентную массу соли, назовите эту 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,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,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эквивалентную массу металла, если его навеска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вытесняет из кислоты водород объемом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при температуре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и давлении </w:t>
            </w:r>
            <w:r>
              <w:rPr>
                <w:b/>
                <w:sz w:val="28"/>
              </w:rPr>
              <w:t>р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>, г 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sz w:val="28"/>
              </w:rPr>
              <w:t>, л 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</w:t>
            </w:r>
            <w:r>
              <w:rPr>
                <w:sz w:val="28"/>
              </w:rPr>
              <w:t>, кПа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,2</w:t>
            </w:r>
          </w:p>
          <w:p>
            <w:pPr>
              <w:pStyle w:val="Heading3"/>
              <w:rPr/>
            </w:pPr>
            <w:r>
              <w:rPr/>
              <w:t>0</w:t>
            </w:r>
            <w:r>
              <w:rPr>
                <w:lang w:val="en-US"/>
              </w:rPr>
              <w:t>,8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2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акой массе (г) М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</w:rPr>
              <w:t xml:space="preserve"> содержится столько же эквивалентов, сколько в 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 кг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5 г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6 г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 кг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Style7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417"/>
        <w:gridCol w:w="1267"/>
        <w:gridCol w:w="9"/>
        <w:gridCol w:w="1125"/>
        <w:gridCol w:w="9"/>
        <w:gridCol w:w="1125"/>
        <w:gridCol w:w="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ите, какой объем займет газ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при температуре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и давлении </w:t>
            </w:r>
            <w:r>
              <w:rPr>
                <w:b/>
                <w:sz w:val="28"/>
              </w:rPr>
              <w:t>р</w:t>
            </w:r>
            <w:r>
              <w:rPr>
                <w:sz w:val="28"/>
              </w:rPr>
              <w:t xml:space="preserve">, если известна плотность газа по воздуху 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  <w:vertAlign w:val="subscript"/>
              </w:rPr>
              <w:t>ВОЗД.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>, г 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</w:t>
            </w:r>
            <w:r>
              <w:rPr>
                <w:sz w:val="28"/>
              </w:rPr>
              <w:t>, мм рт. ст…….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  <w:vertAlign w:val="subscript"/>
              </w:rPr>
              <w:t>ВОЗД.</w:t>
            </w:r>
            <w:r>
              <w:rPr>
                <w:sz w:val="28"/>
              </w:rPr>
              <w:t xml:space="preserve"> 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8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4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,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,5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 оксиде некоторого металла </w:t>
            </w:r>
            <w:r>
              <w:rPr>
                <w:b/>
              </w:rPr>
              <w:t>Ме</w:t>
            </w:r>
            <w:r>
              <w:rPr>
                <w:b/>
                <w:vertAlign w:val="subscript"/>
              </w:rPr>
              <w:t>Х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/>
              <w:t xml:space="preserve"> содержится </w:t>
            </w:r>
            <w:r>
              <w:rPr>
                <w:rFonts w:eastAsia="Symbol" w:cs="Symbol" w:ascii="Symbol" w:hAnsi="Symbol"/>
                <w:b/>
              </w:rPr>
              <w:t>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кислорода по массе. Определите эквивалентную массу металла. Найдите простейшую формулу оксида металла: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Ме </w:t>
            </w:r>
            <w:r>
              <w:rPr>
                <w:b w:val="false"/>
              </w:rPr>
              <w:t>……………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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>, % 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дно и то же количество некоторого вещества соединяется с кислородом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и одним из галогенов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>, г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>, г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ите эквивалентную массу галогена. Назовите 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4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9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ОЕНИЕ АТО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ИОДИЧЕСКАЯ СИСТЕМА ЭЛЕМЕНТОВ Д.И. МЕНДЕЛЕ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Задачи 9 – 17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977"/>
        <w:gridCol w:w="709"/>
        <w:gridCol w:w="567"/>
        <w:gridCol w:w="567"/>
        <w:gridCol w:w="709"/>
        <w:gridCol w:w="425"/>
        <w:gridCol w:w="850"/>
        <w:gridCol w:w="284"/>
        <w:gridCol w:w="983"/>
        <w:gridCol w:w="9"/>
        <w:gridCol w:w="1125"/>
        <w:gridCol w:w="9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шите электронные формулы атомов элементов с зарядом ядра +</w:t>
            </w:r>
            <w:r>
              <w:rPr>
                <w:b/>
                <w:sz w:val="28"/>
                <w:lang w:val="en-US"/>
              </w:rPr>
              <w:t>Z</w:t>
            </w:r>
            <w:r>
              <w:rPr>
                <w:sz w:val="28"/>
              </w:rPr>
              <w:t>: 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какому семейству элементов они относятся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2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шите полную электронную формулу элемента, укажите период и группу периодической системы, где он расположен, к какому семейству элементов относится, какие степени окисления может проявлять, если его сокращенная электронная формула ……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d</w:t>
            </w:r>
            <w:r>
              <w:rPr>
                <w:sz w:val="28"/>
                <w:vertAlign w:val="superscript"/>
                <w:lang w:val="en-US"/>
              </w:rPr>
              <w:t>6</w:t>
            </w:r>
            <w:r>
              <w:rPr>
                <w:sz w:val="28"/>
                <w:lang w:val="en-US"/>
              </w:rPr>
              <w:t>6s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d</w:t>
            </w:r>
            <w:r>
              <w:rPr>
                <w:sz w:val="28"/>
                <w:vertAlign w:val="superscript"/>
              </w:rPr>
              <w:t>10</w:t>
            </w:r>
            <w:r>
              <w:rPr>
                <w:sz w:val="28"/>
                <w:lang w:val="en-US"/>
              </w:rPr>
              <w:t>6s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s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</w:rPr>
              <w:t>6р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ажите орбиталь и изобразите графически расположение на ней электрона, имеющего следующий набор четырех квантовых чисел (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  <w:lang w:val="en-US"/>
              </w:rPr>
              <w:t>l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sz w:val="28"/>
              </w:rPr>
              <w:t>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, 0, 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, 1, 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, 0, 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, 1, 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, 2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, 1/2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пишите электронные формулы атомов с указанными степенями окисле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g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g</w:t>
            </w:r>
            <w:r>
              <w:rPr>
                <w:sz w:val="28"/>
                <w:vertAlign w:val="superscript"/>
                <w:lang w:val="en-US"/>
              </w:rPr>
              <w:t>+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i</w:t>
            </w:r>
            <w:r>
              <w:rPr>
                <w:sz w:val="28"/>
                <w:vertAlign w:val="superscript"/>
                <w:lang w:val="en-US"/>
              </w:rPr>
              <w:t>+2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</w:t>
            </w:r>
            <w:r>
              <w:rPr>
                <w:sz w:val="28"/>
                <w:vertAlign w:val="superscript"/>
                <w:lang w:val="en-US"/>
              </w:rPr>
              <w:t>+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n</w:t>
            </w:r>
            <w:r>
              <w:rPr>
                <w:sz w:val="28"/>
                <w:vertAlign w:val="superscript"/>
                <w:lang w:val="en-US"/>
              </w:rPr>
              <w:t>+7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n</w:t>
            </w:r>
            <w:r>
              <w:rPr>
                <w:sz w:val="28"/>
                <w:vertAlign w:val="superscript"/>
                <w:lang w:val="en-US"/>
              </w:rPr>
              <w:t>+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a</w:t>
            </w:r>
            <w:r>
              <w:rPr>
                <w:sz w:val="28"/>
                <w:vertAlign w:val="superscript"/>
                <w:lang w:val="en-US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a</w:t>
            </w:r>
            <w:r>
              <w:rPr>
                <w:sz w:val="28"/>
                <w:vertAlign w:val="superscript"/>
                <w:lang w:val="en-US"/>
              </w:rPr>
              <w:t>+2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perscript"/>
              </w:rPr>
              <w:t>–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е элемент со следующими координатами в Периодической системе: 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ажите его электронную формулу. К какому семейству элементов он относится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, </w:t>
            </w:r>
            <w:r>
              <w:rPr>
                <w:sz w:val="28"/>
                <w:lang w:val="en-US"/>
              </w:rPr>
              <w:t>ΙΙ</w:t>
            </w:r>
            <w:r>
              <w:rPr>
                <w:sz w:val="28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,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,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 </w:t>
            </w:r>
            <w:r>
              <w:rPr>
                <w:sz w:val="28"/>
                <w:lang w:val="en-US"/>
              </w:rPr>
              <w:t>I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 </w:t>
            </w:r>
            <w:r>
              <w:rPr>
                <w:sz w:val="28"/>
                <w:lang w:val="en-US"/>
              </w:rPr>
              <w:t>IA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йте общую характеристику строения атома и укажите основные химические свойства элемента </w:t>
            </w:r>
            <w:r>
              <w:rPr>
                <w:b/>
                <w:sz w:val="28"/>
              </w:rPr>
              <w:t xml:space="preserve">№ </w:t>
            </w:r>
            <w:r>
              <w:rPr>
                <w:sz w:val="28"/>
              </w:rPr>
              <w:t>…….……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е орбитали атома заполняются электронами раньше? Почему? Напишите электронные формулы   атомов элементов …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ли 3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ли 4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ли 5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ли 4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ли 5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пишите электронные формулы атомов элементов со следующими порядковыми номерами. Сколько в атомах этих элементов свободных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–орбиталей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неспаренных электронов содержат невозбужденные атомы …………………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a, 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a, 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o, 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u,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g, Mg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e2"/>
        <w:keepNext w:val="false"/>
        <w:widowControl/>
        <w:spacing w:lineRule="auto" w:line="240"/>
        <w:rPr/>
      </w:pPr>
      <w:r>
        <w:rPr/>
        <w:t>ХИМИЧЕСКАЯ СВЯЗЬ</w:t>
      </w:r>
    </w:p>
    <w:p>
      <w:pPr>
        <w:pStyle w:val="Style8"/>
        <w:widowControl/>
        <w:rPr/>
      </w:pPr>
      <w:r>
        <w:rPr>
          <w:b/>
        </w:rPr>
        <w:t>Задачи 18 – 26</w:t>
      </w:r>
    </w:p>
    <w:p>
      <w:pPr>
        <w:pStyle w:val="Style8"/>
        <w:widowControl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ую высшую и низшую степени окисления и почему проявляют предлагаемые элементы? Приведите примеры соединений, в которых указанные элементы проявляют высшую и низшую степени окисления 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b</w:t>
            </w:r>
            <w:r>
              <w:rPr>
                <w:sz w:val="28"/>
              </w:rPr>
              <w:t>,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Cr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тип гибридизации и геометрическую форму молекулы вещества 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gF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b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Br</w:t>
            </w:r>
            <w:r>
              <w:rPr>
                <w:sz w:val="28"/>
                <w:vertAlign w:val="sub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1134"/>
        <w:gridCol w:w="983"/>
        <w:gridCol w:w="9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ите свойства ковалентной связи: насыщаемость, направленность, поляризуемость на примере молекул  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Cl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F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аком состоянии (основном или возбужденном) находятся атомы, образующие указанную молекулу? Изобразите ее структурную формулу 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уясь табличными данными значений относительных электроотрицательностей, укажите, какой характер имеют связи в приведенных молекулах. Укажите для каждой из них направление смещения общей электронной п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O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lF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Cl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S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шите с позиций метода валентных связей электронное строение молекулы 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ажите тип связи в молекуле …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му равны валентность и степень окисления азо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ие орбитали участвуют в образовании приведенных молекул? Сколько электронных пар участвуют в образовании связей между атомами? Укажите типы связей между атомами в этих молекулах 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ишите указанные молекулы по методу молекулярных орбиталей. Укажите кратность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N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НЕРГЕТИКА ХИМИЧЕСКИХ ПРОЦЕ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widowControl/>
        <w:rPr/>
      </w:pPr>
      <w:r>
        <w:rPr>
          <w:b/>
        </w:rPr>
        <w:t>Задачи 27 – 36</w:t>
      </w:r>
    </w:p>
    <w:p>
      <w:pPr>
        <w:pStyle w:val="Style8"/>
        <w:widowControl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260"/>
        <w:gridCol w:w="1134"/>
        <w:gridCol w:w="1134"/>
        <w:gridCol w:w="1134"/>
        <w:gridCol w:w="992"/>
        <w:gridCol w:w="992"/>
        <w:gridCol w:w="2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читайте количество теплоты, которое выделится при гашении водой извести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(г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 сгорании фосфора массой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выделяется теплота </w:t>
            </w:r>
            <w:r>
              <w:rPr>
                <w:b/>
                <w:sz w:val="28"/>
              </w:rPr>
              <w:t>ΔH</w:t>
            </w:r>
            <w:r>
              <w:rPr>
                <w:sz w:val="28"/>
              </w:rPr>
              <w:t xml:space="preserve">. Рассчитайте теплоту образования </w:t>
            </w:r>
            <w:r>
              <w:rPr>
                <w:b/>
                <w:sz w:val="28"/>
              </w:rPr>
              <w:t>ΔH</w:t>
            </w:r>
            <w:r>
              <w:rPr>
                <w:b/>
                <w:sz w:val="28"/>
                <w:vertAlign w:val="superscript"/>
              </w:rPr>
              <w:t>0</w:t>
            </w:r>
            <w:r>
              <w:rPr>
                <w:b/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 оксида фосфора (V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>, г………………….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ΔH</w:t>
            </w:r>
            <w:r>
              <w:rPr>
                <w:sz w:val="28"/>
              </w:rPr>
              <w:t>, кДж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6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читайте, сколько теплоты выделится при сгорании ацетилена 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массой </w:t>
            </w:r>
            <w:r>
              <w:rPr>
                <w:b/>
                <w:sz w:val="28"/>
              </w:rPr>
              <w:t>m</w:t>
            </w:r>
            <w:r>
              <w:rPr>
                <w:sz w:val="28"/>
              </w:rPr>
              <w:t xml:space="preserve"> с образованием оксида углерода (IV) и паров во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m</w:t>
            </w:r>
            <w:r>
              <w:rPr>
                <w:sz w:val="28"/>
              </w:rPr>
              <w:t xml:space="preserve">, г………………………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числите тепловой эффект и напишите термодинамическое уравнение реакции горения 1 моля бутана (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). Сколько теплоты выделится при сгорании  </w:t>
            </w:r>
            <w:r>
              <w:rPr>
                <w:b/>
                <w:sz w:val="28"/>
              </w:rPr>
              <w:t>V</w:t>
            </w:r>
            <w:r>
              <w:rPr>
                <w:sz w:val="28"/>
              </w:rPr>
              <w:t xml:space="preserve"> (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 бутана (условия нормальные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……………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количество теплоты, выделившейся при взрыве </w:t>
            </w:r>
            <w:r>
              <w:rPr>
                <w:b/>
                <w:sz w:val="28"/>
              </w:rPr>
              <w:t>V</w:t>
            </w:r>
            <w:r>
              <w:rPr>
                <w:sz w:val="28"/>
              </w:rPr>
              <w:t xml:space="preserve"> (л) гремучего газа, взятого при нормаль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</w:t>
            </w:r>
            <w:r>
              <w:rPr>
                <w:sz w:val="28"/>
              </w:rPr>
              <w:t>, л………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е задач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е расчетом, какие из реакций могут протекать самопроизвольно в стандартных условиях (предварительно уравняйте реакции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ZnS</w:t>
            </w:r>
            <w:r>
              <w:rPr>
                <w:sz w:val="28"/>
              </w:rPr>
              <w:t xml:space="preserve">(к)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ZnO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CS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(ж)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к) →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Ag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к) → </w:t>
            </w:r>
            <w:r>
              <w:rPr>
                <w:sz w:val="28"/>
                <w:lang w:val="en-US"/>
              </w:rPr>
              <w:t>Ag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(к)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Cu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(пар) → </w:t>
            </w:r>
            <w:r>
              <w:rPr>
                <w:sz w:val="28"/>
                <w:lang w:val="en-US"/>
              </w:rPr>
              <w:t>CuO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(к) 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HF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NF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к )+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к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(ж) → </w:t>
            </w: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ж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тавьте стехиометрические коэффициенты в уравнениях реакций и укажите изменение энтропии системы в результате их протекания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caps/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 +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/>
              </w:rPr>
              <w:t>CaO</w:t>
            </w:r>
            <w:r>
              <w:rPr>
                <w:sz w:val="28"/>
              </w:rPr>
              <w:t xml:space="preserve">(к) +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Ca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к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ж) →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г) 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(ж) → H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(ж)  + NO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>)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(ж)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(г) → S(к)↓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(ж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(к)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(ж) → C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г)+ S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г)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(ж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HJ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к)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→ 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приведенным данным рассчитайте температуру, при которой равновероятны оба направления реакц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)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=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(г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 = –57 кДж,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 = –176 Дж/К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(т) = 2СО(г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= +173 кДж,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>= +176 Дж/К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+ 3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=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 = –92 кДж,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 = –201 Дж/К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) СО(г)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= С(т)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(г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= –132 кДж,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>= –134 Дж/К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) 3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(г) = З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 + 3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= +88 кДж,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vertAlign w:val="subscript"/>
              </w:rPr>
              <w:t>298</w:t>
            </w:r>
            <w:r>
              <w:rPr>
                <w:sz w:val="28"/>
              </w:rPr>
              <w:t xml:space="preserve"> = +171 Дж/К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уясь справочными данными, определите изменение энтропии реакции при 298 К. Объясните знак Δ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реак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к) →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) Р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(к)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→ 2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(ж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) 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(ж) → 4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>(г)  +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) С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к)  →  2</w:t>
            </w:r>
            <w:r>
              <w:rPr>
                <w:sz w:val="28"/>
                <w:lang w:val="en-US"/>
              </w:rPr>
              <w:t>CuO</w:t>
            </w:r>
            <w:r>
              <w:rPr>
                <w:sz w:val="28"/>
              </w:rPr>
              <w:t>(к) + 4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+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(к)+ 3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>(г) → 2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</w:rPr>
              <w:t>(к) + 3С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ьзуясь справочными данными, определите возможность самопроизвольного протекания реакции при 298 К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ОН(г) + 3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 → 2</w:t>
            </w:r>
            <w:r>
              <w:rPr>
                <w:sz w:val="28"/>
                <w:lang w:val="en-US"/>
              </w:rPr>
              <w:t>C</w:t>
            </w:r>
            <w:r>
              <w:rPr>
                <w:caps/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 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)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(г) + 3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г) → 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О(ж) → 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>(г)  + НОС1(ж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) 4</w:t>
            </w: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ж) → 4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 +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О(ж) →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Н (ж)</w:t>
            </w:r>
          </w:p>
        </w:tc>
      </w:tr>
    </w:tbl>
    <w:p>
      <w:pPr>
        <w:pStyle w:val="Style7"/>
        <w:spacing w:lineRule="auto" w:line="360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Style7"/>
        <w:spacing w:lineRule="auto" w:line="360"/>
        <w:jc w:val="center"/>
        <w:rPr>
          <w:b/>
          <w:b/>
        </w:rPr>
      </w:pPr>
      <w:r>
        <w:rPr>
          <w:b/>
        </w:rPr>
        <w:t>ХИМИЧЕСКОЕ РАВНОВЕСИЕ</w:t>
      </w:r>
    </w:p>
    <w:p>
      <w:pPr>
        <w:pStyle w:val="Heading1"/>
        <w:rPr/>
      </w:pPr>
      <w:r>
        <w:rPr/>
        <w:t>Задачи 37 –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42"/>
        <w:gridCol w:w="1134"/>
        <w:gridCol w:w="1134"/>
        <w:gridCol w:w="992"/>
        <w:gridCol w:w="992"/>
        <w:gridCol w:w="105"/>
        <w:gridCol w:w="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8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е 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выражение для скорости химической реакции, протекающей в гомогенной системе по предлагаемому уравнению, и определите, как изменятся скорости прямой и обратной реакций при увеличении давления в системе в три раза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4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 xml:space="preserve">(г)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 + 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)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 xml:space="preserve">(г) 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Cl</w:t>
            </w:r>
            <w:r>
              <w:rPr>
                <w:sz w:val="28"/>
              </w:rPr>
              <w:t>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+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+ 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) 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+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(ж)+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/>
              <w:t xml:space="preserve">Напишите выражение для константы равновесия предлагаемой гетерогенной системы (к – кристаллическое, </w:t>
            </w:r>
          </w:p>
          <w:p>
            <w:pPr>
              <w:pStyle w:val="Style7"/>
              <w:jc w:val="both"/>
              <w:rPr/>
            </w:pPr>
            <w:r>
              <w:rPr/>
              <w:t>г – газообразное агрегатные состояния веществ). Как следует изменить давление, чтобы сместить равновесие в сторону обратной реакции? Приведите необходимые рассуждения, подтверждающие Ваш ответ</w:t>
            </w:r>
          </w:p>
          <w:p>
            <w:pPr>
              <w:pStyle w:val="Style7"/>
              <w:jc w:val="both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(к)</w:t>
            </w:r>
            <w:r>
              <w:rPr>
                <w:sz w:val="28"/>
              </w:rPr>
              <w:t xml:space="preserve"> + 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 xml:space="preserve">2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3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</w:rPr>
              <w:t>+ 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4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2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2</w:t>
            </w:r>
            <w:r>
              <w:rPr>
                <w:sz w:val="28"/>
                <w:lang w:val="en-US"/>
              </w:rPr>
              <w:t>AlBr</w:t>
            </w:r>
            <w:r>
              <w:rPr>
                <w:sz w:val="28"/>
                <w:vertAlign w:val="subscript"/>
              </w:rPr>
              <w:t>3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4(к)</w:t>
            </w:r>
            <w:r>
              <w:rPr>
                <w:sz w:val="28"/>
              </w:rPr>
              <w:t>+ 3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 каком направлении и почему сместится равновесие в системе:</w:t>
            </w:r>
          </w:p>
          <w:p>
            <w:pPr>
              <w:pStyle w:val="Style7"/>
              <w:rPr/>
            </w:pPr>
            <w:r>
              <w:rPr/>
              <w:t>1) при одновременном увеличении концентрации исходных веществ и продуктов реакции в два раза;</w:t>
            </w:r>
          </w:p>
          <w:p>
            <w:pPr>
              <w:pStyle w:val="Style7"/>
              <w:rPr/>
            </w:pPr>
            <w:r>
              <w:rPr/>
              <w:t>2) при увеличении давления в системе в три раза;</w:t>
            </w:r>
          </w:p>
          <w:p>
            <w:pPr>
              <w:pStyle w:val="Style7"/>
              <w:rPr/>
            </w:pPr>
            <w:r>
              <w:rPr/>
              <w:t>3) при повышении температуры.</w:t>
            </w:r>
          </w:p>
          <w:p>
            <w:pPr>
              <w:pStyle w:val="Style8"/>
              <w:widowControl/>
              <w:rPr/>
            </w:pPr>
            <w:r>
              <w:rPr/>
              <w:t>Приведите расчеты и рассуждения, подтверждающие Ваши ответы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г) + 3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(г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</w:rPr>
              <w:t xml:space="preserve"> = – 92 кД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) 2С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– 566 кД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180 кД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)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– 483,6 кД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)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(г)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+117,2 кДж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сколько градусов следует повысить температуру системы, чтобы скорость протекающей в ней реакции возросла в 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раз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</w:t>
            </w: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 сколько раз возрастет скорость реакции при повышении температуры от </w:t>
            </w:r>
            <w:r>
              <w:rPr>
                <w:b/>
                <w:sz w:val="28"/>
              </w:rPr>
              <w:t>t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до </w:t>
            </w:r>
            <w:r>
              <w:rPr>
                <w:b/>
                <w:sz w:val="28"/>
              </w:rPr>
              <w:t>t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если известен температурный коэффициент скорости реакции </w:t>
            </w:r>
            <w:r>
              <w:rPr>
                <w:rFonts w:eastAsia="Symbol" w:cs="Symbol" w:ascii="Symbol" w:hAnsi="Symbol"/>
                <w:b/>
                <w:sz w:val="28"/>
              </w:rPr>
              <w:t>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…………………..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…………………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</w:t>
            </w: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>
          <w:trHeight w:val="4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которая реакция заканчивается через 90 минут, если проводить ее при 130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С. Рассчитайте, какое время займет проведение процесса, если осуществлять его при температуре </w:t>
            </w: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>, принимая температурный коэффициент скорости реа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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авны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</w:t>
            </w:r>
            <w:r>
              <w:rPr>
                <w:sz w:val="28"/>
              </w:rPr>
              <w:t>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………………….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2"/>
              <w:widowControl/>
              <w:spacing w:lineRule="auto" w:line="240" w:before="120" w:after="0"/>
              <w:rPr/>
            </w:pPr>
            <w:r>
              <w:rPr/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кция между веществами А и В протекает по уравнению 2А + В = С. Исходные концентрации веществ А и В равны 4 моль/л. Константа скорости реакции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= 0,07 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</w:rPr>
              <w:t>/(мол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</w:rPr>
              <w:t>·</w:t>
            </w:r>
            <w:r>
              <w:rPr>
                <w:sz w:val="28"/>
              </w:rPr>
              <w:t>с). Вычислите скорость химической реакции в момент, когда в реакционной смеси концентрация вещества 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А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sz w:val="28"/>
              </w:rPr>
              <w:t>, моль/л ……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jc w:val="both"/>
              <w:rPr/>
            </w:pPr>
            <w:r>
              <w:rPr>
                <w:sz w:val="28"/>
              </w:rPr>
              <w:t>Реакция идет согласно уравнению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 xml:space="preserve">С1. Исходные концентрации равны: </w:t>
            </w:r>
            <w:r>
              <w:rPr>
                <w:b/>
                <w:sz w:val="28"/>
              </w:rPr>
              <w:t>[</w:t>
            </w:r>
            <w:r>
              <w:rPr>
                <w:b/>
                <w:sz w:val="28"/>
                <w:lang w:val="en-US"/>
              </w:rPr>
              <w:t>NO</w:t>
            </w:r>
            <w:r>
              <w:rPr>
                <w:b/>
                <w:sz w:val="28"/>
              </w:rPr>
              <w:t>]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= 0,9 моль/л,  </w:t>
            </w:r>
            <w:r>
              <w:rPr>
                <w:b/>
                <w:sz w:val="28"/>
              </w:rPr>
              <w:t>[</w:t>
            </w:r>
            <w:r>
              <w:rPr>
                <w:b/>
                <w:sz w:val="28"/>
                <w:lang w:val="en-US"/>
              </w:rPr>
              <w:t>Cl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]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= 0,7 моль/л. Во сколько раз изменится скорость прямой реакции по сравнению с первоначальной в тот момент, когда концентрация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</w:rPr>
              <w:t>С1 состави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[NO</w:t>
            </w:r>
            <w:r>
              <w:rPr>
                <w:b/>
                <w:sz w:val="28"/>
              </w:rPr>
              <w:t>С1</w:t>
            </w:r>
            <w:r>
              <w:rPr>
                <w:b/>
                <w:sz w:val="28"/>
                <w:lang w:val="en-US"/>
              </w:rPr>
              <w:t>]</w:t>
            </w:r>
            <w:r>
              <w:rPr>
                <w:sz w:val="28"/>
              </w:rPr>
              <w:t>, моль/л 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равновесные концентрации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 xml:space="preserve"> и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  <w:lang w:val="en-US"/>
              </w:rPr>
              <w:t>J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 xml:space="preserve"> и константу равновесия для реакции Н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sz w:val="28"/>
              </w:rPr>
              <w:t xml:space="preserve">   2НJ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если известны их начальные концентрации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J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и равновесная концентрация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НJ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>, моль/л……………..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J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>, моль/л ……………..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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lang w:val="en-US"/>
              </w:rPr>
              <w:t>J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>, моль/л…………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2"/>
              <w:widowControl/>
              <w:spacing w:lineRule="auto" w:line="240" w:before="120" w:after="0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исходные концентрации азота и водорода и константу равновесия, если равновесные концентрации веществ в обратимой реакции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</w:rPr>
              <w:t xml:space="preserve"> + 3Н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яю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>, моль/л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>, моль/л ………….…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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</w:t>
            </w:r>
            <w:r>
              <w:rPr>
                <w:b/>
                <w:sz w:val="28"/>
                <w:vertAlign w:val="subscript"/>
              </w:rPr>
              <w:t>р</w:t>
            </w:r>
            <w:r>
              <w:rPr>
                <w:sz w:val="28"/>
              </w:rPr>
              <w:t>, моль/л………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469890</wp:posOffset>
                      </wp:positionH>
                      <wp:positionV relativeFrom="paragraph">
                        <wp:posOffset>1291590</wp:posOffset>
                      </wp:positionV>
                      <wp:extent cx="18288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pt,101.7pt" to="445.05pt,101.7pt" stroked="t" o:allowincell="f" style="position:absolute;mso-position-horizontal-relative:margin">
                      <v:stroke color="white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624195</wp:posOffset>
                      </wp:positionH>
                      <wp:positionV relativeFrom="paragraph">
                        <wp:posOffset>1443990</wp:posOffset>
                      </wp:positionV>
                      <wp:extent cx="18288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85pt,113.7pt" to="457.2pt,113.7pt" stroked="t" o:allowincell="f" style="position:absolute;mso-position-horizontal-relative:margin">
                      <v:stroke color="white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вестны исходные концентрации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СО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и </w:t>
            </w: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О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для гомогенной ре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СО +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sz w:val="28"/>
              </w:rPr>
              <w:t xml:space="preserve"> 2С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числите константу равновесия, если к моменту наступления равновесия прореагировал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, % 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СО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>, моль/л 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</w:t>
            </w:r>
            <w:r>
              <w:rPr>
                <w:b/>
                <w:sz w:val="28"/>
              </w:rPr>
              <w:t>О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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sz w:val="28"/>
              </w:rPr>
              <w:t>, моль/л ……………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spacing w:lineRule="auto" w:line="360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2"/>
        <w:jc w:val="center"/>
        <w:rPr>
          <w:b/>
          <w:b/>
        </w:rPr>
      </w:pPr>
      <w:r>
        <w:rPr>
          <w:b/>
        </w:rPr>
        <w:t>Способы выражения состава растворов</w:t>
      </w:r>
    </w:p>
    <w:p>
      <w:pPr>
        <w:pStyle w:val="2"/>
        <w:ind w:hanging="0"/>
        <w:jc w:val="left"/>
        <w:rPr/>
      </w:pPr>
      <w:r>
        <w:rPr>
          <w:b/>
        </w:rPr>
        <w:t>Задачи 48 – 58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2"/>
              <w:widowControl/>
              <w:spacing w:lineRule="auto" w:line="240" w:before="120" w:after="0"/>
              <w:rPr/>
            </w:pPr>
            <w:r>
              <w:rPr/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пределите массовую долю растворенного вещества в растворе, содержаще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>(в-ва), г……………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sz w:val="28"/>
              </w:rPr>
              <w:t>(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), мл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lang w:val="ru-RU"/>
              </w:rPr>
              <w:t xml:space="preserve">Рассчитайте объем газа </w:t>
            </w:r>
            <w:r>
              <w:rPr>
                <w:b/>
                <w:lang w:val="ru-RU"/>
              </w:rPr>
              <w:t>Х</w:t>
            </w:r>
            <w:r>
              <w:rPr>
                <w:lang w:val="ru-RU"/>
              </w:rPr>
              <w:t xml:space="preserve"> (л, н. у.), который полностью поглощается 1 л воды с образованием раствора с массовой долей </w:t>
            </w:r>
            <w:r>
              <w:rPr>
                <w:b/>
                <w:lang w:val="ru-RU"/>
              </w:rPr>
              <w:t>ω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з </w:t>
            </w:r>
            <w:r>
              <w:rPr>
                <w:b/>
                <w:sz w:val="28"/>
              </w:rPr>
              <w:t>Х</w:t>
            </w:r>
            <w:r>
              <w:rPr>
                <w:sz w:val="28"/>
              </w:rPr>
              <w:t xml:space="preserve"> ………………….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 xml:space="preserve"> (%)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еделите массовую долю растворенного вещества в растворе с молярной концентрацией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 xml:space="preserve"> и плотностью </w:t>
            </w: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>, моль/л …………….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, г/мл ……………………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g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a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Br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читайте нормальную концентрацию и титр раствора с массовой долей </w:t>
            </w: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 xml:space="preserve"> и плотностью </w:t>
            </w: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>, %. 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, г/мл ………………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n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O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читайте, какой объ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6 % (по массе) серной кислоты (ρ=1,84г/мл) потребуется для приготовления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л раствора с концентрацией С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sz w:val="28"/>
              </w:rPr>
              <w:t>, л ………………..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……………………..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24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читайте объем воды, необходимый для приготовления 200 мл раствора с молярной концентрацией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 xml:space="preserve"> и плотностью </w:t>
            </w: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>, моль/л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, г/мл .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O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числите молярную, эквивалентную концентрации и моляльность раствора, ес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>, % 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, г/мл 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O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2"/>
              <w:widowControl/>
              <w:spacing w:lineRule="auto" w:line="240" w:before="120" w:after="0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 нейтрализацию раствора объемом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с нормальной концентрацией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>.</w:t>
            </w:r>
            <w:r>
              <w:rPr>
                <w:sz w:val="28"/>
              </w:rPr>
              <w:t xml:space="preserve"> требуется соляная кислота объемом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>. Рассчитайте молярную концентрацию и титр раствора серной кисл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>.</w:t>
            </w:r>
            <w:r>
              <w:rPr>
                <w:sz w:val="28"/>
              </w:rPr>
              <w:t>, моль/л 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читайте массовую долю и моляльность раствора </w:t>
            </w:r>
            <w:r>
              <w:rPr>
                <w:sz w:val="28"/>
                <w:lang w:val="en-US"/>
              </w:rPr>
              <w:t>NaI</w:t>
            </w:r>
            <w:r>
              <w:rPr>
                <w:sz w:val="28"/>
              </w:rPr>
              <w:t xml:space="preserve"> с молярной концентрацией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</w:rPr>
              <w:t xml:space="preserve"> и плотностью ρ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</w:rPr>
              <w:t>, моль/л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, г/мл 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ой объем 12 % (по массе) раствора 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с плотностью ρ = 1,09 г/мл надо добавить к 1 л воды для получения раствора с массовой доле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створенного вещества</w:t>
            </w:r>
            <w:r>
              <w:rPr>
                <w:b/>
                <w:sz w:val="28"/>
              </w:rPr>
              <w:t xml:space="preserve"> ω </w:t>
            </w:r>
            <w:r>
              <w:rPr>
                <w:sz w:val="28"/>
              </w:rPr>
              <w:t>(%)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еделите молярную массу эквивалента кислоты, если на нейтрализацию раствора, содержащего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(г) кислоты, израсходовано раствора щело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>.</w:t>
            </w:r>
            <w:r>
              <w:rPr>
                <w:b/>
                <w:sz w:val="28"/>
                <w:vertAlign w:val="subscript"/>
              </w:rPr>
              <w:t xml:space="preserve"> ЩЕЛ.</w:t>
            </w:r>
            <w:r>
              <w:rPr>
                <w:sz w:val="28"/>
              </w:rPr>
              <w:t>, моль/л …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vertAlign w:val="subscript"/>
              </w:rPr>
              <w:t>ЩЕЛ.</w:t>
            </w:r>
            <w:r>
              <w:rPr>
                <w:sz w:val="28"/>
              </w:rPr>
              <w:t>, мл 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b/>
                <w:sz w:val="28"/>
                <w:vertAlign w:val="subscript"/>
              </w:rPr>
              <w:t>К-ТЫ</w:t>
            </w:r>
            <w:r>
              <w:rPr>
                <w:sz w:val="28"/>
              </w:rPr>
              <w:t>, г …..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астворы неэлектролитов и электролитов</w:t>
      </w:r>
    </w:p>
    <w:p>
      <w:pPr>
        <w:pStyle w:val="2"/>
        <w:ind w:hanging="0"/>
        <w:jc w:val="left"/>
        <w:rPr/>
      </w:pPr>
      <w:r>
        <w:rPr>
          <w:b/>
        </w:rPr>
        <w:t>Задачи 59 – 64</w:t>
      </w:r>
    </w:p>
    <w:p>
      <w:pPr>
        <w:pStyle w:val="2"/>
        <w:ind w:left="7200" w:firstLine="72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2"/>
              <w:widowControl/>
              <w:spacing w:lineRule="auto" w:line="240" w:before="120" w:after="0"/>
              <w:rPr/>
            </w:pPr>
            <w:r>
              <w:rPr/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lang w:val="ru-RU"/>
              </w:rPr>
              <w:t>Чему равно осмотическое давление раствора сахара С</w:t>
            </w:r>
            <w:r>
              <w:rPr>
                <w:vertAlign w:val="subscript"/>
                <w:lang w:val="ru-RU"/>
              </w:rPr>
              <w:t>12</w:t>
            </w:r>
            <w:r>
              <w:rPr>
                <w:lang w:val="ru-RU"/>
              </w:rPr>
              <w:t>Н</w:t>
            </w:r>
            <w:r>
              <w:rPr>
                <w:vertAlign w:val="subscript"/>
                <w:lang w:val="ru-RU"/>
              </w:rPr>
              <w:t>22</w:t>
            </w: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 с концентрацией </w:t>
            </w:r>
            <w:r>
              <w:rPr>
                <w:b/>
                <w:lang w:val="ru-RU"/>
              </w:rPr>
              <w:t>С</w:t>
            </w:r>
            <w:r>
              <w:rPr>
                <w:b/>
                <w:vertAlign w:val="subscript"/>
                <w:lang w:val="ru-RU"/>
              </w:rPr>
              <w:t>М</w:t>
            </w:r>
            <w:r>
              <w:rPr>
                <w:lang w:val="ru-RU"/>
              </w:rPr>
              <w:t xml:space="preserve"> при температуре </w:t>
            </w:r>
            <w:r>
              <w:rPr>
                <w:b/>
              </w:rPr>
              <w:t>t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>, моль/л ……………..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t, </w:t>
            </w:r>
            <w:r>
              <w:rPr>
                <w:b/>
                <w:sz w:val="28"/>
                <w:vertAlign w:val="superscript"/>
              </w:rPr>
              <w:t>О</w:t>
            </w: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lang w:val="ru-RU"/>
              </w:rPr>
              <w:t xml:space="preserve">Определите осмотическое давление раствора уксусной кислоты с массовой долей </w:t>
            </w:r>
            <w:r>
              <w:rPr>
                <w:b/>
                <w:lang w:val="ru-RU"/>
              </w:rPr>
              <w:t>ω</w:t>
            </w:r>
            <w:r>
              <w:rPr>
                <w:lang w:val="ru-RU"/>
              </w:rPr>
              <w:t xml:space="preserve">, плотностью </w:t>
            </w:r>
            <w:r>
              <w:rPr>
                <w:b/>
              </w:rPr>
              <w:t>ρ</w:t>
            </w:r>
            <w:r>
              <w:rPr>
                <w:lang w:val="ru-RU"/>
              </w:rPr>
              <w:t xml:space="preserve"> при температуре </w:t>
            </w:r>
            <w:r>
              <w:rPr>
                <w:b/>
              </w:rPr>
              <w:t>t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 xml:space="preserve"> (%) …………………….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ρ</w:t>
            </w:r>
            <w:r>
              <w:rPr>
                <w:sz w:val="28"/>
              </w:rPr>
              <w:t>, г/мл …………………..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какой приблизительно температуре будет кипеть раствор глюкозы 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с массовой долей </w:t>
            </w: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 xml:space="preserve"> (%) 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равно давление насыщенного пара воды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над раствором карбамида СО(N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при температур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 с массовой долей </w:t>
            </w:r>
            <w:r>
              <w:rPr>
                <w:b/>
                <w:sz w:val="28"/>
                <w:szCs w:val="28"/>
              </w:rPr>
              <w:t>ω</w:t>
            </w:r>
            <w:r>
              <w:rPr>
                <w:sz w:val="28"/>
                <w:szCs w:val="28"/>
              </w:rPr>
              <w:t xml:space="preserve"> (%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ω,</w:t>
            </w:r>
            <w:r>
              <w:rPr>
                <w:sz w:val="28"/>
              </w:rPr>
              <w:t xml:space="preserve"> % …………………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t, </w:t>
            </w:r>
            <w:r>
              <w:rPr>
                <w:b/>
                <w:sz w:val="28"/>
                <w:vertAlign w:val="superscript"/>
              </w:rPr>
              <w:t>О</w:t>
            </w: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……….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акое количество вещества неэлектролита должен содержать 1 л раствора, чтобы его осмотическое давление </w:t>
            </w: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ОСМ.</w:t>
            </w:r>
            <w:r>
              <w:rPr>
                <w:sz w:val="28"/>
              </w:rPr>
              <w:t xml:space="preserve"> при </w:t>
            </w:r>
            <w:r>
              <w:rPr>
                <w:b/>
                <w:sz w:val="28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было рав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ОСМ</w:t>
            </w:r>
            <w:r>
              <w:rPr>
                <w:sz w:val="28"/>
                <w:vertAlign w:val="subscript"/>
              </w:rPr>
              <w:t>.</w:t>
            </w:r>
            <w:r>
              <w:rPr>
                <w:sz w:val="28"/>
              </w:rPr>
              <w:t>, кПа ……..……..….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который водный раствор неэлектролита кипит пр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С. Какова моляльность этого раствора? </w:t>
            </w:r>
            <w:r>
              <w:rPr>
                <w:b/>
                <w:sz w:val="28"/>
              </w:rPr>
              <w:t xml:space="preserve"> t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……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  <w:t>Водородный показатель среды</w:t>
      </w:r>
    </w:p>
    <w:p>
      <w:pPr>
        <w:pStyle w:val="2"/>
        <w:ind w:hanging="0"/>
        <w:rPr/>
      </w:pPr>
      <w:r>
        <w:rPr>
          <w:b/>
        </w:rPr>
        <w:t>Задачи 65 – 74</w:t>
      </w:r>
    </w:p>
    <w:p>
      <w:pPr>
        <w:pStyle w:val="2"/>
        <w:ind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134"/>
        <w:gridCol w:w="283"/>
        <w:gridCol w:w="851"/>
        <w:gridCol w:w="283"/>
        <w:gridCol w:w="993"/>
        <w:gridCol w:w="141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читайте молярную концентрацию раствора щелочи, если известно значение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раство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ычислите </w:t>
            </w:r>
            <w:r>
              <w:rPr>
                <w:b/>
              </w:rPr>
              <w:t>рН</w:t>
            </w:r>
            <w:r>
              <w:rPr/>
              <w:t xml:space="preserve"> и </w:t>
            </w:r>
            <w:r>
              <w:rPr>
                <w:b/>
              </w:rPr>
              <w:t>рОН</w:t>
            </w:r>
            <w:r>
              <w:rPr/>
              <w:t xml:space="preserve"> раствора, в котор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нтрация и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(моль/л) равна 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·10</w:t>
            </w:r>
            <w:r>
              <w:rPr>
                <w:sz w:val="28"/>
                <w:vertAlign w:val="superscript"/>
              </w:rPr>
              <w:t>–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·10</w:t>
            </w:r>
            <w:r>
              <w:rPr>
                <w:sz w:val="28"/>
                <w:vertAlign w:val="superscript"/>
              </w:rPr>
              <w:t>–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·10</w:t>
            </w:r>
            <w:r>
              <w:rPr>
                <w:sz w:val="28"/>
                <w:vertAlign w:val="superscript"/>
              </w:rPr>
              <w:t>–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·10</w:t>
            </w:r>
            <w:r>
              <w:rPr>
                <w:sz w:val="28"/>
                <w:vertAlign w:val="superscript"/>
              </w:rPr>
              <w:t>–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 молярную концентрацию ионов ОН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</w:rPr>
              <w:t xml:space="preserve"> водного раствора, имеющего значение </w:t>
            </w:r>
            <w:r>
              <w:rPr>
                <w:b/>
                <w:sz w:val="28"/>
              </w:rPr>
              <w:t>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 концентрацию ионов ОН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</w:rPr>
              <w:t xml:space="preserve"> и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раствора, если концентрация ионов 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</w:rPr>
              <w:t xml:space="preserve"> (моль/л) в нем равна 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·10</w:t>
            </w:r>
            <w:r>
              <w:rPr>
                <w:sz w:val="28"/>
                <w:szCs w:val="28"/>
                <w:vertAlign w:val="superscript"/>
              </w:rPr>
              <w:t>–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·10</w:t>
            </w:r>
            <w:r>
              <w:rPr>
                <w:sz w:val="28"/>
                <w:szCs w:val="28"/>
                <w:vertAlign w:val="superscript"/>
              </w:rPr>
              <w:t>–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·10</w:t>
            </w:r>
            <w:r>
              <w:rPr>
                <w:sz w:val="28"/>
                <w:szCs w:val="28"/>
                <w:vertAlign w:val="superscript"/>
              </w:rPr>
              <w:t>–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·10</w:t>
            </w:r>
            <w:r>
              <w:rPr>
                <w:sz w:val="28"/>
                <w:szCs w:val="28"/>
                <w:vertAlign w:val="superscript"/>
              </w:rPr>
              <w:t>–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·10</w:t>
            </w:r>
            <w:r>
              <w:rPr>
                <w:sz w:val="28"/>
                <w:szCs w:val="28"/>
                <w:vertAlign w:val="superscript"/>
              </w:rPr>
              <w:t>–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 концентрацию ионов ОН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</w:rPr>
              <w:t xml:space="preserve"> и </w:t>
            </w:r>
            <w:r>
              <w:rPr>
                <w:b/>
                <w:sz w:val="28"/>
              </w:rPr>
              <w:t>рОН</w:t>
            </w:r>
            <w:r>
              <w:rPr>
                <w:sz w:val="28"/>
              </w:rPr>
              <w:t xml:space="preserve"> для раствора,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которого равен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раствора, если молярная концентрация ионов ОН</w:t>
            </w:r>
            <w:r>
              <w:rPr>
                <w:sz w:val="28"/>
                <w:vertAlign w:val="superscript"/>
              </w:rPr>
              <w:t>–</w:t>
            </w:r>
            <w:r>
              <w:rPr>
                <w:sz w:val="28"/>
              </w:rPr>
              <w:t xml:space="preserve"> равна: 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·10</w:t>
            </w:r>
            <w:r>
              <w:rPr>
                <w:sz w:val="28"/>
                <w:vertAlign w:val="superscript"/>
              </w:rPr>
              <w:t>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·10</w:t>
            </w:r>
            <w:r>
              <w:rPr>
                <w:sz w:val="28"/>
                <w:vertAlign w:val="superscript"/>
              </w:rPr>
              <w:t>–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·10</w:t>
            </w:r>
            <w:r>
              <w:rPr>
                <w:sz w:val="28"/>
                <w:vertAlign w:val="superscript"/>
              </w:rPr>
              <w:t>–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·10</w:t>
            </w:r>
            <w:r>
              <w:rPr>
                <w:sz w:val="28"/>
                <w:vertAlign w:val="superscript"/>
              </w:rPr>
              <w:t>–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·10</w:t>
            </w:r>
            <w:r>
              <w:rPr>
                <w:sz w:val="28"/>
                <w:vertAlign w:val="superscript"/>
              </w:rPr>
              <w:t>–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и </w:t>
            </w:r>
            <w:r>
              <w:rPr>
                <w:b/>
                <w:sz w:val="28"/>
              </w:rPr>
              <w:t>рОН</w:t>
            </w:r>
            <w:r>
              <w:rPr>
                <w:sz w:val="28"/>
              </w:rPr>
              <w:t xml:space="preserve"> раствора йодоводородной кислоты </w:t>
            </w:r>
            <w:r>
              <w:rPr>
                <w:sz w:val="28"/>
                <w:lang w:val="en-US"/>
              </w:rPr>
              <w:t>HJ</w:t>
            </w:r>
            <w:r>
              <w:rPr>
                <w:sz w:val="28"/>
              </w:rPr>
              <w:t xml:space="preserve"> с концентрацией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</w:rPr>
              <w:t>, моль/л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Вычислите </w:t>
            </w:r>
            <w:r>
              <w:rPr>
                <w:b/>
                <w:lang w:val="ru-RU"/>
              </w:rPr>
              <w:t>рН</w:t>
            </w:r>
            <w:r>
              <w:rPr>
                <w:lang w:val="ru-RU"/>
              </w:rPr>
              <w:t xml:space="preserve"> раствора щелочи, в 1 л которого содержится растворенное вещество массой </w:t>
            </w:r>
            <w:r>
              <w:rPr>
                <w:b/>
              </w:rPr>
              <w:t>m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 xml:space="preserve"> г …….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O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O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O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раствора кислоты с молярной концентрацией </w:t>
            </w: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 xml:space="preserve"> и константой диссоциации </w:t>
            </w: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ДИС</w:t>
            </w:r>
            <w:r>
              <w:rPr>
                <w:sz w:val="28"/>
                <w:vertAlign w:val="subscript"/>
              </w:rPr>
              <w:t>.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28"/>
                <w:vertAlign w:val="subscript"/>
              </w:rPr>
              <w:t>М</w:t>
            </w:r>
            <w:r>
              <w:rPr>
                <w:sz w:val="28"/>
              </w:rPr>
              <w:t>, моль/л …….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ДИС</w:t>
            </w:r>
            <w:r>
              <w:rPr>
                <w:sz w:val="28"/>
                <w:vertAlign w:val="subscript"/>
              </w:rPr>
              <w:t xml:space="preserve">. </w:t>
            </w:r>
            <w:r>
              <w:rPr>
                <w:sz w:val="28"/>
              </w:rPr>
              <w:t xml:space="preserve"> 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·10</w:t>
            </w:r>
            <w:r>
              <w:rPr>
                <w:sz w:val="28"/>
                <w:vertAlign w:val="superscript"/>
              </w:rPr>
              <w:t>–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OO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·10</w:t>
            </w:r>
            <w:r>
              <w:rPr>
                <w:sz w:val="28"/>
                <w:vertAlign w:val="superscript"/>
              </w:rPr>
              <w:t>–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C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·10</w:t>
            </w:r>
            <w:r>
              <w:rPr>
                <w:sz w:val="24"/>
                <w:szCs w:val="24"/>
                <w:vertAlign w:val="superscript"/>
              </w:rPr>
              <w:t>–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Cl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·10</w:t>
            </w:r>
            <w:r>
              <w:rPr>
                <w:sz w:val="28"/>
                <w:vertAlign w:val="superscript"/>
              </w:rPr>
              <w:t>–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COO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·10</w:t>
            </w:r>
            <w:r>
              <w:rPr>
                <w:sz w:val="24"/>
                <w:szCs w:val="24"/>
                <w:vertAlign w:val="superscript"/>
              </w:rPr>
              <w:t>–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</w:t>
            </w:r>
            <w:r>
              <w:rPr>
                <w:b/>
                <w:sz w:val="28"/>
              </w:rPr>
              <w:t>рН</w:t>
            </w:r>
            <w:r>
              <w:rPr>
                <w:sz w:val="28"/>
              </w:rPr>
              <w:t xml:space="preserve"> раствора кислоты с массовой доле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створенного вещества</w:t>
            </w:r>
            <w:r>
              <w:rPr>
                <w:b/>
                <w:sz w:val="28"/>
              </w:rPr>
              <w:t xml:space="preserve"> ω</w:t>
            </w:r>
            <w:r>
              <w:rPr>
                <w:sz w:val="28"/>
              </w:rPr>
              <w:t xml:space="preserve"> (%) и плотностью раствора 1 г/м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ω</w:t>
            </w:r>
            <w:r>
              <w:rPr>
                <w:sz w:val="28"/>
              </w:rPr>
              <w:t>, % 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C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Br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N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Гидролиз</w:t>
      </w:r>
    </w:p>
    <w:p>
      <w:pPr>
        <w:pStyle w:val="2"/>
        <w:ind w:hanging="0"/>
        <w:jc w:val="left"/>
        <w:rPr/>
      </w:pPr>
      <w:r>
        <w:rPr>
          <w:b/>
        </w:rPr>
        <w:t xml:space="preserve">Задачи 75 – </w:t>
      </w:r>
      <w:r>
        <w:rPr/>
        <w:t>8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84"/>
        <w:gridCol w:w="992"/>
        <w:gridCol w:w="142"/>
        <w:gridCol w:w="283"/>
        <w:gridCol w:w="992"/>
        <w:gridCol w:w="142"/>
        <w:gridCol w:w="1134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Составьте ионные и молекулярные уравнения гидролиза предлагаемых солей. 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кажите значение концентрации ионов водорода в каждом из растворов (больше, меньше или рав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7</w:t>
            </w:r>
            <w:r>
              <w:rPr>
                <w:sz w:val="28"/>
              </w:rPr>
              <w:t xml:space="preserve"> моль/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CN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b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e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rB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aJ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 xml:space="preserve">Можно ли вместо соды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использовать для умягчения воды предлагаемую соль?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Составьте молекулярные и ионные уравнения гидролиза данной со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Какая из солей подвергается гидролизу? Составьте молекулярные и ионные уравнения гидролиза этой соли. Укажите окраску фенолфталеина в ее раств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J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Br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При смешивании растворов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и предлагаемой соли выпадает осадок (какой?). Составьте ионное и молекулярное уравнения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rC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nC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S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iS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 xml:space="preserve">Составьте ионные и молекулярные уравнения гидролиза предлагаемой соли. Укажите значение </w:t>
            </w:r>
            <w:r>
              <w:rPr>
                <w:b/>
              </w:rPr>
              <w:t>рН</w:t>
            </w:r>
            <w:r>
              <w:rPr/>
              <w:t xml:space="preserve"> ее водного раствора (больше, меньше или равно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B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S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Какова окраска метилового оранжевого в растворе предлагаемой соли? Составьте ионное и молекулярное уравнения реакции гидро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Br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aJ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 xml:space="preserve">Напишите, какие из приведенных ниже солей подвергаются гидролизу и укажите </w:t>
            </w:r>
            <w:r>
              <w:rPr>
                <w:b/>
              </w:rPr>
              <w:t>рН</w:t>
            </w:r>
            <w:r>
              <w:rPr/>
              <w:t xml:space="preserve"> среды. Напишите молекулярные и ионные уравнения гидролиза солей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H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C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(</w:t>
            </w:r>
            <w:r>
              <w:rPr>
                <w:sz w:val="28"/>
              </w:rPr>
              <w:t>Ас*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Условие задач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Объясните, почему водные растворы приведенных солей имеют щелочную реакцию. Ответ подтвердите уравнениями реакций в молекулярной и ионных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Составьте уравнения процессов, протекающих при смешении растворов следующих с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>
                <w:lang w:val="en-US"/>
              </w:rPr>
            </w:pPr>
            <w:r>
              <w:rPr/>
              <w:t>Какова окраска фенолфталеина и лакмуса в растворе предлагаемой соли? Составьте ионное и молекулярное уравнение реакций гидро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</w:rPr>
              <w:t>Ас*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2"/>
        <w:rPr/>
      </w:pPr>
      <w:r>
        <w:rPr/>
        <w:t>*Ас – кислотный остаток СН</w:t>
      </w:r>
      <w:r>
        <w:rPr>
          <w:szCs w:val="28"/>
          <w:vertAlign w:val="subscript"/>
        </w:rPr>
        <w:t>3</w:t>
      </w:r>
      <w:r>
        <w:rPr/>
        <w:t>СОО</w:t>
      </w:r>
      <w:r>
        <w:rPr>
          <w:rFonts w:eastAsia="Symbol" w:cs="Symbol" w:ascii="Symbol" w:hAnsi="Symbol"/>
          <w:szCs w:val="28"/>
          <w:vertAlign w:val="superscript"/>
          <w:lang w:val="en-US"/>
        </w:rPr>
        <w:t>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ОКИСЛИТЕЛЬНО – ВОССТАНОВИТЕЛЬНЫЕ РЕАКЦИИ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b/>
        </w:rPr>
        <w:t>Задания 85 – 134</w:t>
      </w:r>
    </w:p>
    <w:p>
      <w:pPr>
        <w:pStyle w:val="2"/>
        <w:rPr/>
      </w:pPr>
      <w:r>
        <w:rPr/>
        <w:t>Закончите уравнения окислительно-восстановительных реакций, используя метод электронного баланса; укажите вещества, выполняющие функции окислителей и восстановителей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85. Au + NaOH +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3</w:t>
      </w:r>
      <w:r>
        <w:rPr>
          <w:lang w:val="en-US"/>
        </w:rPr>
        <w:t>Au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86. C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OH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NaCl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</w:t>
      </w:r>
    </w:p>
    <w:p>
      <w:pPr>
        <w:pStyle w:val="2"/>
        <w:rPr/>
      </w:pPr>
      <w:r>
        <w:rPr>
          <w:lang w:val="en-US"/>
        </w:rPr>
        <w:t>87. Cd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dO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88. Si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+ NaOH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</w:t>
      </w:r>
    </w:p>
    <w:p>
      <w:pPr>
        <w:pStyle w:val="2"/>
        <w:rPr/>
      </w:pPr>
      <w:r>
        <w:rPr>
          <w:lang w:val="en-US"/>
        </w:rPr>
        <w:t>89. Ca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90. KBr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b/>
          <w:lang w:val="en-US"/>
        </w:rPr>
        <w:t xml:space="preserve"> +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1.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Pb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2. P + K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93.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OH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KС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Cl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4.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Fe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5. H</w:t>
      </w:r>
      <w:r>
        <w:rPr>
          <w:vertAlign w:val="subscript"/>
          <w:lang w:val="en-US"/>
        </w:rPr>
        <w:t>3</w:t>
      </w:r>
      <w:r>
        <w:rPr>
          <w:lang w:val="en-US"/>
        </w:rPr>
        <w:t>A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3</w:t>
      </w:r>
      <w:r>
        <w:rPr>
          <w:lang w:val="en-US"/>
        </w:rPr>
        <w:t>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6.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Мn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7.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J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</w:t>
      </w:r>
      <w:r>
        <w:rPr>
          <w:b/>
          <w:lang w:val="en-US"/>
        </w:rPr>
        <w:t xml:space="preserve"> </w:t>
      </w:r>
      <w:r>
        <w:rPr>
          <w:lang w:val="en-US"/>
        </w:rPr>
        <w:t>+ J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98. Sn + HNO</w:t>
      </w:r>
      <w:r>
        <w:rPr>
          <w:vertAlign w:val="subscript"/>
          <w:lang w:val="en-US"/>
        </w:rPr>
        <w:t>3</w:t>
      </w:r>
      <w:r>
        <w:rPr/>
        <w:t>конц</w:t>
      </w:r>
      <w:r>
        <w:rPr>
          <w:lang w:val="en-US"/>
        </w:rPr>
        <w:t xml:space="preserve">.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99. KМ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00.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Pb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01.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02. HBr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03. Cu + HN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разб</w:t>
      </w:r>
      <w:r>
        <w:rPr>
          <w:lang w:val="en-US"/>
        </w:rPr>
        <w:t xml:space="preserve">.)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+ </w:t>
      </w:r>
      <w:r>
        <w:rPr>
          <w:lang w:val="en-US"/>
        </w:rPr>
        <w:t>N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</w:t>
      </w:r>
    </w:p>
    <w:p>
      <w:pPr>
        <w:pStyle w:val="2"/>
        <w:rPr/>
      </w:pPr>
      <w:r>
        <w:rPr>
          <w:lang w:val="en-US"/>
        </w:rPr>
        <w:t>104. HCl + KМ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Cl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 xml:space="preserve">105. HClО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HCl + HСl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06.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J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NO +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07. Hg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H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08. P + HNO</w:t>
      </w:r>
      <w:r>
        <w:rPr>
          <w:vertAlign w:val="subscript"/>
          <w:lang w:val="en-US"/>
        </w:rPr>
        <w:t>3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+ NO.</w:t>
      </w:r>
    </w:p>
    <w:p>
      <w:pPr>
        <w:pStyle w:val="2"/>
        <w:rPr/>
      </w:pPr>
      <w:r>
        <w:rPr>
          <w:lang w:val="en-US"/>
        </w:rPr>
        <w:t>109.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10. Pt +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HCl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b/>
          <w:lang w:val="en-US"/>
        </w:rPr>
        <w:t xml:space="preserve"> + </w:t>
      </w:r>
      <w:r>
        <w:rPr>
          <w:lang w:val="en-US"/>
        </w:rPr>
        <w:t>N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</w:t>
      </w:r>
    </w:p>
    <w:p>
      <w:pPr>
        <w:pStyle w:val="2"/>
        <w:rPr/>
      </w:pPr>
      <w:r>
        <w:rPr>
          <w:lang w:val="en-US"/>
        </w:rPr>
        <w:t>111.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a(OCl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Cl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12.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HJ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13.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HВ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.</w:t>
      </w:r>
    </w:p>
    <w:p>
      <w:pPr>
        <w:pStyle w:val="2"/>
        <w:rPr/>
      </w:pPr>
      <w:r>
        <w:rPr>
          <w:lang w:val="en-US"/>
        </w:rPr>
        <w:t>114. Na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OH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b/>
          <w:lang w:val="en-US"/>
        </w:rPr>
        <w:t xml:space="preserve"> + </w:t>
      </w:r>
      <w:r>
        <w:rPr>
          <w:lang w:val="en-US"/>
        </w:rPr>
        <w:t>NaBr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15. Al + Na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Al(OH)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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16.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 </w:t>
      </w:r>
      <w:r>
        <w:rPr>
          <w:lang w:val="en-US"/>
        </w:rPr>
        <w:t>Ba(J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aJ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17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Cl.</w:t>
      </w:r>
    </w:p>
    <w:p>
      <w:pPr>
        <w:pStyle w:val="2"/>
        <w:rPr/>
      </w:pPr>
      <w:r>
        <w:rPr>
          <w:lang w:val="en-US"/>
        </w:rPr>
        <w:t>118. NaBr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b/>
          <w:lang w:val="en-US"/>
        </w:rPr>
        <w:t xml:space="preserve"> </w:t>
      </w: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b/>
          <w:lang w:val="en-US"/>
        </w:rPr>
        <w:t xml:space="preserve"> +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19. Zn + Na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Zn(OH)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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20.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21. Co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o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22. Ag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23. Au + HCl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H[AuCl</w:t>
      </w:r>
      <w:r>
        <w:rPr>
          <w:vertAlign w:val="subscript"/>
          <w:lang w:val="en-US"/>
        </w:rPr>
        <w:t>4</w:t>
      </w:r>
      <w:r>
        <w:rPr>
          <w:lang w:val="en-US"/>
        </w:rPr>
        <w:t>] + NO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24.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ZnO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25.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J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Mn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J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26. P + NH</w:t>
      </w:r>
      <w:r>
        <w:rPr>
          <w:vertAlign w:val="subscript"/>
          <w:lang w:val="en-US"/>
        </w:rPr>
        <w:t>4</w:t>
      </w:r>
      <w:r>
        <w:rPr>
          <w:lang w:val="en-US"/>
        </w:rPr>
        <w:t>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2"/>
        <w:rPr/>
      </w:pPr>
      <w:r>
        <w:rPr>
          <w:lang w:val="en-US"/>
        </w:rPr>
        <w:t>127. Sn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конц.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Sn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28.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.</w:t>
      </w:r>
    </w:p>
    <w:p>
      <w:pPr>
        <w:pStyle w:val="2"/>
        <w:rPr/>
      </w:pPr>
      <w:r>
        <w:rPr>
          <w:lang w:val="en-US"/>
        </w:rPr>
        <w:t>129. K</w:t>
      </w:r>
      <w:r>
        <w:rPr>
          <w:vertAlign w:val="subscript"/>
          <w:lang w:val="en-US"/>
        </w:rPr>
        <w:t>2</w:t>
      </w:r>
      <w:r>
        <w:rPr>
          <w:lang w:val="en-US"/>
        </w:rPr>
        <w:t>F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+ 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30. H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Hg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rPr/>
      </w:pPr>
      <w:r>
        <w:rPr>
          <w:lang w:val="en-US"/>
        </w:rPr>
        <w:t>131. KМ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K 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32. Sn + HNO</w:t>
      </w:r>
      <w:r>
        <w:rPr>
          <w:vertAlign w:val="subscript"/>
          <w:lang w:val="en-US"/>
        </w:rPr>
        <w:t>3</w:t>
      </w:r>
      <w:r>
        <w:rPr/>
        <w:t>разб</w:t>
      </w:r>
      <w:r>
        <w:rPr>
          <w:lang w:val="en-US"/>
        </w:rPr>
        <w:t xml:space="preserve">.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S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33.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Cl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Cl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2"/>
        <w:rPr/>
      </w:pPr>
      <w:r>
        <w:rPr>
          <w:lang w:val="en-US"/>
        </w:rPr>
        <w:t>134. Al +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</w:t>
      </w:r>
      <w:r>
        <w:rPr>
          <w:lang w:val="en-US"/>
        </w:rPr>
        <w:t>Al(OH)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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360"/>
        <w:jc w:val="center"/>
        <w:rPr>
          <w:b/>
          <w:b/>
        </w:rPr>
      </w:pPr>
      <w:r>
        <w:rPr>
          <w:b/>
        </w:rPr>
        <w:t>ЭЛЕКТРОХИМИЧЕСКИЕ ПРОЦЕССЫ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Задачи 135 </w:t>
      </w:r>
      <w:r>
        <w:rPr>
          <w:b/>
          <w:sz w:val="28"/>
          <w:szCs w:val="28"/>
        </w:rPr>
        <w:t>–</w:t>
      </w:r>
      <w:r>
        <w:rPr>
          <w:b/>
          <w:sz w:val="28"/>
        </w:rPr>
        <w:t xml:space="preserve"> 146.</w:t>
      </w:r>
      <w:r>
        <w:rPr/>
        <w:t xml:space="preserve"> </w:t>
      </w:r>
      <w:r>
        <w:rPr>
          <w:sz w:val="28"/>
        </w:rPr>
        <w:t>Гальванический элемент состоит из электрода 1, погруженного в раствор 1 с молярной концентрацией С</w:t>
      </w:r>
      <w:r>
        <w:rPr>
          <w:sz w:val="28"/>
          <w:vertAlign w:val="subscript"/>
        </w:rPr>
        <w:t>1</w:t>
      </w:r>
      <w:r>
        <w:rPr>
          <w:sz w:val="28"/>
        </w:rPr>
        <w:t>, и электрода 2, погруженного в раствор 2 с молярной концентрацией С</w:t>
      </w:r>
      <w:r>
        <w:rPr>
          <w:sz w:val="28"/>
          <w:vertAlign w:val="subscript"/>
        </w:rPr>
        <w:t>2</w:t>
      </w:r>
      <w:r>
        <w:rPr>
          <w:sz w:val="28"/>
        </w:rPr>
        <w:t>. Вычислите ЭДС данного элемента, напишите уравнения электродных процессов, составьте схему эле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134"/>
        <w:gridCol w:w="1701"/>
        <w:gridCol w:w="1559"/>
        <w:gridCol w:w="1134"/>
      </w:tblGrid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ств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ь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ь/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t,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–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•10</w:t>
            </w:r>
            <w:r>
              <w:rPr>
                <w:sz w:val="28"/>
                <w:szCs w:val="28"/>
                <w:vertAlign w:val="superscript"/>
                <w:lang w:val="en-US"/>
              </w:rPr>
              <w:t>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•10</w:t>
            </w:r>
            <w:r>
              <w:rPr>
                <w:sz w:val="28"/>
                <w:szCs w:val="28"/>
                <w:vertAlign w:val="superscript"/>
                <w:lang w:val="en-US"/>
              </w:rPr>
              <w:t>–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–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Задачи 147 – 158. </w:t>
      </w:r>
      <w:r>
        <w:rPr>
          <w:sz w:val="28"/>
          <w:szCs w:val="28"/>
        </w:rPr>
        <w:t xml:space="preserve">Определите, как изменится ЭДС стандартного гальванического элемента </w:t>
      </w:r>
      <w:r>
        <w:rPr>
          <w:b/>
          <w:sz w:val="28"/>
          <w:szCs w:val="28"/>
        </w:rPr>
        <w:t>Me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│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║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  <w:lang w:val="en-US"/>
        </w:rPr>
        <w:t>m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>│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концентрация ионов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Δ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ль/л, концентрация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уменьшилась на Δ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оль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417"/>
        <w:gridCol w:w="1418"/>
        <w:gridCol w:w="1275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Δ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, моль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Δ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, моль/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159 – 170.</w:t>
      </w:r>
      <w:r>
        <w:rPr>
          <w:sz w:val="28"/>
          <w:szCs w:val="28"/>
        </w:rPr>
        <w:t xml:space="preserve"> Составьте схемы двух стандартных гальванических элементов, в одном из которых металл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является отрицательным электродом, а в другом – положительным. Вычислите ЭДС каждого гальванического элемента, напишите уравнения  процессов, происходящих на электродах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 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171 – 182.</w:t>
      </w:r>
      <w:r>
        <w:rPr>
          <w:sz w:val="28"/>
          <w:szCs w:val="28"/>
        </w:rPr>
        <w:t xml:space="preserve"> Используя значения стандартных электродных потенциалов, ответьте на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что произойдет, если пластинку, изготовленную из металла 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опустить в раствор соли металла 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? Напишите уравнения возможных реакций в и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ишите уравнения химических реакций, которые произойдут, если в те же растворы опустить медные пласти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лл </w:t>
            </w: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оль металла </w:t>
            </w:r>
            <w:r>
              <w:rPr>
                <w:b/>
                <w:sz w:val="28"/>
                <w:szCs w:val="28"/>
                <w:lang w:val="en-US"/>
              </w:rPr>
              <w:t>M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n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ind w:firstLine="720"/>
        <w:jc w:val="both"/>
        <w:rPr/>
      </w:pPr>
      <w:r>
        <w:rPr>
          <w:szCs w:val="28"/>
        </w:rPr>
        <w:t xml:space="preserve">Задачи 183 </w:t>
      </w:r>
      <w:r>
        <w:rPr/>
        <w:t>–</w:t>
      </w:r>
      <w:r>
        <w:rPr>
          <w:szCs w:val="28"/>
        </w:rPr>
        <w:t xml:space="preserve"> 194. </w:t>
      </w:r>
      <w:r>
        <w:rPr>
          <w:b w:val="false"/>
          <w:szCs w:val="28"/>
        </w:rPr>
        <w:t xml:space="preserve">Составьте схему процессов, происходящих на электродах, при электролизе водного раствора Х. Рассчитайте массу вещества, выделившегося на катоде за время </w:t>
      </w:r>
      <w:r>
        <w:rPr>
          <w:b w:val="false"/>
          <w:szCs w:val="28"/>
          <w:lang w:val="el-GR"/>
        </w:rPr>
        <w:t>τ</w:t>
      </w:r>
      <w:r>
        <w:rPr>
          <w:b w:val="false"/>
          <w:szCs w:val="28"/>
        </w:rPr>
        <w:t xml:space="preserve"> при пропускании через раствор тока силой </w:t>
      </w:r>
      <w:r>
        <w:rPr>
          <w:b w:val="false"/>
          <w:i/>
          <w:szCs w:val="28"/>
          <w:lang w:val="en-US"/>
        </w:rPr>
        <w:t>I</w:t>
      </w:r>
      <w:r>
        <w:rPr>
          <w:b w:val="false"/>
          <w:szCs w:val="28"/>
        </w:rPr>
        <w:t xml:space="preserve">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71"/>
        <w:gridCol w:w="1772"/>
        <w:gridCol w:w="1418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Heading3"/>
              <w:rPr/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l-GR"/>
              </w:rPr>
              <w:t>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, 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ов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 ми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 ми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ев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5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1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 ми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2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Heading7"/>
        <w:ind w:firstLine="720"/>
        <w:jc w:val="both"/>
        <w:rPr/>
      </w:pPr>
      <w:r>
        <w:rPr/>
      </w:r>
    </w:p>
    <w:p>
      <w:pPr>
        <w:pStyle w:val="Heading7"/>
        <w:ind w:firstLine="720"/>
        <w:jc w:val="both"/>
        <w:rPr/>
      </w:pPr>
      <w:r>
        <w:rPr/>
        <w:t xml:space="preserve">Задачи 195 – 206. </w:t>
      </w:r>
      <w:r>
        <w:rPr>
          <w:b w:val="false"/>
        </w:rPr>
        <w:t xml:space="preserve">Составьте схему процессов, происходящих на электродах, при электролизе водного раствора Х. Вычислите время, в течение которого должен быть пропущен ток силой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en-US"/>
        </w:rPr>
        <w:t>A</w:t>
      </w:r>
      <w:r>
        <w:rPr>
          <w:b w:val="false"/>
        </w:rPr>
        <w:t xml:space="preserve"> через раствор, чтобы  на катоде выделилось </w:t>
      </w:r>
      <w:r>
        <w:rPr>
          <w:b w:val="false"/>
          <w:lang w:val="en-US"/>
        </w:rPr>
        <w:t>m</w:t>
      </w:r>
      <w:r>
        <w:rPr>
          <w:b w:val="false"/>
        </w:rPr>
        <w:t xml:space="preserve"> (г) металла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914"/>
        <w:gridCol w:w="1914"/>
        <w:gridCol w:w="1134"/>
        <w:gridCol w:w="1134"/>
      </w:tblGrid>
      <w:tr>
        <w:trPr>
          <w:trHeight w:val="46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,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, г</w:t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и 207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18.</w:t>
      </w:r>
      <w:r>
        <w:rPr>
          <w:sz w:val="28"/>
          <w:szCs w:val="28"/>
        </w:rPr>
        <w:t xml:space="preserve"> Металл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склепан с металлом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из металлов будет подвергаться коррозии, если эти металлы попадут в кислую среду? Составьте схему гальванического элемента, образующегося при этом, и опишите процессы, происходящие на его электр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19"/>
        <w:gridCol w:w="18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 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талл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и 219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30.</w:t>
      </w:r>
      <w:r>
        <w:rPr>
          <w:sz w:val="28"/>
          <w:szCs w:val="28"/>
        </w:rPr>
        <w:t xml:space="preserve"> Металл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покрыт металлом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. Какой из металлов будет корродировать в случае разрушения поверхностного слоя покрытия? Напишите уравнения протекающих электрохимических процессов. Составьте схему гальванического элемента, образующегося при э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985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 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талл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</w:tbl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и 231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42.</w:t>
      </w:r>
      <w:r>
        <w:rPr>
          <w:sz w:val="28"/>
          <w:szCs w:val="28"/>
        </w:rPr>
        <w:t xml:space="preserve"> При контакте двух металлов в коррозионной среде образуется гальваническая пара (см. табл.). Какой из металлов подвергается коррозии? Напишите уравнения протекающих электрохимических процессов. Определите, на сколько уменьшилась масса разрушающего металла, если при этом выделилос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 газа (н. у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Коррозионная 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газа, 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 | 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 Z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 |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 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 |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| 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 | 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| 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|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| 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 |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 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 | 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 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 | OH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| 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 |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| F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 |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 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g |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| 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 |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 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ИМИЧЕСКИЕ СВОЙСТВА МЕТАЛЛОВ</w:t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Задачи 243 – 25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134"/>
        <w:gridCol w:w="1134"/>
        <w:gridCol w:w="841"/>
        <w:gridCol w:w="9"/>
        <w:gridCol w:w="14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словие задач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Ee2"/>
              <w:keepNext w:val="false"/>
              <w:widowControl/>
              <w:spacing w:lineRule="auto" w:line="240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перечисленных металлов могут быть вытеснены из растворов их солей хром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, Ni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ишите реакции взаимодействия металлов 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азотной, соляной и серной кислотами (концентрированными и разбавленн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творе содержатся следующие ионы 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их можно раздел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словие задач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перечисленных металлов будут растворяться в концентрированном растворе щелочи? Напишите соответствующ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из перечисленных соединений: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ОН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(разб. и конц.)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g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будет реагировать металл ..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укажите условия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из приведенных металлов могут вытеснить железо из растворов солей </w:t>
            </w: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ких условиях указанный металл будет реагировать или пассивироваться при взаимодействии с концентрированными серной и азотной кислотам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приведенных металлов обладают амфотерными свойствами? Приведите соответствующие уравнения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ТАБЛИЦА ВАРИАНТОВ КОНТРОЛЬНЫХ ЗАДАНИЙ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ариан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а задач, относящихся к данному вариан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а, 9а, 18а, 27а, 37а, 48а, 59а, 65а, 75а, 85, 135, 183, 207, 243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а, 10а, 19а, 28а, 38а, 49а, 60а, 66а, 76а, 86, 136, 184, 208, 244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а, 11а, 20а, 29а, 39а, 50а, 61а, 67а, 77а, 87, 137, 185, 209, 245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а, 12а, 21а, 30а, 40а, 51а, 62а, 68а, 78а, 88, 138, 186, 210, 246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а, 13а, 22а, 31а, 41а, 52а, 63а, 69а, 79а, 89, 139, 187, 211, 247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а, 14а, 23а, 32а, 42а, 53а, 64а, 70а, 80а, 90, 140, 188, 212, 248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а, 15а, 24а, 33а, 43а, 54а, 59б, 71а, 81а, 91, 141, 189, 213, 249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а, 16а, 25а, 34а, 44а, 55а, 60б, 72а, 82а, 92, 142, 190, 214, 250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б, 17а, 23а, 35а, 45а, 56а, 61б, 73а, 83а, 93, 143, 191, 215, 243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б, 9б, 18б, 36а, 46а, 57а, 62б, 74а, 84а, 94, 144, 192, 216, 244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б, 10б, 19б, 27б, 47а, 58а, 63б, 65б, 75б, 95, 145, 193, 217, 245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б, 11б, 20б, 28б, 37б, 48б, 64б, 66б, 76б, 96, 146, 194, 218, 246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б, 12б, 21б, 29б, 38б, 49б, 59в, 67б, 77б, 97, 147, 195, 219, 247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б, 13б, 22б, 30б, 39б, 50б, 60в, 68б, 78б, 98, 148, 196, 220, 248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б, 14б, 23б, 31б, 40б, 51б, 61в, 69б, 79б, 99, 149, 197, 221, 249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б, 15б, 24б, 32б, 41б, 52б, 62в, 70б, 80б, 100, 150, 198, 222, 250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в, 16б, 25б, 33б, 42б, 53б, 63в, 71б, 81б, 101, 151, 199, 223, 243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в, 17б, 23б, 34б, 43б, 54б, 64в, 72б, 82б, 102, 152, 200, 224, 244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в, 9в, 18в, 35б, 44б, 55б, 59г, 73б, 83б, 103, 153, 201, 225, 245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в, 10в, 19в, 36б, 45б, 56б, 60г, 74б, 84б, 104, 154, 202, 226, 246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в, 11в, 20в, 27в, 46б, 57б, 61г, 65в, 75в, 105, 155, 203, 227, 247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в, 12в, 21в, 28в, 47б, 58б, 62г, 66в, 76в, 106, 156, 204, 228, 248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в, 13в, 22в, 29в, 37в, 48в, 63г, 67в, 77в, 107, 157, 205, 229, 249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в, 14в, 23в, 30в, 38в, 49в, 64г, 68в, 78в, 108, 158, 206, 230, 250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а задач, относящихся к данному вариан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г, 15в, 24в, 31в, 39в, 50в, 59д, 69в, 79в, 109, 159, 183, 231, 243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г, 16в, 25в, 32в, 40в, 51в, 60д, 70в, 80в, 110, 160, 184, 232, 244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г, 17в, 23в, 33в, 41в, 52в, 61д, 71в, 81в, 111, 161, 185, 233, 245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г, 9г, 18г, 34в, 42в, 53в, 62д, 72в, 82в, 112, 162, 186, 234, 246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г, 10г, 19г, 35в, 43в, 54в, 63д, 73в, 83в, 113, 163, 187, 235, 247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г, 11г, 20г, 36в, 44в, 55в, 64д, 74в, 84в, 114, 164, 188, 236, 248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г, 12г, 21г, 27г, 45в, 56в, 59а, 65г, 75г, 115, 165, 189, 237, 249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г, 13г, 22г, 28г, 46в, 57в, 60а, 66г, 76г, 116, 166, 190, 238, 250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д, 14г, 23г, 29г, 47в, 58в, 61а, 67г, 77г, 117, 167, 191, 239, 243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д, 15г, 24г, 30г, 37г, 48г, 62а, 68г, 78г, 118, 168, 192, 240, 244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д, 16г, 25г, 31г, 38г, 49г, 63а, 69г, 79г, 119, 169, 193, 241, 245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д, 17г, 23г, 32г, 39г, 50г, 64а, 70г, 80г, 120, 170, 194, 242, 246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д, 9д, 18д, 33г, 40г, 51г, 59б, 71г, 81г, 121, 171, 195, 207, 247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д, 10д, 19д, 34г, 41г, 52г, 60б, 72г, 82г, 122, 172, 196, 208, 248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д, 11д, 20д, 35г, 42г, 53г, 61б, 73г, 83г, 123, 173, 197, 209, 249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д, 12д, 21д, 36г, 43г, 54г, 62б, 74г, 84г, 124, 174, 198, 210, 250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а, 13д, 22д, 27д, 44г, 55г, 63б, 65д, 75д, 125, 175, 199, 211, 243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а, 14д, 23д, 28д, 45г, 56г, 64б, 66д, 76д, 126, 176, 200, 212, 244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а, 15д, 24д, 29д, 46г, 57г, 59в, 67д, 77д, 127, 177, 201, 213, 245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а, 16д, 25д, 30д, 47г, 58г, 60в, 68д, 78д, 128, 178, 202, 214, 246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а, 17д, 22д, 31д, 37д, 48д, 61в, 69д, 79д, 129, 179, 203, 215, 247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а, 9а. 18а, 32д, 38д, 49д, 62в, 70д, 80д, 130, 180, 204, 216, 248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а, 10а, 19а, 33д, 39д, 50д, 63в, 71д, 81д, 131, 181, 205, 217, 249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а, 11а, 20а, 34д, 40д, 51д, 64в, 72д, 82д, 132, 182, 206, 218, 250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б, 12а, 21а, 35д, 41д, 52д, 59г, 73д, 83д, 133, 135, 183, 219, 243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а задач, относящихся к данному варианту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б, 13а, 22а, 36д, 42д, 53д, 60г, 74д, 84д, 134, 136, 184, 220, 244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б, 14а, 23а, 27а, 43д, 54д, 61г, 65а, 75а, 85, 137, 185, 221, 245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б, 15а, 24а, 28а, 44д, 55д, 62г, 66а, 76а, 86, 138, 186, 222, 246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б, 16а, 25а, 29а, 45д, 56д, 63г, 67а, 77а, 87, 139, 187, 223, 247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б, 17а, 21а, 30а, 46д, 57д, 64г, 68а, 78а, 88, 140, 188, 224, 248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б, 9б, 18б, 31а, 47д, 58д, 59д, 69а, 79а, 89, 141, 189, 225, 249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б, 10б, 19б, 32а, 37а, 48а, 60д, 70а, 80а, 90, 142, 190, 226, 250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в, 11б, 20б, 33а, 38а, 49а, 61д, 71а, 81а, 91, 143, 191, 227, 243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в, 12б, 21б, 34а, 39а, 50а, 62д, 72а, 82а, 92, 144, 192, 228, 244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в, 13б, 22б, 35а, 40а, 51а, 63д, 73а, 83а, 93, 145, 193, 229, 245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в, 14б, 23б, 36а, 41а, 52а, 64д, 74а, 84а, 94, 146, 194, 230, 246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в, 15б, 24б, 27б, 42а, 53а, 59а, 65б, 75б, 95, 147, 195, 231, 247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в, 16б, 25б, 28б, 43а, 54а, 60а, 66б, 76б, 96, 148, 196, 232, 248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в, 17б, 23в, 29б, 44а, 55а, 61а, 67б, 77б, 97, 149, 197, 233, 249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в, 9в, 18в, 30б, 45а, 56а, 62а, 68б, 78б, 98, 150, 198, 234, 250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г, 10в, 19в, 31б, 46а, 57а, 63а, 69б, 79б, 99, 151, 199, 235, 243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г, 11в, 20в, 32б, 47а, 58а, 64а, 70б, 80б, 100, 152, 200, 236, 244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г, 12в, 21в, 33б, 37б, 48б, 59б, 71б, 81б, 101, 153, 201, 237, 245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г, 13в, 22в, 34б, 38б, 49б, 60б, 72б, 82б, 102, 154, 202, 238, 246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г, 14в, 23в, 35б, 39б, 50б, 61б, 73б, 83б, 103, 155, 203, 239, 247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г, 15в, 24в, 36б, 40б, 51б, 62б, 74б, 84б, 104, 156, 204, 240, 248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г, 16в, 25в, 27в, 41б, 52б, 63б, 65в, 75в, 105, 157, 205, 241, 249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г, 17в, 20в, 28в, 42б, 53б, 64б, 66в, 76в, 106, 158, 206, 242, 250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д, 9г, 18г, 29в, 43б, 54б, 59в, 67в, 77в, 107, 159, 183, 207, 243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д, 10г, 19г, 30в, 44б, 55б, 60в, 68в, 78в, 108, 160, 184, 208, 244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а задач, относящихся к данному вариан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д, 11г, 20г, 31в, 45б, 56б, 61в, 69в, 79в, 109, 161, 185, 209, 245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д, 12г, 21г, 32в, 46б, 57б, 62в, 70в, 80в, 110, 162, 186, 210, 246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д, 13г, 22г, 33в, 47б, 58б, 63в, 71в, 81в, 111, 163, 187, 211, 247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д, 14г, 23г, 34в, 37в, 48в, 64в, 72в, 82в, 112, 164, 188, 212, 248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д, 15г, 24г, 35в, 38в, 49в, 59г, 73в, 83в, 113, 165, 189, 213, 249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д, 16г, 25г, 36в, 39в, 50в, 60г, 74в, 84в, 114, 166, 190, 214, 250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а, 17г, 21б, 27г, 40в, 51в, 61г, 65г, 75г, 115, 167, 191, 215, 243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а, 9д, 18д, 28г, 41в, 52в, 62г, 66г, 76г, 116, 168, 192, 216, 244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а, 10д, 19д, 29г, 42в, 53в, 63г, 67г, 77г, 117, 169, 193, 217, 245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а, 11д, 20д, 30г, 43в, 54в, 64г, 68г, 78г, 118, 170, 194, 218, 246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а, 12д, 21д, 31г, 44в, 55в, 59д, 69г, 79г, 119, 171, 195, 219, 247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а, 13д, 22д, 32г, 45в, 56в, 60д, 70г, 80г, 120, 172, 196, 220, 248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а, 14д, 23д, 33г, 46в, 57в, 61д, 71г, 81г, 121, 173, 197, 221, 249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а, 15д, 24д, 34г, 47в, 58в, 62д, 72г, 82г, 122, 174, 198, 222, 250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б, 16д, 25д, 35г, 37г, 48г, 63д, 73г, 83г, 123, 175, 199, 223, 243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б, 17д, 22а, 36г, 38г, 49г, 64д, 74г, 84г, 124, 176, 200, 224, 244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б, 9а, 18а, 27д, 39г, 50г, 59а, 65д, 75д, 125, 177, 201, 225, 245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б, 10а, 19а, 28д, 40г, 51г, 60а, 66д, 76д, 126, 178, 202, 226, 246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б, 11а, 20а, 29д, 41г, 52г, 61а, 67д, 77д, 127, 179, 203, 227, 247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б, 12а, 21а, 30д, 42г, 53г, 62а, 68д, 78д, 128, 180, 204, 228, 248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б, 13а, 22а, 31д, 43г, 54г, 63а, 69д, 79д, 129, 181, 205, 229, 249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б, 14а, 23а, 32д, 44г, 55г, 64а, 70д, 80д, 130, 182, 206, 230, 250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в, 15а, 24а, 33д, 45г, 56г, 59б, 71д, 81д, 131, 135, 183, 231, 243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в, 16а, 25а, 34д, 46г, 57г, 60б, 72д, 82д, 132, 136, 184, 232, 244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в, 17а, 20в, 35д, 47г, 58г, 61б, 73д, 83д, 133, 137, 185, 233, 245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в, 9б, 18б, 36д, 37д, 48д, 62б, 74д, 84д, 134, 138, 186, 234, 246в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56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Ee2">
    <w:name w:val="заголов.ee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Style8">
    <w:name w:val="сновной текст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9:00Z</dcterms:created>
  <dc:creator>EUGEN</dc:creator>
  <dc:description/>
  <cp:keywords/>
  <dc:language>en-US</dc:language>
  <cp:lastModifiedBy>413</cp:lastModifiedBy>
  <dcterms:modified xsi:type="dcterms:W3CDTF">2015-04-13T07:19:00Z</dcterms:modified>
  <cp:revision>75</cp:revision>
  <dc:subject/>
  <dc:title>ЗАДАНИЯ ДЛЯ САМОСТОЯТЕЛЬНОЙ РАБОТЫ</dc:title>
</cp:coreProperties>
</file>