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ЗБ-28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ТНЫЕ ИНФОРМАЦИОННЫЕ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выбрать по номеру в журн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в электронном виде необходимо присылать но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указанных д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. №1  до 30.09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. №2  до 30.10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. №3  до 30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. Раб. до 15.12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дачу работ позднее указанных дат (а также за правильность и качество выполнения))))) снижается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в файле ЛЕКЦИИ и в интернете (</w:t>
      </w:r>
      <w:r>
        <w:rPr>
          <w:rFonts w:cs="Times New Roman" w:ascii="Times New Roman" w:hAnsi="Times New Roman"/>
          <w:sz w:val="28"/>
          <w:szCs w:val="28"/>
          <w:lang w:val="en-US"/>
        </w:rPr>
        <w:t>reshm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времени экзамена (зачета) получить информацию в деканате в конце сем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6:00Z</dcterms:created>
  <dc:creator>IRONMANN (AKA SHAMAN)</dc:creator>
  <dc:description/>
  <cp:keywords/>
  <dc:language>en-US</dc:language>
  <cp:lastModifiedBy>Емельянова Е Б</cp:lastModifiedBy>
  <dcterms:modified xsi:type="dcterms:W3CDTF">2015-09-21T07:31:00Z</dcterms:modified>
  <cp:revision>4</cp:revision>
  <dc:subject/>
  <dc:title/>
</cp:coreProperties>
</file>