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Федеральное агентство по образованию</w:t>
      </w:r>
    </w:p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Волгоградский филиал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Федерального государственного бюджетное образовательного учреждения высшего профессионального образования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цессы и аппараты химических и пищевых производ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А.Б. Голованчик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Сервисология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Карев В.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5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учебный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ind w:firstLine="720"/>
        <w:rPr/>
      </w:pPr>
      <w:r>
        <w:rPr/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14"/>
        <w:rPr/>
      </w:pPr>
      <w:r>
        <w:rPr/>
        <w:t>Правила оформления письменных работ, библиографическое описания списка использованных источников проведены в литературе [9, 12-14]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lineRule="auto" w:line="240"/>
        <w:ind w:firstLine="709"/>
        <w:rPr>
          <w:szCs w:val="28"/>
        </w:rPr>
      </w:pPr>
      <w:r>
        <w:rPr>
          <w:szCs w:val="28"/>
        </w:rPr>
        <w:t>Выбор темы (варианта) контрольной работы и срок сдачи</w:t>
      </w:r>
    </w:p>
    <w:p>
      <w:pPr>
        <w:pStyle w:val="3"/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дана на проверку и зарегистрирована в деканате за 10 дней до начала сесс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может быть в пределах от 6 до 12 стр.</w:t>
      </w:r>
    </w:p>
    <w:p>
      <w:pPr>
        <w:pStyle w:val="14"/>
        <w:spacing w:before="120" w:after="0"/>
        <w:rPr/>
      </w:pPr>
      <w:r>
        <w:rPr/>
        <w:t xml:space="preserve">Задания для студентов заочной формы обучения по дисциплине «Сервисология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п.п. 2.1 рабочей программы по дисциплине «Сервисология»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1200"/>
        <w:gridCol w:w="1080"/>
        <w:gridCol w:w="1200"/>
        <w:gridCol w:w="1325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е две цифры по номеру зачетк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вопросов для контрольной работы студентов заочной формы обучения, согласно списка вопросов к зачету 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контрольной работе по дисциплине «Сервисология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то лежало в основе размышления философов всех времен о сущности человека и его потребностей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йте свои аргументы «за» и «против» философии Шопенгауэра и философии экзистенциализма по проблеме человеческого бытия в современном мир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, по-вашему, общество изобилия сделать человека свободным и счастливым? Почему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современные исследователи рассматривают человека как сложную биосоциальную систему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 вы понимаете социальную обусловленность потребностей человек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уть социокультурной эволюции человек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озможен ли процесс социокультурной деградации человека? В чем он может выражаться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йте определение потребностей человека. В чем разница между потребностями человека и нуждами животного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потребности проявляют системный характер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требности вы считаете для себя первоочередными, а какие можете отнести к второстепенным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соотношениях находятся потребности, интересы, ценнос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ое значение в жизни человека, формировании и удовлетворении его потребностей имеют ценностные ориентаци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 вы думаете, почему общественная система ценностей не всегда существенно влияет на формирование разумных потребностей обществ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общие характеристики человеческой деятельности. Чем она отличается от действий животного? Дайте определение деятель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зовите структуру деятельности. Какую роль в этой структуре играют мотивы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находятся деятельность и потребности человек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требительская деятельность? В чем ее особенность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общего и в чем различие теорий содержания мотиваций разных исследователей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уть иерархии потребностей А.Маслоу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помогают понять в природе человеческих потребностей теории содержания мотиваций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атериально-ориентированной и духовно-ориентированной деятельност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духовные и материальные ценност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озможно ли гармоничное сочетание материальных и духовных потребностей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еобразовательной деятельностью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какой зависимости находятся развитие технологической среды и потребностей человека? Дайте развернутый отв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каком взаимодействии находятся индивидуальные и общественные потребност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к общественные потребности оказывают влияние на развитие и удовлетворение производственных потребностей обществ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отребительная стоимость и общественные потребности – покажите взаимосвязь и взаимозависимост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азовите уровни познания. Какое значение для развития потребностей человека имеет чувственное (перцептивное) познани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к связаны между собой закон возвышения потребностей и процесс познания? Дайте развернутый отв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каждого индивида считать личностью? Аргументируйте свой отв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личностных проявлений индивид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рефлексивные способности в развитии потребностей человек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й взаимосвязи находятся понятия рефлексия и смысл жизн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духовной культурой человека, обществ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духовные потребности общества. Каким образом происходит удовлетворение этих потребностей? Дайте развернутый отв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Связано ли духовное оскудение общества с ростом материального благополучия? Аргументируйте собственными примерами свой отв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тусные потребности человека. Как вы думаете, всегда ли они личностно значимы для него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Соотнесите между собой понятия «образ жизни», «уровень жизни», «качество жизн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им образом ролевые и статусные потребности влияют на развитие личности человека?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азовите основные типы хозяйственных систем. В чем их различие? Особенности современного типа хозяйственной системы многих экономически развитых стран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явилось причиной перехода одного типа хозяйственной системы в другой?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rPr/>
      </w:pPr>
      <w:r>
        <w:rPr/>
      </w:r>
    </w:p>
    <w:p>
      <w:pPr>
        <w:pStyle w:val="14"/>
        <w:ind w:left="567" w:hanging="0"/>
        <w:rPr>
          <w:b/>
          <w:b/>
        </w:rPr>
      </w:pPr>
      <w:r>
        <w:rPr>
          <w:b/>
        </w:rPr>
        <w:t xml:space="preserve">Вопросы к экзамену будут сформулированы на основе вопросов к выполнению контрольной работы по </w:t>
      </w:r>
      <w:r>
        <w:br w:type="page"/>
      </w:r>
    </w:p>
    <w:p>
      <w:pPr>
        <w:pStyle w:val="TextBody"/>
        <w:ind w:right="84" w:hanging="0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 для выполнения контрольной работы по дисциплине «Сервисология»</w:t>
      </w:r>
    </w:p>
    <w:p>
      <w:pPr>
        <w:pStyle w:val="TextBody"/>
        <w:ind w:right="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84" w:hanging="360"/>
        <w:jc w:val="both"/>
        <w:rPr>
          <w:bCs/>
          <w:sz w:val="28"/>
        </w:rPr>
      </w:pPr>
      <w:r>
        <w:rPr>
          <w:b/>
          <w:bCs/>
          <w:sz w:val="28"/>
        </w:rPr>
        <w:t>Коноплева</w:t>
      </w:r>
      <w:r>
        <w:rPr>
          <w:bCs/>
          <w:sz w:val="28"/>
        </w:rPr>
        <w:t>, Н.А. Сервисология (человек и его потребности): учеб. пособие /Н.А. Коноплева. – М.: Флинта: МПСИ, 2008. – 248 с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84" w:hanging="360"/>
        <w:jc w:val="both"/>
        <w:rPr/>
      </w:pPr>
      <w:r>
        <w:rPr>
          <w:b/>
          <w:bCs/>
          <w:sz w:val="28"/>
        </w:rPr>
        <w:t>Орлов</w:t>
      </w:r>
      <w:r>
        <w:rPr>
          <w:bCs/>
          <w:sz w:val="28"/>
        </w:rPr>
        <w:t>, С.В. Человек и его потребности. Учебное пособие / С.В. Орлов -Питер, 2006. -160 с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84" w:hanging="360"/>
        <w:jc w:val="both"/>
        <w:rPr>
          <w:bCs/>
          <w:sz w:val="28"/>
        </w:rPr>
      </w:pPr>
      <w:r>
        <w:rPr>
          <w:b/>
          <w:bCs/>
          <w:sz w:val="28"/>
        </w:rPr>
        <w:t>Хаксевер</w:t>
      </w:r>
      <w:r>
        <w:rPr>
          <w:bCs/>
          <w:sz w:val="28"/>
        </w:rPr>
        <w:t>, К., Управление и организация в сфере услуг / К. Хаксвер Б. Рендер, Р. Рассел, Р. Мердик. 2 изд. - СПб.:Питер, 2002</w:t>
      </w:r>
    </w:p>
    <w:p>
      <w:pPr>
        <w:pStyle w:val="TextBody"/>
        <w:numPr>
          <w:ilvl w:val="0"/>
          <w:numId w:val="3"/>
        </w:numPr>
        <w:spacing w:lineRule="auto" w:line="360"/>
        <w:ind w:left="720" w:right="84" w:hanging="360"/>
        <w:jc w:val="both"/>
        <w:rPr>
          <w:bCs/>
          <w:sz w:val="28"/>
        </w:rPr>
      </w:pPr>
      <w:r>
        <w:rPr>
          <w:b/>
          <w:bCs/>
          <w:sz w:val="28"/>
        </w:rPr>
        <w:t>Бережной</w:t>
      </w:r>
      <w:r>
        <w:rPr>
          <w:bCs/>
          <w:sz w:val="28"/>
        </w:rPr>
        <w:t>, В.М. Человек и его потребности / В.М. Бережной – М.: МГУ сервиса, 200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Баранова</w:t>
      </w:r>
      <w:r>
        <w:rPr>
          <w:sz w:val="28"/>
        </w:rPr>
        <w:t>, Л.Я. Потребности. Доходы. Потребление / Л.Я Баранова, А.И. Левин. – М.: ЭКОНОМИКА, 198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Блакуэлл</w:t>
      </w:r>
      <w:r>
        <w:rPr>
          <w:sz w:val="28"/>
        </w:rPr>
        <w:t>, Д., Миниард П., Энджел Дж. Поведение потребителей / Д.</w:t>
      </w:r>
      <w:r>
        <w:rPr>
          <w:b/>
          <w:sz w:val="28"/>
        </w:rPr>
        <w:t xml:space="preserve"> </w:t>
      </w:r>
      <w:r>
        <w:rPr>
          <w:sz w:val="28"/>
        </w:rPr>
        <w:t>Блакуэлл, П. Миниард, Дж. Энджел. – СПб, 200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Буева</w:t>
      </w:r>
      <w:r>
        <w:rPr>
          <w:sz w:val="28"/>
        </w:rPr>
        <w:t>, Л.П. Человек, деятельность, общение / Л.П. Буева – М.,1974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Ершов</w:t>
      </w:r>
      <w:r>
        <w:rPr>
          <w:sz w:val="28"/>
        </w:rPr>
        <w:t>, П.М. Потребности человека / П.М. Ершова. – М., 1990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9:00Z</dcterms:created>
  <dc:creator>Karev</dc:creator>
  <dc:description/>
  <cp:keywords/>
  <dc:language>en-US</dc:language>
  <cp:lastModifiedBy>karev</cp:lastModifiedBy>
  <cp:lastPrinted>2015-09-21T07:18:00Z</cp:lastPrinted>
  <dcterms:modified xsi:type="dcterms:W3CDTF">2015-09-22T06:54:00Z</dcterms:modified>
  <cp:revision>5</cp:revision>
  <dc:subject/>
  <dc:title>Федеральное агентство по образованию</dc:title>
</cp:coreProperties>
</file>