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предмета экономической теории основными экономическими ш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циональное использование экономических ресурсов и проблема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ческая эффективность. Ее сущность и показатели. Проблема повышения эффективно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ость: содержание и роль в современ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ногообразие форм собственности в рыночной экономике и их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атизация на современном этапе, механизмы реализации и особенност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ополия, ее виды и антимонопольное рег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нополистические объединения и их роль в миров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ременные модели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ории денег: история развития и со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ринимательство в современ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сударство в рыночной экономике и его роль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фические черты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ормирование равновесной рыночной цены: механизм и тенденции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на в рыноч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улирование цен в современ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еория эластичности спроса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еория полезности и потребительски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еория потребительского выбора: ее теории и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вновесие потребителя на основе кривых без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оклассическая и марксистская теории производства:  их суть и принципиальные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здержки фирмы и закон убывающей предельн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ные концепции издержек и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ятельности конкурентной фирмы в краткосрочном периоде: Максимизация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вновесие конкурентной фирмы в долгосрочном периоде и эффективность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енности рынка монополистической конкуренции и проблема максимизации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обенности олигополистического рынка и максимизация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ведение фирмы-монополии и последствия монопо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блема монополизации в российск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ынок труда в условиях совершенной и несовершенной конкуренции. Особенности рынка труд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нятие о капитале и его структура. Рынок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ынок природных ресурсов и его особ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8:00Z</dcterms:created>
  <dc:creator>Волков Сергей</dc:creator>
  <dc:description/>
  <dc:language>en-US</dc:language>
  <cp:lastModifiedBy>Волков Сергей</cp:lastModifiedBy>
  <dcterms:modified xsi:type="dcterms:W3CDTF">2015-01-26T08:18:00Z</dcterms:modified>
  <cp:revision>2</cp:revision>
  <dc:subject/>
  <dc:title/>
</cp:coreProperties>
</file>