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</w:t>
            </w:r>
            <w:bookmarkStart w:id="0" w:name="OCRUncertain011"/>
            <w:r>
              <w:rPr>
                <w:sz w:val="28"/>
                <w:szCs w:val="28"/>
              </w:rPr>
              <w:t>л</w:t>
            </w:r>
            <w:bookmarkEnd w:id="0"/>
            <w:r>
              <w:rPr>
                <w:sz w:val="28"/>
                <w:szCs w:val="28"/>
              </w:rPr>
              <w:t>ектрический заряд и электрическое поле. Закон Кулона. Напряженность электрического поля. Линии напряженности электрического поля. Напряженность поля точечного заряда.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агнитная индукция в центре кругового тока. Закон Ампера. Работа силы Ампер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ил электростатического поля при перемещении в нем заряда. Циркуляция вектора напряженности электростатического поля. Потенциальный х</w:t>
            </w:r>
            <w:bookmarkStart w:id="1" w:name="OCRUncertain012"/>
            <w:r>
              <w:rPr>
                <w:sz w:val="28"/>
                <w:szCs w:val="28"/>
              </w:rPr>
              <w:t>а</w:t>
            </w:r>
            <w:bookmarkEnd w:id="1"/>
            <w:r>
              <w:rPr>
                <w:sz w:val="28"/>
                <w:szCs w:val="28"/>
              </w:rPr>
              <w:t>рактер электростатического пол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ла Лоренца. Взаимодействие движущихся заряженных частиц с магнитным полем.  Виды движения частиц под действием силы Лоренц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енциал и разность потенциалов. Потенциал точечного заряда. Связь напряженности с потенциалом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магнитная индукция. Закон Фарадея. Явление самоиндукции. Индуктивность. Переходные процессы в цепях. Взаимная индукция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 xml:space="preserve"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 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ическое поле в диэлектриках и проводниках. Теорема Остроградского-Гаусса. Поток вектора напряженности электрического пол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рмонические электромагнитные колебания. Свободные гармонические колебания в электрическом колебательном контуре. Дифференциальное уравнение электрических колебаний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ение теоремы Остроградского-Гаусса для определения напряженности электрического поля точечного заряда и бесконечной равномерно заряженной плоскости. Применение теоремы Остроградского-Гаусса для определения напряженности электрического поля бесконечной равномерно заряженной нити.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ые затухающие электрические колебания. Дифференциальное уравнение затухающих колебаний в контуре. Характеристики затухающих колебаний в контуре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лектрическая </w:t>
            </w:r>
            <w:bookmarkStart w:id="2" w:name="OCRUncertain013"/>
            <w:r>
              <w:rPr>
                <w:sz w:val="28"/>
                <w:szCs w:val="28"/>
              </w:rPr>
              <w:t>емкость</w:t>
            </w:r>
            <w:bookmarkEnd w:id="2"/>
            <w:r>
              <w:rPr>
                <w:sz w:val="28"/>
                <w:szCs w:val="28"/>
              </w:rPr>
              <w:t xml:space="preserve"> уединенного проводника. Конденсаторы. Емкость плоского конденсатора. Емкость параллельного и последовательного соединений конденсаторов. Энергия электрического пол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нужденные колебания в колебательном контуре. Дифференциальное уравнение </w:t>
            </w:r>
            <w:bookmarkStart w:id="3" w:name="OCRUncertain066"/>
            <w:r>
              <w:rPr>
                <w:sz w:val="28"/>
                <w:szCs w:val="28"/>
              </w:rPr>
              <w:t>вынужденных</w:t>
            </w:r>
            <w:bookmarkEnd w:id="3"/>
            <w:r>
              <w:rPr>
                <w:sz w:val="28"/>
                <w:szCs w:val="28"/>
              </w:rPr>
              <w:t xml:space="preserve"> колебаний в контуре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оянный электрический ток, его характеристики и условия существования. Сторонние силы, разность потенциалов, электродвижущая сила и напряжение. Закон Ома для однородного участка цепи. Закон Ома в дифференциальной форме. Сопротивление проводник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теории Максвелла. Полная система уравнений Максвелл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и мощность тока. Закон </w:t>
            </w:r>
            <w:bookmarkStart w:id="4" w:name="OCRUncertain014"/>
            <w:r>
              <w:rPr>
                <w:sz w:val="28"/>
                <w:szCs w:val="28"/>
              </w:rPr>
              <w:t>Джоуля-Ленца.</w:t>
            </w:r>
            <w:bookmarkEnd w:id="4"/>
            <w:r>
              <w:rPr>
                <w:sz w:val="28"/>
                <w:szCs w:val="28"/>
              </w:rPr>
              <w:t xml:space="preserve"> Закон Ома для неоднородного участка цепи и замкнутой цеп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магнитные волны. Волновое уравнение. Скорость распространения электромагнитных волн. Плоские электромагнитные волны. Энергия электромагнитного поля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ила Кирхгофа для разветвленных цепей. Магнитное поле и его характеристики. Магнитная индукци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ференция света. Интерференция монохроматических волн. Расчет интерференционной картины от двух когерентных источников. Способы получения интерференции. Интерферометры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0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Био-Савара-Лапласа. Закон полного тока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фракция. Принцип Гюйгенса-Френеля. Метод зон Френеля. Дифракция Френеля на круглых отверстии и диске. Дифракция </w:t>
            </w:r>
            <w:bookmarkStart w:id="5" w:name="OCRUncertain074"/>
            <w:r>
              <w:rPr>
                <w:sz w:val="28"/>
                <w:szCs w:val="28"/>
              </w:rPr>
              <w:t>Фраунгофера</w:t>
            </w:r>
            <w:bookmarkEnd w:id="5"/>
            <w:r>
              <w:rPr>
                <w:sz w:val="28"/>
                <w:szCs w:val="28"/>
              </w:rPr>
              <w:t xml:space="preserve"> на щели. Дифракционная решетка.</w:t>
            </w:r>
          </w:p>
        </w:tc>
      </w:tr>
    </w:tbl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caps/>
          <w:sz w:val="20"/>
          <w:szCs w:val="20"/>
        </w:rPr>
        <w:t>Краткие методические указания и требования к выполнению контрольной работы по курсу «ФизиКА»</w:t>
      </w:r>
    </w:p>
    <w:p>
      <w:pPr>
        <w:pStyle w:val="Normal"/>
        <w:widowControl w:val="false"/>
        <w:autoSpaceDE w:val="false"/>
        <w:spacing w:lineRule="exact" w:line="200" w:before="12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Номер варианта определяется по последней цифре номера зачетной книжки студента (нуль – считать как вариант №10)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состоит из двух заданий.</w:t>
      </w:r>
    </w:p>
    <w:p>
      <w:pPr>
        <w:pStyle w:val="TextBodyIndent"/>
        <w:spacing w:before="120" w:after="0"/>
        <w:ind w:firstLine="357"/>
        <w:rPr/>
      </w:pPr>
      <w:r>
        <w:rPr>
          <w:b w:val="false"/>
          <w:bCs/>
          <w:sz w:val="20"/>
        </w:rPr>
        <w:t>Необходимо раскрыть предложенную тему задания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бъём работы должен составлять от 5 до 10 листов формата А4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нтрольная работа должна содержать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Титульный лист, на котором указывается название образовательного учреждения, название учебного курса, номер группы, Ф.И.О. автора, Ф.И.О. преподавателя (рецензента), место и год выполнения работы; (титульный лист является первой страницей контрольной работы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Лист задания (вторая страница) с номером варианта и требованиями  к работе (ксерокопия задания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Основная часть (состоит из трех разделов, каждый из которых должен начинаться с нового листа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Список источников информации (приводится в конце каждого раздела и содержит перечень источников (не менее двух), на которые имеются ссылки в основной части). Ссылки на источники следует указывать в квадратных скобках, например: [1 – 3], где 1 - 3 порядковый номер источников, указанных в списке источников информации. Список источников информации следует размещать в порядке появления источника в тексте.</w:t>
      </w:r>
    </w:p>
    <w:p>
      <w:pPr>
        <w:pStyle w:val="Normal"/>
        <w:spacing w:before="120" w:after="120"/>
        <w:ind w:firstLine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бования к оформлению контрольной работы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Текст печатается на одной стороне листа формата А4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 xml:space="preserve">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 – 14 пунктов, межстрочный интервал – одинарный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Формулы набираются с использованием редактора формул (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Поля страниц: верхнее и нижнее – 20 мм, левое – 25 мм, правое – 15 мм; выравнивание текста – по ширине страницы; отступ первой строки абзаца -12,5 мм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0"/>
          <w:szCs w:val="20"/>
        </w:rPr>
        <w:t>Работа предоставляется в печатном виде.</w:t>
      </w:r>
    </w:p>
    <w:p>
      <w:pPr>
        <w:pStyle w:val="Normal"/>
        <w:widowControl w:val="false"/>
        <w:spacing w:before="120" w:after="0"/>
        <w:ind w:firstLine="357"/>
        <w:jc w:val="both"/>
        <w:rPr/>
      </w:pPr>
      <w:r>
        <w:rPr>
          <w:color w:val="000000"/>
          <w:sz w:val="20"/>
          <w:szCs w:val="20"/>
        </w:rPr>
        <w:t>Если работа не зачтена, она с учетом сделанных замечаний в рецензии преподавателя должна быть переработана и вместе с первым вариантом представлена на повторное рецензирование.</w:t>
      </w:r>
    </w:p>
    <w:sectPr>
      <w:headerReference w:type="default" r:id="rId2"/>
      <w:type w:val="nextPage"/>
      <w:pgSz w:w="11906" w:h="16838"/>
      <w:pgMar w:left="1418" w:right="851" w:gutter="0" w:header="719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40" w:before="0" w:after="0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Контрольная работа на переэкзаменовку по курсу </w:t>
    </w:r>
    <w:r>
      <w:rPr>
        <w:i/>
        <w:sz w:val="22"/>
        <w:szCs w:val="22"/>
      </w:rPr>
      <w:t xml:space="preserve">«Физика» </w:t>
    </w:r>
    <w:r>
      <w:rPr>
        <w:b w:val="false"/>
        <w:i/>
        <w:sz w:val="22"/>
        <w:szCs w:val="22"/>
      </w:rPr>
      <w:t xml:space="preserve">3 курс, 5 семестр. </w:t>
    </w:r>
    <w:r>
      <w:rPr>
        <w:i/>
        <w:sz w:val="22"/>
        <w:szCs w:val="22"/>
      </w:rPr>
      <w:t>Гр. АЗБ-388</w:t>
    </w:r>
  </w:p>
  <w:p>
    <w:pPr>
      <w:pStyle w:val="Heading4"/>
      <w:spacing w:lineRule="atLeast" w:line="240" w:before="0" w:after="0"/>
      <w:rPr/>
    </w:pPr>
    <w:r>
      <w:rPr>
        <w:b w:val="false"/>
        <w:i/>
      </w:rPr>
      <w:t xml:space="preserve">Направление: </w:t>
    </w:r>
    <w:r>
      <w:rPr>
        <w:b w:val="false"/>
        <w:i/>
        <w:color w:val="1A1A1A"/>
      </w:rPr>
      <w:t xml:space="preserve">220700.62 </w:t>
    </w:r>
    <w:r>
      <w:rPr>
        <w:b w:val="false"/>
        <w:i/>
      </w:rPr>
      <w:t xml:space="preserve">Автоматизация технологических процессов и производств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5:00Z</dcterms:created>
  <dc:creator>Podoprigora</dc:creator>
  <dc:description/>
  <cp:keywords/>
  <dc:language>en-US</dc:language>
  <cp:lastModifiedBy>Admin</cp:lastModifiedBy>
  <cp:lastPrinted>2013-03-17T13:42:00Z</cp:lastPrinted>
  <dcterms:modified xsi:type="dcterms:W3CDTF">2015-11-23T07:32:00Z</dcterms:modified>
  <cp:revision>19</cp:revision>
  <dc:subject/>
  <dc:title>Вариант </dc:title>
</cp:coreProperties>
</file>