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выхода электронов из металла. </w:t>
            </w:r>
            <w:r>
              <w:rPr>
                <w:sz w:val="28"/>
                <w:szCs w:val="28"/>
                <w:lang w:val="en-US" w:eastAsia="en-US"/>
              </w:rPr>
              <w:t>Контакт двух металлов.</w:t>
            </w:r>
            <w:r>
              <w:rPr>
                <w:bCs/>
                <w:sz w:val="28"/>
                <w:szCs w:val="28"/>
              </w:rPr>
              <w:t xml:space="preserve"> Внешняя </w:t>
            </w:r>
            <w:r>
              <w:rPr>
                <w:sz w:val="28"/>
                <w:szCs w:val="28"/>
              </w:rPr>
              <w:t>разность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ов.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абилитрон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ъяснить устройство, физический принцип работы биполярных транзисторов, назначение электродов, применение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выхода электронов из металла. </w:t>
            </w:r>
            <w:r>
              <w:rPr>
                <w:sz w:val="28"/>
                <w:szCs w:val="28"/>
                <w:lang w:val="en-US" w:eastAsia="en-US"/>
              </w:rPr>
              <w:t>Контакт двух металло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яя контактные разности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ов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уннельный диод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ертить схему и объяснить усилительные свойства транзистора, включенного по схеме с общим эмиттером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акта металл — полупроводник и его односторонняя проводимость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арикап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ертить схемы включения биполярного транзистора p-n-p и n-p-n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ипа и показать на них входные и выходные токи и напряжения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о-дырочный переход в состоянии равновеси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отодиод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ертить и пояснить входные и выходные характеристики транзистора, включенного по схеме с общей базой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е и обратное включения p-n переход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ветодиод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левые транзисторы, их отличие от биполярных и особенности работы. Назначение электродов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мкости p-n переход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бистор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стройство и физический принцип действия полевого транзистора с изолированным затвором и встроенным каналом p – типа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ая и реальная вольт-амперные характеристики p-n переход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од Шоттки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стройство и физический принцип действия полевого транзистора с изолированным затвором и встроенным каналом n – типа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обственные полупроводники и </w:t>
            </w:r>
            <w:r>
              <w:rPr>
                <w:sz w:val="28"/>
                <w:szCs w:val="28"/>
              </w:rPr>
              <w:t xml:space="preserve">механизм их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одимост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од Ганн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стройство и физический принцип действия полевого транзистора с изолированным затвором и индуцированным каналом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еханизм примесной проводимости полупроводников n-тип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in диод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чертить схемы включения биполярного транзистора p-n-p и n-p-n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ипа и показать на них входные и выходные токи и напряжения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Механизм примесной проводимости полупроводнико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p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тип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винно-пролётный диод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: устройство, физический принцип действия, характеристики, параметры и назначение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левые транзисторы, их отличие от биполярных и особенности работы. Назначение электродов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спецглавы физики»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По учебному плану по дисциплине «Спецглавы физики» студент должен выполнить одну контрольную работу. Содержание заданий контрольной работы может не совпадать с формулировкой тем </w:t>
      </w:r>
      <w:r>
        <w:rPr>
          <w:sz w:val="20"/>
          <w:szCs w:val="20"/>
        </w:rPr>
        <w:t>курса, и рассчитано на</w:t>
      </w:r>
      <w:r>
        <w:rPr>
          <w:color w:val="000000"/>
          <w:sz w:val="20"/>
          <w:szCs w:val="20"/>
        </w:rPr>
        <w:t xml:space="preserve"> творческое применение полученных знаний, что имеет существенное значение для подготовки будущего специалиста.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студента в журнале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трёх теоретических заданий: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ъём работы должен составлять от 15 до 25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пяти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и электронном виде (файл с расширением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</w:rPr>
        <w:t xml:space="preserve">)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(в мягкой упаковке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Работа подшивается или помещается в папку вместе с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Работу следует представить в деканат не позднее, чем за 10 дней до начала сессии. В противном случае работа рецензируется на зачетном занятии. Указанные в рецензии замечания необходимо устрани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19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240" w:before="0" w:after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Контрольная работа по курсу </w:t>
    </w:r>
    <w:r>
      <w:rPr>
        <w:i/>
        <w:sz w:val="22"/>
        <w:szCs w:val="22"/>
      </w:rPr>
      <w:t xml:space="preserve">«Спецглавы физики» </w:t>
    </w:r>
    <w:r>
      <w:rPr>
        <w:b w:val="false"/>
        <w:i/>
        <w:sz w:val="22"/>
        <w:szCs w:val="22"/>
      </w:rPr>
      <w:t xml:space="preserve">3 курс, 5 семестр. </w:t>
    </w:r>
    <w:r>
      <w:rPr>
        <w:i/>
        <w:sz w:val="22"/>
        <w:szCs w:val="22"/>
      </w:rPr>
      <w:t>Гр. АЗБ-</w:t>
    </w:r>
    <w:r>
      <w:rPr>
        <w:i/>
        <w:sz w:val="22"/>
        <w:szCs w:val="22"/>
        <w:lang w:val="en-US"/>
      </w:rPr>
      <w:t>3</w:t>
    </w:r>
    <w:r>
      <w:rPr>
        <w:i/>
        <w:sz w:val="22"/>
        <w:szCs w:val="22"/>
      </w:rPr>
      <w:t>88</w:t>
    </w:r>
  </w:p>
  <w:p>
    <w:pPr>
      <w:pStyle w:val="Heading4"/>
      <w:spacing w:lineRule="atLeast" w:line="240" w:before="0" w:after="0"/>
      <w:rPr/>
    </w:pPr>
    <w:r>
      <w:rPr>
        <w:b w:val="false"/>
        <w:i/>
      </w:rPr>
      <w:t xml:space="preserve">Направление: </w:t>
    </w:r>
    <w:r>
      <w:rPr>
        <w:b w:val="false"/>
        <w:i/>
        <w:color w:val="1A1A1A"/>
      </w:rPr>
      <w:t xml:space="preserve">220700.62 </w:t>
    </w:r>
    <w:r>
      <w:rPr>
        <w:b w:val="false"/>
        <w:i/>
      </w:rPr>
      <w:t xml:space="preserve">Автоматизация технологических процессов и производств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08:00Z</dcterms:created>
  <dc:creator>Podoprigora</dc:creator>
  <dc:description/>
  <cp:keywords/>
  <dc:language>en-US</dc:language>
  <cp:lastModifiedBy>Admin</cp:lastModifiedBy>
  <cp:lastPrinted>2013-03-17T13:42:00Z</cp:lastPrinted>
  <dcterms:modified xsi:type="dcterms:W3CDTF">2015-11-05T15:02:00Z</dcterms:modified>
  <cp:revision>18</cp:revision>
  <dc:subject/>
  <dc:title>Вариант </dc:title>
</cp:coreProperties>
</file>