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транство, время, движение, взаимодействие и другие фундаментальные физические понятия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Дифференциальный преобразователь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моэлектр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йства микромира: дискретность, корпускулярно-волновой дуализм, неопределенность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ческие датчики. Турбинный расходоме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ьезоэлектр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вые, механические, электромагнитные и другие свойства макромир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мкостные датчики. С изменяемым расстоянием между пластинам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гнитострикцион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СИ (история возникновения, преимущества, основные, дополнительные и производные величины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упругости. Мембраны, капсулы и сильф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хим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ы излучения Планка, Вина, Стефана-Больцмана. Пирометры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Сельси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Мессбауэр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танты макромира (числ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, ускорение свободного падения, скорость света, нулевая температура, точки фазовых переходов и др.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Переменного магнитного сопротивл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Холл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танты микромира (масса и заряд электрона, квант магнитного потока, гравитационная постоянная и др.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Скорости – анемометр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Джозефсон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анты, используемые при переходе от свойств микромира к свойствам макромира (Планка, Больцмана, число Авогадро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Тахогенерато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роскопический эффект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ьзование квантовых переходов между энергетическими уровнями электронов для воспроизведения единиц времени, частоты и длины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электрические датчики. Полупроводниковые фотодиоды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Архимед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эффектов Холла и Джозефсона для воспроизведения электрического сопротивления и напряжени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электрические датчики. Фотоэмиссионные прибо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Доплер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ференция электромагнитных волн. Интерферометры - измерители линейных размеров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фференциальные датчики давления. Расходоме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мкост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вление сверхпроводимости. Измерение сверхнизких температу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ьезоэлектрические датчики сил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Вентури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магнитная индукция. Измерение параметров постоянных и переменных магнитных полей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моэлектрические датчики (термопары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диометрический эффект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леровские измерители скорост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мкостные датчики. С изменяющейся диэлектрической проницаемостью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Керр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дерный гамма-резонанс (эффект Мессбауэра для измерения малых скоростей и расходов жидких веществ)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мкостные датчики. С переменной площадью пласти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нзорезистор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ый парамагнитный резонанс (ЭПР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Температуры – термисто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стат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в измерительной технике законов механики (законы Ньютона, Архимеда, Паскаля). Весы, акселерометры, ареометры, манометры, барометры и др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Света - фоторезисто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Зеебек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истемные единицы (литр, баррель, карат и др.), применяемые в наше время. Их происхождение, связь с единицами СИ, причины применени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химические датчики (ион-селективные электроды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Зееман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оры магнитоэлектрической и электромагнитной систем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Перемещения – потенциомет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моупруг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0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оры электродинамической, ферродинамической и электростатической систем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Деформаций – тензометры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морезистив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19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40" w:before="0" w:after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Контрольная работа по курсу </w:t>
    </w:r>
    <w:r>
      <w:rPr>
        <w:i/>
        <w:sz w:val="22"/>
        <w:szCs w:val="22"/>
      </w:rPr>
      <w:t xml:space="preserve">«Физические основы измерений» </w:t>
    </w:r>
    <w:r>
      <w:rPr>
        <w:b w:val="false"/>
        <w:i/>
        <w:sz w:val="22"/>
        <w:szCs w:val="22"/>
      </w:rPr>
      <w:t xml:space="preserve">3 курс, 5 семестр. </w:t>
    </w:r>
    <w:r>
      <w:rPr>
        <w:i/>
        <w:sz w:val="22"/>
        <w:szCs w:val="22"/>
      </w:rPr>
      <w:t>Гр. АЗБ-</w:t>
    </w:r>
    <w:r>
      <w:rPr>
        <w:i/>
        <w:sz w:val="22"/>
        <w:szCs w:val="22"/>
        <w:lang w:val="en-US"/>
      </w:rPr>
      <w:t>3</w:t>
    </w:r>
    <w:r>
      <w:rPr>
        <w:i/>
        <w:sz w:val="22"/>
        <w:szCs w:val="22"/>
      </w:rPr>
      <w:t>88</w:t>
    </w:r>
  </w:p>
  <w:p>
    <w:pPr>
      <w:pStyle w:val="Heading4"/>
      <w:spacing w:lineRule="atLeast" w:line="240" w:before="0" w:after="0"/>
      <w:rPr/>
    </w:pPr>
    <w:r>
      <w:rPr>
        <w:b w:val="false"/>
        <w:i/>
      </w:rPr>
      <w:t xml:space="preserve">Направление: </w:t>
    </w:r>
    <w:r>
      <w:rPr>
        <w:b w:val="false"/>
        <w:i/>
        <w:color w:val="1A1A1A"/>
      </w:rPr>
      <w:t xml:space="preserve">220700.62 </w:t>
    </w:r>
    <w:r>
      <w:rPr>
        <w:b w:val="false"/>
        <w:i/>
      </w:rPr>
      <w:t xml:space="preserve">Автоматизация технологических процессов и производств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5:00Z</dcterms:created>
  <dc:creator>Podoprigora</dc:creator>
  <dc:description/>
  <cp:keywords/>
  <dc:language>en-US</dc:language>
  <cp:lastModifiedBy>Admin</cp:lastModifiedBy>
  <cp:lastPrinted>2013-03-17T13:42:00Z</cp:lastPrinted>
  <dcterms:modified xsi:type="dcterms:W3CDTF">2015-11-05T15:03:00Z</dcterms:modified>
  <cp:revision>15</cp:revision>
  <dc:subject/>
  <dc:title>Вариант </dc:title>
</cp:coreProperties>
</file>