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Основные источники загрязнения приземного слоя атмосферы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Характеристика основных путей снижения загрязнения атмосферы: организационный, технологический, инженерно-экологический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</w:rPr>
        <w:t>Классификация способов гидрообеспыливания и область их применения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Предварительное увлажнение, низконапорное орошение, пневмогидроорошение, высоконапорное орошени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енение пены (пенный слой, пенный аэрозоль)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Применение пар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изические механизмы, действующие при орошении и предварительном увлажнени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Повышение эффективности гидрообеспыливания применением добавок химических веществ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Аэродинамический, гидродинамический, фильтрационный, электромагнитный методы пылеочистк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Классификация способов и технических устройств по каждому методу пылеочистки. Конструкции устройств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Местные отсосы различной конструкци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Методы, способы и технические устройства очистки вентиляционного воздуха от газообразных загрязняющих веществ (пыли): адсорбционный, абсорбционный, конденсационный и термический методы. Классификация способов и технических устройств по каждому методу газоочистки. Конструкции устройств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Основные способы очистки от SO</w:t>
      </w:r>
      <w:r>
        <w:rPr>
          <w:sz w:val="24"/>
          <w:vertAlign w:val="subscript"/>
        </w:rPr>
        <w:t>2</w:t>
      </w:r>
      <w:r>
        <w:rPr>
          <w:sz w:val="24"/>
        </w:rPr>
        <w:t>, NO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и CO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Методы, способы и технические устройства рассеивания загрязняющих веществ: аэродинамический и гидродинамический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Конструкции устройств рассеивания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Способы и средства защиты от энергетических воздействий на окружающую среду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Гигиенические и физико-химические характеристики природ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Источники загрязнения гидросферы, их классификация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Химические и биохимические процессы в водоемах. Факторы, влияющие на процессы растворения и потребления воды в водоемах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Гидрологические факторы самоочищения воды в водоемах. Смешение и разбавление сточных вод в водоемах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Пути охраны водоемов от загрязнения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Классификация сточных вод: хозяйственно-бытовые, производственно-технологические и ливневые стоки. Виды их загрязнений и особенности поступления со сточными водам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Источники загрязнения гидросферы. Свойства и характеристики сточных вод. Необходимая степень очистки сточ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Методы и способы очистки сточных вод от примесей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Процессы и аппараты механической очистки сточ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Сооружения первичной обработки сточных вод. Усреднители. Решетки. Аппараты для осаждения примесей из сточных вод. Песколовки. Отстойники. Гидроциклоны Центрифуги. Жидкостные сепараторы. Фильтрационные установки. Барабанные сетки и микрофильтры. Зернистые фильтры. Фильтры с полимерной загрузкой .Электромагнитные фильтр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Методы очистки стоков на станции аэрации. Концентрации отдельных ингредиентов в сточных водах и осадках, допустимых по условиям работы очистных сооружений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Установки и аппараты для физико-химической очистки сточных вод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Установки для коагулирования и флокулирования примесей сточ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Флотационные установк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Экстракционные аппараты и установк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Сорбционные и ионообменные установк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Установки для электрохимической очистки сточных вод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Мембранные аппараты для очистки сточных вод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Ректификационные установки для очистки сточ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Сооружения и аппараты для биологической очистки сточных вод в искусственных условиях. Аэротенки.  Окситенки. Биофильтры. Сооружения биологической очистки сточных вод в естественных условиях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Нейтрализация и окисление сточных вод. Электрокоагуляторы, электрофлотаторы, установки напорной и безнапорной флотации. Электродиализные и гиперфильтрационные установк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Глубокая очистка сточных вод на фильтрах с зернистой и плавающей загрузкам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 xml:space="preserve">Удаление растворенных веществ методом сорбци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Биологическая денитрификация. Установки для обеззараживания сточных вод. Устройства для насыщения кислородом очищенных сточных вод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4"/>
        </w:rPr>
        <w:t>Классификация методов переработки твердых отходов, их суть. Сортировка, измельчение, обогащение, компостирование, термическая обработка отходов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Основные аппараты, обеспечивающие переработку твердых отходов: дробилки, мельницы, грохоты, смесители, сепараторы, прессы, печи и термическое оборуд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3:00Z</dcterms:created>
  <dc:creator>1</dc:creator>
  <dc:description/>
  <cp:keywords/>
  <dc:language>en-US</dc:language>
  <cp:lastModifiedBy>Лапыгина Е В</cp:lastModifiedBy>
  <cp:lastPrinted>2014-01-16T11:11:00Z</cp:lastPrinted>
  <dcterms:modified xsi:type="dcterms:W3CDTF">2014-01-16T07:13:00Z</dcterms:modified>
  <cp:revision>2</cp:revision>
  <dc:subject/>
  <dc:title/>
</cp:coreProperties>
</file>