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ДИНАМИЧЕСКАЯ СТРУКТУРА ПОТОК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Анализ и описание процессов в пото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химико-технологических процессов проводится в потоке. Поток оказывает чрезвычайно существенное влияние на ход процессов, и построить хорошую модель процесса без учета этого влияния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поле скоростей во многом определяет поле температур и концентраций, то от </w:t>
      </w:r>
      <w:r>
        <w:rPr>
          <w:iCs/>
          <w:sz w:val="28"/>
          <w:szCs w:val="28"/>
        </w:rPr>
        <w:t xml:space="preserve">гидродинамической структуры потоков </w:t>
      </w:r>
      <w:r>
        <w:rPr>
          <w:sz w:val="28"/>
          <w:szCs w:val="28"/>
        </w:rPr>
        <w:t>в аппарате существенно зависит скорость многих химико-технологических процессов, и прежде всего - движущая сила этих процессов. Учет гидродинамической структуры потоков очень важен при расчетах промышленных аппаратов и их моделировании, поскольку даже небольшие изменения конструкции промышленного аппарата, а иногда и его масштаба, по сравнению с моделью, на которой изучался процесс, могут существенно повлиять на гидродинамическую структуру потоков. А это, в свою очередь, может заметно отразиться на эффективности (обычно в сторону снижения) осуществляемого в данном промышленном аппарате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ложность структуры потока</w:t>
      </w:r>
      <w:r>
        <w:rPr>
          <w:sz w:val="28"/>
          <w:szCs w:val="28"/>
        </w:rPr>
        <w:t>. Любой поток сложен по своей структуре. Сложность проявляется на различных уровнях, в разных масштабах, проявления ее весьма многообра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этих про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Нестационарность скорости</w:t>
      </w:r>
      <w:r>
        <w:rPr>
          <w:sz w:val="28"/>
          <w:szCs w:val="28"/>
        </w:rPr>
        <w:t>. По этому признаку, как известно, потоки делятся на ламинарные и  турбулен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минарный поток преимущественно стационарен. Разумеется, при изменениях, происходящих в системе  (прежде всего, при изменениях расхода жидкости), стационарность нарушается. Но установившийся ламинарный поток стационарен: в данной точке аппарата скорость проходящего через нее потока остается одной и той же.</w:t>
      </w:r>
    </w:p>
    <w:p>
      <w:pPr>
        <w:pStyle w:val="2"/>
        <w:rPr/>
      </w:pPr>
      <w:r>
        <w:rPr/>
        <w:t>Турбулентный поток нестационарен по существу. Даже если никакие параметры в среднем не меняются во времени, поток все время испытывает хаотические колебания скорости, так называемые флуктуации, или пуль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2.Неоднородность поля скоростей</w:t>
      </w:r>
      <w:r>
        <w:rPr>
          <w:sz w:val="28"/>
          <w:szCs w:val="28"/>
        </w:rPr>
        <w:t>. В разных частях потока скорости частиц жидкостей различны как по величине, так и по направлению. Эти различия могут быть стационарными (например, параболический профиль скоростей в ламинарном потоке) и нестационарными: в турбулентном потоке максимум скорости наблюдается то в данной точке, то в сосе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ие случаи неоднородности скоростей — это, с одной стороны, короткие байпасы, а с другой — застойные зоны. В данном случае под байпасом понимают часть потока, очень быстро проходящую от входа к выходу, почти не участвуя в процессе. С другой стороны, порции жидкости, попавшие в застойную зону, остаются практически неподвижными и также выпадают из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скоростей по направлению может выражаться в образовании зон циркуляции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ижение частиц в химических аппаратах значительно сложнее, чем в трубопроводах (рис. 1). Частицы потока в них движутся по очень сложным криволинейным траекториям, иногда в противоположном по отношению к движению основного потока направлении. Это приводит к тому, что, как и при движении жидкости в трубопроводе, одни частицы могут быстрее пройти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ппарат, другие,  наоборот,  дольше  задерживаются  в  аппарате,  а   в  так называемых </w:t>
      </w:r>
      <w:r>
        <w:rPr>
          <w:iCs/>
          <w:sz w:val="28"/>
          <w:szCs w:val="28"/>
        </w:rPr>
        <w:t xml:space="preserve">застойных зонах </w:t>
      </w:r>
      <w:r>
        <w:rPr>
          <w:sz w:val="28"/>
          <w:szCs w:val="28"/>
        </w:rPr>
        <w:t xml:space="preserve">аппарата время пребывания может быть намного больше среднего времени пребывания в аппарате основной массы потока. При этом может оказаться, что для частиц, наиболее быстро проходящих аппарат </w:t>
      </w:r>
      <w:r>
        <w:rPr>
          <w:iCs/>
          <w:sz w:val="28"/>
          <w:szCs w:val="28"/>
        </w:rPr>
        <w:t xml:space="preserve">(байпасирование </w:t>
      </w:r>
      <w:r>
        <w:rPr>
          <w:sz w:val="28"/>
          <w:szCs w:val="28"/>
        </w:rPr>
        <w:t>частиц потока), время пребывания в нем недостаточно для достижения заданной полноты процесса, а для частиц, попавших в застойные зоны, время пребывания слишком велико (процесс тепло- или массопереноса достиг равновесия для условий этих зон), и поэтому данные участки аппарата используются неэффекти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выровнять скорость частиц потока по сечению аппарата, применяют различные устройства (рис. 1, </w:t>
      </w:r>
      <w:r>
        <w:rPr>
          <w:iCs/>
          <w:sz w:val="28"/>
          <w:szCs w:val="28"/>
        </w:rPr>
        <w:t xml:space="preserve">в, е), </w:t>
      </w:r>
      <w:r>
        <w:rPr>
          <w:sz w:val="28"/>
          <w:szCs w:val="28"/>
        </w:rPr>
        <w:t>которые, однако, далеко не всегда приводят к желаемым результ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 1 Схемы распределения потока газа на входе в аппарат с центральным </w:t>
      </w:r>
      <w:r>
        <w:rPr>
          <w:iCs/>
          <w:sz w:val="28"/>
          <w:szCs w:val="28"/>
        </w:rPr>
        <w:t xml:space="preserve">(а, б, в) </w:t>
      </w:r>
      <w:r>
        <w:rPr>
          <w:sz w:val="28"/>
          <w:szCs w:val="28"/>
        </w:rPr>
        <w:t xml:space="preserve">и боковым (г, </w:t>
      </w:r>
      <w:r>
        <w:rPr>
          <w:iCs/>
          <w:sz w:val="28"/>
          <w:szCs w:val="28"/>
        </w:rPr>
        <w:t xml:space="preserve">д, е) </w:t>
      </w:r>
      <w:r>
        <w:rPr>
          <w:sz w:val="28"/>
          <w:szCs w:val="28"/>
        </w:rPr>
        <w:t>вводом потока и скоростей газа по сечению аппар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,</w:t>
      </w:r>
      <w:r>
        <w:rPr>
          <w:sz w:val="28"/>
          <w:szCs w:val="28"/>
        </w:rPr>
        <w:t xml:space="preserve">г - без распределительной решетки, </w:t>
      </w:r>
      <w:r>
        <w:rPr>
          <w:iCs/>
          <w:sz w:val="28"/>
          <w:szCs w:val="28"/>
        </w:rPr>
        <w:t xml:space="preserve">б,д - с </w:t>
      </w:r>
      <w:r>
        <w:rPr>
          <w:sz w:val="28"/>
          <w:szCs w:val="28"/>
        </w:rPr>
        <w:t xml:space="preserve">распределительной решеткой </w:t>
      </w:r>
      <w:r>
        <w:rPr>
          <w:iCs/>
          <w:sz w:val="28"/>
          <w:szCs w:val="28"/>
        </w:rPr>
        <w:t xml:space="preserve">(1), в,е - с </w:t>
      </w:r>
      <w:r>
        <w:rPr>
          <w:sz w:val="28"/>
          <w:szCs w:val="28"/>
        </w:rPr>
        <w:t>распределительной решеткой (1) и дополнительным спрямляющим устройством (2).</w:t>
      </w:r>
    </w:p>
    <w:p>
      <w:pPr>
        <w:pStyle w:val="Heading1"/>
        <w:ind w:firstLine="709"/>
        <w:rPr/>
      </w:pPr>
      <w:r>
        <w:rPr/>
        <w:t>Описанные особенности структуры потока приводят к дв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ным  явлениям, оказывающим сильное влияние на ход химико-технологических процессов: к возникновению перемешивания текущей жидкости и неравномерности времени  преб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анализе первого фактора следует различать два случая: перемешивания: в поперечном и в продольном относительно потока   направлениях. Поперечное перемешивание интенсифицирует массообмен  между осевой частью (ядром) потока и его периферией и тем самым, как правило, улучшает условия протекания реакции. Продольное перемешивание — это смешение частиц, которые недавно вошли в аппарат, с частицами давно в нем находящимися, в которых процесс уже далеко зашел; чаще всего оно снижает движущую силу процесса и ухудшает его показ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ое перемешивание возникает либо под действием пе-ешивающих устройств (мешалок, устройств для барботажа и др., либо под влиянием турбулентных пульсаций скорости, а также из-за наличия зон цирку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 же факторы вызывают и продольное перемешивание, но  в этом случае, как правило, появляется еще сильно влияющий фактор неравномерность распределения скоростей: т.е частицы, которые вследствие   большей  скорости ушли вперед, смешиваются с впередидущими, отставшие — с нагоняющими их сзади. Очень часто именно эта неравномерность вносит основной вклад в продольное перемешивание. В ламинарном потоке оно может оказаться существенно большим, чем в турбулентном. Так, при течении капельной жидкости в трубе переход от ламинарного режима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2000) к турбулентному режиму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= 100000) приводит к уменьшению скорости продольного перемешивания на несколько поряд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времени пребывания — явление, в значительной мере эквивалентное продольному перемешиванию. Для частиц, уходящих вперед, время пребывания — меньше среднего. Отстающие частицы характеризуются большим временем пребы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значение получается усреднением времен пребывания разных частиц. Может показаться, что учитывать неравномерность времени пребывания не обязательно: в частицах с малым временем пребывания реакция пройдет недостаточно глубоко, зато в частицах, долго находящихся в рабочей зоне, глубина протекания велика. На выходе частицы взаимно перемешиваются, и степень превращения усредняется. Возникает вопрос, нужно ли учитывать неравномерность времени пребывания частиц? Оказывается, при одном и том же среднем времени пребывания различные степени неравномерности дадут разные результат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ример</w:t>
      </w:r>
      <w:r>
        <w:rPr>
          <w:i/>
          <w:sz w:val="28"/>
          <w:szCs w:val="28"/>
        </w:rPr>
        <w:t xml:space="preserve"> Связь между неравномерностью времени пребывания и степенью превра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цех, в котором работают 100 совершенно одинаковых рабочих. Длительность рабочего дня 8 ч. Однажды рабочие предложили изменить режим работы: пусть половина рабочих работает по 4 ч (имеет свободные полдня), а другая половина отрабатывает за товарищей, работая по 12 ч. В среднем вое равно получится по 8 ч на человека. Повысится или понизится производительность труда, если принять это предложени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удно сообразить, что понизится. Действительно, 50 рабочих уйдут из цеха не устав, а другие 50 будут за них работать после того, как они отработали восьмичасовую  смену.  От усталости  их работоспособность снизи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ведет себя химическая реакция при неравномерном времени» пребывания. Частицы с малым временем пребывания выносят из аппарата много непрореагировавшего вещества, что снижает степень превращения. Правда, в частицах, долго находившихся в аппарате, реакция проходит очень глубоко. Но скорость большинства реакций падает во времени В этих частицах скорость реакции уже столь мала, что увеличение времени пребывания слабо сказывается на превращении. Проигрыш за счет быстро «проскочивших» через аппарат частиц не компенсируется выигрышем за счет частиц, задерживающихся в нем.</w:t>
      </w:r>
      <w:r>
        <w:br w:type="page"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Существующие подходы к изучению структуры потока.</w:t>
      </w:r>
    </w:p>
    <w:p>
      <w:pPr>
        <w:pStyle w:val="2"/>
        <w:rPr/>
      </w:pPr>
      <w:r>
        <w:rPr/>
        <w:t>Можно предложить разные подходы к изучению структуры потока и влияния этой структуры на ход хим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полную информацию о структуре потока можно получить, зная скорость жидкости в любой точке аппарата, т. е. получив </w:t>
      </w:r>
      <w:r>
        <w:rPr>
          <w:b/>
          <w:bCs/>
          <w:i/>
          <w:iCs/>
          <w:sz w:val="28"/>
          <w:szCs w:val="28"/>
        </w:rPr>
        <w:t>поле скоростей.</w:t>
      </w:r>
      <w:r>
        <w:rPr>
          <w:sz w:val="28"/>
          <w:szCs w:val="28"/>
        </w:rPr>
        <w:t xml:space="preserve"> В принципе это дает исчерпывающую картину потока. Точное описание поля скоростей может явиться материалом для решения любой задачи, относящейся к течению жидкости. Но при таком подходе встречаются труднопреодолимые препят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чрезвычайно трудна экспериментальная задача измерения скоростей во всех частях потока. В любом аппарате имеются области, где поток либо проходит сквозь сужения, либо резко заворачивает. Здесь почти невозможно измерить скорость, не нарушив структуру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одобные эксперименты зачастую проводить нерационально из-за трудности обработки полученной таким путем информации о гидродинамической структуре потоков совместно с уравнениями переноса массы и энергии (для тепло- и массообменных процес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ле скоростей</w:t>
      </w:r>
      <w:r>
        <w:rPr>
          <w:sz w:val="28"/>
          <w:szCs w:val="28"/>
        </w:rPr>
        <w:t xml:space="preserve"> — сложная трехмерная структура, описание которой должно содержать функции по меньшей мере трех переменных (координат). Нестационарность (например, в турбулентном потоке) добавляет четвертую — время. Математическое описание процесса обычно получается в виде систем дифференциальных уравнений в частных производных; решить такую систему даже с помощью вычислительных машин удается лишь в простейших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торой возможный подход</w:t>
      </w:r>
      <w:r>
        <w:rPr>
          <w:sz w:val="28"/>
          <w:szCs w:val="28"/>
        </w:rPr>
        <w:t xml:space="preserve"> — выделить изо всей сложной картины потока одну характеристику и основывать описание на ней. Так, можно было бы описывать процесс перемешивания. Наиболее распространено описание потока на основе распределения времени пребы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ретий подход</w:t>
      </w:r>
      <w:r>
        <w:rPr>
          <w:sz w:val="28"/>
          <w:szCs w:val="28"/>
        </w:rPr>
        <w:t xml:space="preserve"> — построение упрощенных мысленных моделей потока. Упрощая сложную картину, такая модель в то же время должна отражать существенные для нас особенности потока — в первую очередь, с достаточной адекватностью описывать особенности протекания в данном потоке химических, тепловых и массообменных процессов.</w:t>
      </w:r>
    </w:p>
    <w:p>
      <w:pPr>
        <w:pStyle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/>
          <w:bCs/>
          <w:i/>
          <w:iCs/>
        </w:rPr>
        <w:t>Среднее время τ пребывания</w:t>
      </w:r>
      <w:r>
        <w:rPr/>
        <w:t xml:space="preserve"> всех частиц потока жидкости в аппарате определяется простым соотношением</w:t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τ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объем рабочей зоны аппарата,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объемный расход пот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ую информацию о характере движения среды в аппарате содержит функция распределения частиц потока по времени пребывания. Разумеется, функция распределения времени пребывания является далеко не полной характеристикой движения, хотя и достаточной для интегральной оценки работы аппарата в тех случаях, когда степень превращения частиц определяется только временем их пребывания в нем. Кроме того, экспериментальные функции распределения времени пребывания могут оказаться полезными для проверки адекватности и определения параметров упрощенных теоретических моделей движения сред в аппаратах,  называемых  </w:t>
      </w:r>
      <w:r>
        <w:rPr>
          <w:iCs/>
          <w:sz w:val="28"/>
          <w:szCs w:val="28"/>
        </w:rPr>
        <w:t>моделями  гидродинамической  структуры  пот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измерить случайную величину - время пребывания частицы потока в аппарате, необходимо пометить ее таким образом, чтобы метка позволяла зарегистрировать моменты входа и выхода частицы из аппарата, и получить кривую изменения концентрации в потоке на выходе. Эту кривую называют </w:t>
      </w:r>
      <w:r>
        <w:rPr>
          <w:iCs/>
          <w:sz w:val="28"/>
          <w:szCs w:val="28"/>
        </w:rPr>
        <w:t xml:space="preserve">выходной кривой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>кривой откл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ривых отклика используют установку, принципиальная схема которой представлена на рис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153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 2  Схема установки для получения кривых отклика 1-аппарат, 2- концентратомер,  </w:t>
      </w:r>
      <w:r>
        <w:rPr>
          <w:iCs/>
          <w:sz w:val="28"/>
          <w:szCs w:val="28"/>
        </w:rPr>
        <w:t xml:space="preserve">3 - </w:t>
      </w:r>
      <w:r>
        <w:rPr>
          <w:sz w:val="28"/>
          <w:szCs w:val="28"/>
        </w:rPr>
        <w:t>графопострои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дному методу в момент, принимаемый за начало τ, во входящий поток быстро (теоретически мгновенно) вводят индикатор, или трассер. По другому методу индикатор вводится ступенчато, т.е. в момент τ концентрация индикатора скачком возрастает до некоторой величины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тается на этом уровне длительное время. В качестве индикатора может быть использовано вещество, которое легко количественно определяется в жидкости и не реагирует ни с жидкостью, ни с материалом аппарата (например, к воде можно примешивать раствор красителя, неорганической соли, радиоактивные изотопы и т.д.). Количество индикатора должно быть небольшим, чтобы не оказывать влияния на характер потока. Затем измеряют концентрацию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ндикатора в потоке, выходящем из аппарата, как функцию времени τ, т. е. отклик на входное возмущение получают в виде выходных кривых, или кривых отклика, которые часто называют </w:t>
      </w:r>
      <w:r>
        <w:rPr>
          <w:iCs/>
          <w:sz w:val="28"/>
          <w:szCs w:val="28"/>
        </w:rPr>
        <w:t xml:space="preserve">С-кривыми. </w:t>
      </w:r>
      <w:r>
        <w:rPr>
          <w:sz w:val="28"/>
          <w:szCs w:val="28"/>
        </w:rPr>
        <w:t>Знание С-кривых позволяет установить, сколько жидкости, какая часть ее от вошедшей в аппарат, выйдет из него через определенный промежуток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способа ввода индикатора получают или </w:t>
      </w:r>
      <w:r>
        <w:rPr>
          <w:iCs/>
          <w:sz w:val="28"/>
          <w:szCs w:val="28"/>
        </w:rPr>
        <w:t xml:space="preserve">дифференциальную функцию распределения </w:t>
      </w:r>
      <w:r>
        <w:rPr>
          <w:sz w:val="28"/>
          <w:szCs w:val="28"/>
        </w:rPr>
        <w:t xml:space="preserve">С(τ) —при импульсном вводе индикатора, или </w:t>
      </w:r>
      <w:r>
        <w:rPr>
          <w:iCs/>
          <w:sz w:val="28"/>
          <w:szCs w:val="28"/>
        </w:rPr>
        <w:t xml:space="preserve">интегральную функцию распределения </w:t>
      </w:r>
      <w:r>
        <w:rPr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τ) -при ступенчатом вводе индикатора. По виду полученных кривых отклика делают вывод о структуре потоков в аппар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подходе вскрыть механизм происходящих в данном аппарате процессов затруднительно, поскольку реальное поле скоростей в нем неизвестно, т.е в этом случае аппарат рассматривается как «черный ящик». Вместе с тем такой метод анализа структуры потоков в аппарате достаточно прост, существенно упрощается количественная обработка полученных данных, так как получают функцию только одной переменной-времен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ндикатора, вводимого в поток, непрерывно входящий в аппарат, а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центрацию индикатора на выходе из аппарата. Начальная концентрация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в аппарате, например, при условии полного перемешивания в нем жидкости будет определяться как отношение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меть возможность распространить результаты анализа модельного потока на другие, подобные данному, введем безразмерные (приведенные) параметры: приведенное время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  <w:r>
        <w:rPr>
          <w:sz w:val="28"/>
          <w:szCs w:val="28"/>
        </w:rPr>
        <w:t xml:space="preserve">; приведенная концентрация </w:t>
      </w:r>
      <w:r>
        <w:rPr>
          <w:i/>
          <w:sz w:val="28"/>
          <w:szCs w:val="28"/>
        </w:rPr>
        <w:t xml:space="preserve">С = </w:t>
      </w:r>
      <w:r>
        <w:rPr>
          <w:i/>
          <w:iCs/>
          <w:sz w:val="28"/>
          <w:szCs w:val="28"/>
        </w:rPr>
        <w:t>с/с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произвольный текущий момент времени </w:t>
      </w:r>
      <w:r>
        <w:rPr>
          <w:i/>
          <w:sz w:val="28"/>
          <w:szCs w:val="28"/>
        </w:rPr>
        <w:t>τ.</w:t>
      </w:r>
      <w:r>
        <w:rPr>
          <w:sz w:val="28"/>
          <w:szCs w:val="28"/>
        </w:rPr>
        <w:t xml:space="preserve"> За бесконечно малый промежуток времени из аппарата выйдет объем жидкости </w:t>
      </w:r>
      <w:r>
        <w:rPr>
          <w:i/>
          <w:iCs/>
          <w:sz w:val="28"/>
          <w:szCs w:val="28"/>
          <w:lang w:val="en-US"/>
        </w:rPr>
        <w:t>Qdτ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количество индикатора </w:t>
      </w:r>
      <w:r>
        <w:rPr>
          <w:i/>
          <w:iCs/>
          <w:sz w:val="28"/>
          <w:szCs w:val="28"/>
          <w:lang w:val="en-US"/>
        </w:rPr>
        <w:t>dM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шедшее с этим объемом жидкости,-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57" r="-6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размерных координатах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98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</m:oMath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авно доле первоначально введенного индикатора, который выходит из аппарата за промежуток времени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>. По определению плотности вероятности случайной величин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5" r="-2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роятность того, что случайная величина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т какое-либо значение в интервале от </w:t>
      </w:r>
      <w:r>
        <w:rPr>
          <w:i/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 xml:space="preserve">и + </w:t>
      </w:r>
      <w:r>
        <w:rPr>
          <w:i/>
          <w:iCs/>
          <w:sz w:val="28"/>
          <w:szCs w:val="28"/>
          <w:lang w:val="en-US"/>
        </w:rPr>
        <w:t>du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а плотности вероятности, или дифференциальной функции распределения, этой величины (здесь </w:t>
      </w:r>
      <w:r>
        <w:rPr>
          <w:i/>
          <w:iCs/>
          <w:sz w:val="28"/>
          <w:szCs w:val="28"/>
        </w:rPr>
        <w:t>р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 вероятности;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значение случайной величины, могущей принимать разные значения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кое-либо конкретное ее значение). Таким образом, безразмерная концентрация индикатора С равна плотности вероятности (дифференциальной функции распределения) безразмерного времени 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ввод индикатора осуществить ступенчато, получ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вую отклика, т.е. интегральную функцию распределения, приче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θ &lt;0  С(θ) = 0,</w:t>
      </w:r>
      <w:r>
        <w:rPr>
          <w:sz w:val="28"/>
          <w:szCs w:val="28"/>
        </w:rPr>
        <w:t xml:space="preserve"> т.е. вероятность того, что частица выйдет из аппарата прежде, чем войдет в него, равна нулю. В то же время, проинтегрировав уравнение (5.3) в пределах от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от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до ∞, т.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, чт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290" cy="54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е. вероятность того, что частица, вошедшая в аппарат, когда-нибудь из него выйдет, равна един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характеристиками случайных величин являются математическое ожидание и диспе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атематическое ожидание </w:t>
      </w:r>
      <w:r>
        <w:rPr>
          <w:sz w:val="28"/>
          <w:szCs w:val="28"/>
        </w:rPr>
        <w:t>определяет среднее значение случайной величины; для времени пребывания частицы в аппарате оно определяется по формул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в размерном вид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уравнений (1), (5) и (6) можно определить расход жидкости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ная объем аппар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ли, наоборот, зная расход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ить  неизвестный объем фазы рабочей зоны аппарат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Дисперсия времени пребывания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ая может быть полезной при анализе структуры потока, характеризует среднее значение квадрата разброса его относительно математического ожидания. Дисперсию вычисляют по формул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551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для размерных значе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110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метим, что чем больше дисперсия, тем сильнее проявляется продольное перемешивание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АЛИЗИРОВАННЫЕ МОДЕЛИ ГИДРОДИНАМИЧЕСКОЙ СТРУКТУРЫ ПОТО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тематические модели потоков классифицируют, основываясь на виде функции распределения времени пребывания. Наиболее простыми из них являются модели идеального вытеснения и идеального смешения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ственным параметром этих моделей является среднее время пребывания </w:t>
      </w:r>
      <w:r>
        <w:rPr>
          <w:b/>
          <w:i/>
          <w:sz w:val="28"/>
          <w:szCs w:val="28"/>
        </w:rPr>
        <w:t>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одель идеального вытеснения (МИВ). </w:t>
      </w:r>
      <w:r>
        <w:rPr>
          <w:sz w:val="28"/>
          <w:szCs w:val="28"/>
        </w:rPr>
        <w:t xml:space="preserve">В аппарате идеального вытеснения частицы потока движутся параллельно друг другу с одинаковой скоростью, поперечное (по сечению потока) и продольное (по длине потока) перемешивание частиц отсутствует. Поэтому время пребывания всех частиц в аппарате одинаково и равно среднему времени </w:t>
      </w:r>
      <w:r>
        <w:rPr>
          <w:b/>
          <w:i/>
          <w:sz w:val="28"/>
          <w:szCs w:val="28"/>
        </w:rPr>
        <w:t>τ,</w:t>
      </w:r>
      <w:r>
        <w:rPr>
          <w:sz w:val="28"/>
          <w:szCs w:val="28"/>
        </w:rPr>
        <w:t xml:space="preserve"> определяемому соотношением (1). Поскольку фронт потока в аппаратах МИВ движется как твердый поршень или стержень, то иногда такой поток называют поршневым или стержне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МИВ можно получить из материального баланса элемента аппарата по индикатор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065" cy="32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поперечного сечения аппарата;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- длина пути потока. Знак δ означает бесконечно малое приращен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441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няя скорость движения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отклика в аппарате идеального вытеснения при импульсном вводе индикатора представлена на рис. 3, </w:t>
      </w:r>
      <w:r>
        <w:rPr>
          <w:iCs/>
          <w:sz w:val="28"/>
          <w:szCs w:val="28"/>
        </w:rPr>
        <w:t xml:space="preserve">а, </w:t>
      </w:r>
      <w:r>
        <w:rPr>
          <w:sz w:val="28"/>
          <w:szCs w:val="28"/>
        </w:rPr>
        <w:t xml:space="preserve">из которого следует, что начиная с момента </w:t>
      </w:r>
      <w:r>
        <w:rPr>
          <w:i/>
          <w:sz w:val="28"/>
          <w:szCs w:val="28"/>
        </w:rPr>
        <w:t>τ = 0</w:t>
      </w:r>
      <w:r>
        <w:rPr>
          <w:sz w:val="28"/>
          <w:szCs w:val="28"/>
        </w:rPr>
        <w:t xml:space="preserve">, когда индикатор был введен во входящий поток, и до момента   </w:t>
      </w:r>
      <w:r>
        <w:rPr>
          <w:i/>
          <w:sz w:val="28"/>
          <w:szCs w:val="28"/>
        </w:rPr>
        <w:t>х = τ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 индикатор в выходящем потоке не обнаруживался. При </w:t>
      </w:r>
      <w:r>
        <w:rPr>
          <w:i/>
          <w:sz w:val="28"/>
          <w:szCs w:val="28"/>
        </w:rPr>
        <w:t>х = х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концентрация индикатора мгновенно возрастает (теоретически, если бы индикатор вводился за время, равное нулю, до бесконечности), а затем так же мгновенно снижается до нуля. Таким образом, в аппарате идеального вытеснения индикатор проходит через него неразмытым тончайшим слоем. Любое отклонение от идеального вытеснения часто называют </w:t>
      </w:r>
      <w:r>
        <w:rPr>
          <w:i/>
          <w:iCs/>
          <w:sz w:val="28"/>
          <w:szCs w:val="28"/>
        </w:rPr>
        <w:t xml:space="preserve">перемешиванием </w:t>
      </w:r>
      <w:r>
        <w:rPr>
          <w:i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обратным перемешиванием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179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 Кривые отклика при импульсном вводе индикатора в аппарат идеального вытеснения (а) и идеального смешения (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модели идеального вытеснения наиболее близки аппараты, выполненные из длинных трубок, цилиндрические аппараты небольшого диаметра, но значительной высоты, заполненные зернистым материалом (сорбентом, катализатором, насадкой и т.д.). </w:t>
      </w:r>
      <w:r>
        <w:rPr>
          <w:iCs/>
          <w:sz w:val="28"/>
          <w:szCs w:val="28"/>
        </w:rPr>
        <w:t xml:space="preserve">Модель идеального смешения </w:t>
      </w:r>
      <w:r>
        <w:rPr>
          <w:sz w:val="28"/>
          <w:szCs w:val="28"/>
        </w:rPr>
        <w:t>(МИС). Если в аппарат, в котором структура потоков соответствует МИС (например, аппарат с мешалкой) импульсно ввести индикатор (краситель), то весь объем жидкости в таком аппарате мгновенно и равномерно окрасится (начальная концентрация индикатора при этом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 После этого концентрация индикатора начнет убывать во  времени, так как индикатор непрерывно выносится потоком, а входящая жидкость индикатора уже не содержит. Однако в любой момент времени концентрация индикатора будет оставаться одинаковой во всех точках аппарата. Таким образом, в аппаратах идеального смешения концентрация на входе в аппарат изменяется скачкообразно (мгновенно)-от значений на входе в аппарат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о выходных (или текущих) значений 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Время пребывания частиц потока в аппарате идеального   смешения   распределено   неравномерно:    некоторые частицы жидкости в результате, например, действия мешалки сразу попадут близко к выходу из аппарата и выйдут из него, а некоторые частицы надолго задержатся в аппар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вая отклика в аппарате идеального смешения при мгновенном вводе индикатора представлена на рис. 3, б. Математическое описание МИС получают из материального баланса по индикатору для аппарата (при условии постоянства объема жидкости в нем). Количество индикатора, выходящего из аппарата за произвольный промежуток времени </w:t>
      </w:r>
      <w:r>
        <w:rPr>
          <w:i/>
          <w:sz w:val="28"/>
          <w:szCs w:val="28"/>
          <w:lang w:val="en-US"/>
        </w:rPr>
        <w:t>dτ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ит </w:t>
      </w:r>
      <w:r>
        <w:rPr>
          <w:i/>
          <w:iCs/>
          <w:sz w:val="28"/>
          <w:szCs w:val="28"/>
          <w:lang w:val="en-US"/>
        </w:rPr>
        <w:t>cQdτ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иведет к изменению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 - dc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онцентрации  индикатора  в   аппарате  на  величину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- V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.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3766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 учетом выражения (1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τ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нтегрируем последнее уравнение в пределах от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</w:t>
      </w:r>
      <w:r>
        <w:rPr>
          <w:i/>
          <w:sz w:val="28"/>
          <w:szCs w:val="28"/>
        </w:rPr>
        <w:t>τ = 0)</w:t>
      </w:r>
      <w:r>
        <w:rPr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в произвольный момент времени </w:t>
      </w:r>
      <w:r>
        <w:rPr>
          <w:i/>
          <w:sz w:val="28"/>
          <w:szCs w:val="28"/>
        </w:rPr>
        <w:t>τ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785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4. Изменение концентрации в потоке по длине аппарата идеального вытеснения (1) и идеального смешения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. Кривая отклика при импульсном вводе индикатора в аппарат (модель структуры потока промежуточного типа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960" cy="575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ую кривую отклика можно получить при интегрировании уравнения (10) с учетом (3а)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305" cy="66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ппаратам идеального смешения близки сосуды с интенсивным перемешиванием, аппараты с псевдоожиженным слоем (сушилки, адсорберы и т.п.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метим, что </w:t>
      </w:r>
      <w:r>
        <w:rPr>
          <w:b/>
          <w:bCs/>
          <w:i/>
          <w:iCs/>
          <w:sz w:val="28"/>
          <w:szCs w:val="28"/>
        </w:rPr>
        <w:t>каждый из идеальных потоков отличает предельная равномерность</w:t>
      </w:r>
      <w:r>
        <w:rPr>
          <w:sz w:val="28"/>
          <w:szCs w:val="28"/>
        </w:rPr>
        <w:t>: для МИВ- равномерность скоростей и времени пребывания, для МИС-равномерность концентраций (а также и температуры) по объему аппарата. Равномерность времени пребывания способствует более глубокому протеканию процессов переноса массы и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4 показано изменение концентрации компонентов в потоках по длине аппарата при одинаковых для МИВ и МИС начальных и конечных концентрациях компонента (это возможно только, если объем аппарата МИС больше объема аппарата МИВ). Из рис. 4 видно, что концентрация в аппарате МИВ больше, чем в аппарате МИС. Следовательно, и движущая сила процесса переноса массы для МИВ будет больше. Отметим, что рассмотренные в этом разделе упрощенные модели МИВ и МИС называют </w:t>
      </w:r>
      <w:r>
        <w:rPr>
          <w:iCs/>
          <w:sz w:val="28"/>
          <w:szCs w:val="28"/>
        </w:rPr>
        <w:t>идеальными поток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И ГИДРОДИНАМИЧЕСКОЙ СТРУКТУРЫ НЕИДЕАЛЬНЫХ ПОТО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часто потоки в промышленных аппаратах не соответствуют ни идеальному вытеснению, ни идеальному смешению. По гидродинамической структуре потоков их относят к аппаратам </w:t>
      </w:r>
      <w:r>
        <w:rPr>
          <w:iCs/>
          <w:sz w:val="28"/>
          <w:szCs w:val="28"/>
        </w:rPr>
        <w:t xml:space="preserve">промежуточного </w:t>
      </w:r>
      <w:r>
        <w:rPr>
          <w:sz w:val="28"/>
          <w:szCs w:val="28"/>
        </w:rPr>
        <w:t>типа. В таких случаях игнорирование действительных полей скоростей, температур и концентраций и использование идеализированных представлений о структуре потоков может привести к большим ошибкам при расчетах промышленных аппаратов. Кривая отклика для аппаратов промежуточного типа может существенно отличаться от кривых отклика для МИВ и МИС (рис. 5-5). Введенный импульсом индикатор в выходящем потоке сначала не обнаруживается. К моменту τ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ходного сечения достигает наиболее быстрая часть потока, и индикатор появляется. Затем концентрация индикатора возрастает до момента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потом начинает убывать, так как основная масса потока прошла, и выходят те доли объема индикатора, которые попали в зоны застоя или циркуляции. Выход этой части индикатора обычно продолжается длитель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деализированных моделей расчет скоростей процессов и размеров соответствующих аппаратов при известных кинетических коэффициентах достаточно хорошо разработан (например, расчет поверхности теплопередачи теплообменников). Значительно труднее описать и учесть реальное поле температур или концентраций при расчете аппаратов промежуточного типа. В этих аппаратах возникает градиент температур или концентраций по длине аппарата, так как обратное перемешивание неэквивалентно идеальному перемешивани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среди промежуточных моделей получили однопараметрические модели - ячеечная и диффузионная. </w:t>
      </w:r>
      <w:r>
        <w:rPr>
          <w:iCs/>
          <w:sz w:val="28"/>
          <w:szCs w:val="28"/>
        </w:rPr>
        <w:t xml:space="preserve">Ячеечная модель </w:t>
      </w:r>
      <w:r>
        <w:rPr>
          <w:sz w:val="28"/>
          <w:szCs w:val="28"/>
        </w:rPr>
        <w:t xml:space="preserve">схематически представляет собой реальный аппарат как некоторое число </w:t>
      </w:r>
      <w:r>
        <w:rPr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одинаковых последовательно соединенных аппаратов (ячеек) идеального смешения (рис. 6). Суммарный объем всех ячеек равен объему реального аппарата. Следовательно, объем одной ячейки (при условии равенства их объемов)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метром,  характеризующим  данную  модель, является число ячеек 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940" cy="1218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6. К пояснению ячеечной модели структуры пото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ческое описание ячеечной модели включает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ейных дифференциальных уравнений первого поряд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функция распределения времени пребывания [кривая отклика с (θ)]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685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фик этой функции для различных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на рис.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→∞</w:t>
      </w:r>
      <w:r>
        <w:rPr>
          <w:sz w:val="28"/>
          <w:szCs w:val="28"/>
        </w:rPr>
        <w:t xml:space="preserve"> со ячеечная модель переходит в МИВ; при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 1</w:t>
      </w:r>
      <w:r>
        <w:rPr>
          <w:sz w:val="28"/>
          <w:szCs w:val="28"/>
        </w:rPr>
        <w:t xml:space="preserve"> ячеечная модель переходит в МИС, а уравнение (13)-в уравнение (1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В и МИС являются крайними случаями ячеечной модел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1565" cy="2248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7. Кривые отклика для ячеечной модели при импульсном вводе индик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13) можно вывести простую зависимость для дисперси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485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4865" cy="748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м (14) удобно пользоваться для определения числа яч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Диффузионная модель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й этой модели является модель идеального вытеснения, осложненная обратным перемешиванием, наличие которого описывается формальным законом диффузии, т. е. к уравнению (8) добавляется диффузионный член, учитывающий турбулентную диффузию или перемешивани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продольной диффузии, учитывающий и молекулярную, и турбулентную диффузию, а также неравномерность поля скоростей). В практических задачах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является эмпирическим параметром. Причем считается, что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оянен по длине аппа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динственным параметром этой модели является коэффициент продольной диффуз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коэффициент продольного перемешивания). Но при одном и том же значени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артина перемешивания может быть разной - на нее влияют также длина аппарата и скорость потока. Поэтому, чтобы распространить результаты на ряд подобных процессов, продольное перемешивание характеризуют </w:t>
      </w:r>
      <w:r>
        <w:rPr>
          <w:iCs/>
          <w:sz w:val="28"/>
          <w:szCs w:val="28"/>
        </w:rPr>
        <w:t>критерием подобия Пекл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90" r="-5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авнения  (16)  показывает,  что  при  </w:t>
      </w:r>
      <w:r>
        <w:rPr>
          <w:i/>
          <w:sz w:val="28"/>
          <w:szCs w:val="28"/>
          <w:lang w:val="en-US"/>
        </w:rPr>
        <w:t>P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 ∞</w:t>
      </w:r>
      <w:r>
        <w:rPr>
          <w:i/>
          <w:smallCaps/>
          <w:sz w:val="28"/>
          <w:szCs w:val="28"/>
        </w:rPr>
        <w:t>)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к соответствует идеальному смешению (бесконечно быстрая диффузия полностью выравнивает концентрации). При </w:t>
      </w:r>
      <w:r>
        <w:rPr>
          <w:i/>
          <w:sz w:val="28"/>
          <w:szCs w:val="28"/>
          <w:lang w:val="en-US"/>
        </w:rPr>
        <w:t>P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=∞</w:t>
      </w:r>
      <w:r>
        <w:rPr>
          <w:sz w:val="28"/>
          <w:szCs w:val="28"/>
        </w:rPr>
        <w:t xml:space="preserve"> уравнение (15) переходит в уравнение (8) – поток движется по схеме идеального вытеснения. Реальному же потоку соответствуют условия  </w:t>
      </w:r>
      <w:r>
        <w:rPr>
          <w:i/>
          <w:sz w:val="28"/>
          <w:szCs w:val="28"/>
        </w:rPr>
        <w:t xml:space="preserve">0 &lt; </w:t>
      </w:r>
      <w:r>
        <w:rPr>
          <w:i/>
          <w:sz w:val="28"/>
          <w:szCs w:val="28"/>
          <w:lang w:val="en-US"/>
        </w:rPr>
        <w:t>P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&lt; ∞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8020" cy="2228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.8. Кривые отклика для диффузионной модели при импульсном </w:t>
      </w:r>
      <w:r>
        <w:rPr>
          <w:iCs/>
          <w:sz w:val="28"/>
          <w:szCs w:val="28"/>
        </w:rPr>
        <w:t xml:space="preserve">(а) </w:t>
      </w:r>
      <w:r>
        <w:rPr>
          <w:sz w:val="28"/>
          <w:szCs w:val="28"/>
        </w:rPr>
        <w:t>и ступенчатом (б) вводе индик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ые отклика диффузионной модели при ступенчатом и импульсном возмущении показаны на рис.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рсию  времени пребывания можно рассчитать по 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66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85" r="-2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Pe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&gt; 10</w:t>
      </w:r>
      <w:r>
        <w:rPr>
          <w:sz w:val="28"/>
          <w:szCs w:val="28"/>
        </w:rPr>
        <w:t>, т. е. когда реальный поток незначительно отклоняется от идеального вытеснения, справедлива приближенная формул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34" r="-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(14) получим соотнош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219" r="-6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ее соответствие между ячеечной и диффузионной мод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ую модель обычно используют для описания структуры потоков в аппаратах с непрерывным контактом фаз (например, в насадочных и пленочных массообменных колоннах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.1. представлены схемы потоков, соответствующие рассмотренным моделям, их математическое описание и кривые откл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однопараметрической диффузионной модели достаточно широко используют </w:t>
      </w:r>
      <w:r>
        <w:rPr>
          <w:iCs/>
          <w:sz w:val="28"/>
          <w:szCs w:val="28"/>
        </w:rPr>
        <w:t xml:space="preserve">двухпараметрическую диффузионную модель, </w:t>
      </w:r>
      <w:r>
        <w:rPr>
          <w:sz w:val="28"/>
          <w:szCs w:val="28"/>
        </w:rPr>
        <w:t xml:space="preserve">учитывающую перемешивание как в продольном, так и в поперечном направлениях. Эта модель характеризуется коэффициентами продольного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радиального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en-US"/>
        </w:rPr>
        <w:t>r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перемешивания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66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радиус. Коэффициенты радиального перемешивания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дольного перемешивания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  <w:lang w:val="en-US"/>
        </w:rPr>
        <w:t>L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ют опытным путем.</w:t>
      </w:r>
      <w:r>
        <w:rPr>
          <w:rFonts w:cs="Arial"/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rPr/>
      </w:pPr>
      <w:r>
        <w:rPr/>
        <w:t>Схемы потоков, математическое описание их моделей и кривые отклика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895" cy="6392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е модел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все реальные процессы удается описать с помощью рассмотренных выше моделей-в частности, процессы, в которых наблюдаются байпасные и циркуляционные потоки, застойные зоны. В таких случаях используют комбинированные модели структуры потоков. При построении такой модели принимают, что аппарат состоит из отдельных зон, соединенных последовательно или параллельно, с различными структурами по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ков (идеального вытеснения, идеального смешения, зона с продольным перемешиванием, застойная зона и т.д.). Например, аппарат, в котором имеются короткий байпас и зона циркуляции,  можно изобразить схемой, показанной на рис. 9. Основная часть поток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тся по схеме диффузионной модели (параметр которой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) через часть аппарата объемом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. </w:t>
      </w:r>
      <w:r>
        <w:rPr>
          <w:sz w:val="28"/>
          <w:szCs w:val="28"/>
        </w:rPr>
        <w:t xml:space="preserve">Часть  поток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ает в зону циркуляции объемов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ктически идеальным перемешиванием. Часть поток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хеме идеального  вытеснения идет коротким байпасом, занимая объем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785" cy="1694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9. Схема комбинированной модели структуры пото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-аппарат, работающий в режиме диффузионной модел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ппарат идеального смешения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аппарат идеального вытес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ссмотренной модели пять параметров: доли потоков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ю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ят по разности (1 – (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доли аппарата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al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. Столь сложные модели требуют тщательной оценки параметров во избежание ошибочных заключений о степени их влияния на структуру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увеличением числа зон различных структур потоков можно описать процесс любой сложности, но математическое моделирование при этом усложняется. Их описание приводится в специальной литератур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1. В чем проявляется влияние гидродинамической структуры потоков на химико-технологические процессы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2. Что понимают под средним временем пребывания частиц потока в аппарате, от чего оно зависит и как определяетс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 Сопоставьте идеализированные модели структуры потоков МИВ и МИС. Какой вид кривых отклика для этих моделей? Назовите примеры аппаратов,  в которых гидродинамическая структура потоков близка к МИВ и МИС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характеризуйте ячеечную и диффузионную модели структуры потоков. При каких условиях с помощью этих моделей можно принимать, что тот или иной аппарат близок по гидродинамической структуре к МИВ или МИ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ageBreakBefore/>
      <w:spacing w:lineRule="auto" w:line="360"/>
      <w:ind w:left="784" w:hanging="0"/>
      <w:jc w:val="center"/>
    </w:pPr>
    <w:rPr>
      <w:b/>
      <w:bCs/>
      <w:iCs/>
      <w:sz w:val="32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06:00Z</dcterms:created>
  <dc:creator>Дулькина</dc:creator>
  <dc:description/>
  <cp:keywords/>
  <dc:language>en-US</dc:language>
  <cp:lastModifiedBy>ПАХП_1</cp:lastModifiedBy>
  <cp:lastPrinted>2009-03-05T12:48:00Z</cp:lastPrinted>
  <dcterms:modified xsi:type="dcterms:W3CDTF">2009-03-05T09:49:00Z</dcterms:modified>
  <cp:revision>11</cp:revision>
  <dc:subject/>
  <dc:title>ГИДРОДИНАМИЧЕСКАЯ СТРУКТУРА ПОТОКОВ</dc:title>
</cp:coreProperties>
</file>