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Темы контрольных работ по курсу  (вариант по журналу)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«МИРОВАЯ ЭКОНОМИКА И МЕЖДУНАРОДНЫЕ  ЭКОНОМИЧЕСКИЕ ОТНОШ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ровой товарный рынок и динамика миров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ровой финансовый рынок и особенности международных финансов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ровая валютная система и этапы её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вободная торговля и протекционизм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Транснациональные корпорации: сущность, структура операции, место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Характеристика деятельности ТНК (на примере конкретной корпор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й бизнес и основные принципы его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й Валютный фонд: механизм деятельности, роль в мировой экономике, современн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семирная торговая организация и её место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семирный банк: механизм функционирования, роль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ы европейской валютной интеграции и ев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е операции ба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международной торговли организация платёжно-расчётн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внешней торговли в России в 9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й лизинг: содержание, организация, финансов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ровые цены и их дина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ы иностранных инвестиций в российскую эконом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Европейская экономическая интеграция: история, современное состояние,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номические проблемы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номика США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номика стран Бал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номика Польши в 9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временная экономика Ки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японск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нтернет в системе современ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руктурные изменения в мировой экономике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лобальная экологическая проблема: сущность, последствия, способы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блемы налогообложения в современной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латёжный баланс России и его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Финансирование и кредитование банками международн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нешнеэкономические связи Калининградской област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/>
        <w:t xml:space="preserve">Вопросы для подготовки к экзамен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нятие «Мировая экономика», её структура и макроэконом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ческий потенциал, факторы производства на глобаль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глобальный продукт  и его структура по сфера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ервичный, вторичный и третичный секторы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лассификация и типология экономики стран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рынок и тенденции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товарный рынок: динамика мировой торговли, изменение товарной и географическ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финансовый рынок: мировые финансовые центры, международные финансовые операции, особенности современных финансовых кризи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ировой валютный рынок: мировая валютная система, актуальные международные валютны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гиональные рынки в системе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нституциональная основа мирового и региональн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Транснациональные корпорации в мировой экономике: их сущность и механизм функционирования, значение и тенденции развития, крупнейшие Т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ТНК и национальная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ткрытая экономика и её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временные проблемы открыт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латёжный баланс и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государства в современной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еждународный бизнес: стратегия, организация,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нтеграции в экономике и её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гиональная интеграция и региональная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Европейский союз от Рима до Маастрихта и Амстердама (экономический асп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ческие проблемы развивающихся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временная экономика США и Ка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собенности экономики Великобрит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ФРГ: социальное рыночное хозяйство, проблема восточны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Франции: структура, экономическ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Японии: проблема роста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Китая: экономические реформы,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ка постсоциалистических стран Восточной Европы (Венгрия. Польша, Чех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собенности экономики стран Балтии: характеристика экономического состояния государств и их взаимо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Экономические проблемы СНГ (разные темпы реформ, экономическое взаимодействие, противоречия, влияние политики на экономи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ссия в системе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нешнеэкономические связ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латёжный балан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ссия и мировой финансовы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лобальные экономические проблемы в докладах Римского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одель мировой экономики ЛИ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удущее мировой экономики: возможные сцена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3:00Z</dcterms:created>
  <dc:creator>Катя</dc:creator>
  <dc:description/>
  <cp:keywords/>
  <dc:language>en-US</dc:language>
  <cp:lastModifiedBy>Емельянова Е Б</cp:lastModifiedBy>
  <cp:lastPrinted>2005-03-04T15:04:00Z</cp:lastPrinted>
  <dcterms:modified xsi:type="dcterms:W3CDTF">2015-11-05T11:55:00Z</dcterms:modified>
  <cp:revision>5</cp:revision>
  <dc:subject/>
  <dc:title>Темы контрольных работ по курсу</dc:title>
</cp:coreProperties>
</file>