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я семестровой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стровая работа оформляется на отдельных односторонних листах А4 с проставлением номеров страниц (титульный лист считается, но не нумеру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выполняются в порядке их 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(1-6) должно включать в себя (именно такой порядок)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условие задач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формление титульного листа:</w:t>
      </w:r>
    </w:p>
    <w:p>
      <w:pPr>
        <w:pStyle w:val="Normal"/>
        <w:rPr/>
      </w:pPr>
      <w:r>
        <w:rPr/>
      </w:r>
    </w:p>
    <w:tbl>
      <w:tblPr>
        <w:tblW w:w="617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</w:tblGrid>
      <w:tr>
        <w:trPr>
          <w:trHeight w:val="854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«Вычислительная техни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стров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 «Модели и методы в экономик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-й семестр</w:t>
            </w:r>
          </w:p>
          <w:p>
            <w:pPr>
              <w:pStyle w:val="Normal"/>
              <w:jc w:val="center"/>
              <w:rPr/>
            </w:pPr>
            <w:r>
              <w:rPr/>
              <w:t>Вариант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ыполнил: ст. гр. 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</w:p>
          <w:p>
            <w:pPr>
              <w:pStyle w:val="Normal"/>
              <w:jc w:val="right"/>
              <w:rPr/>
            </w:pPr>
            <w:r>
              <w:rPr/>
              <w:t>Проверил: ст.пр. каф В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Дружинина Л. 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лгоград 201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семестровой рабо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представленный граф: перечислением, матрицей смежности и инцидентности. (Рис. 1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характеристики графа: число ребер (дуг), вершин, коэффициент связности, степени всех вершин, цикломатическое число. (Рис. 1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еберную и вершинную раскраски графа с определением вершинного и реберного хроматического числа. (Рис. 1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трические характеристики графа: диаметр, радиус, эксцентриситет каждой вершины, центральные вершины). (Рис. 1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атчайшего пути из одной вершины в другую (алгоритм Дейкстры). (Рис. 2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ешить транспортную задачу в соответствии со своим вариантом двумя способами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северо-западного угла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меньшей стоимост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, какой метод приводит к плану с меньшими общими затрат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14"/>
        <w:gridCol w:w="5400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1596" w:dyaOrig="15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77.65pt" filled="f" o:ole="">
                  <v:imagedata r:id="rId3" o:title=""/>
                </v:shape>
                <o:OLEObject Type="Embed" ProgID="" ShapeID="ole_rId2" DrawAspect="Content" ObjectID="_1577062272" r:id="rId2"/>
              </w:object>
            </w:r>
            <w:r>
              <w:rPr/>
              <w:t>Рис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3219" w:dyaOrig="23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45pt;height:97.6pt" filled="f" o:ole="">
                  <v:imagedata r:id="rId5" o:title=""/>
                </v:shape>
                <o:OLEObject Type="Embed" ProgID="" ShapeID="ole_rId4" DrawAspect="Content" ObjectID="_1716527914" r:id="rId4"/>
              </w:object>
            </w:r>
            <w:r>
              <w:rPr/>
              <w:t>Рис. 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s"/>
              <w:spacing w:before="0" w:after="280"/>
              <w:jc w:val="both"/>
              <w:rPr/>
            </w:pPr>
            <w:r>
              <w:rPr/>
              <w:t xml:space="preserve">Груз, хранящийся на четырех складах С1 (С1 – склад 1), С2, С3, С4, необходимо развести по 6-ти магазинам М1 (М1 – магазин 1), М2, М3, М4, М5, М6. Для перевозки грузов требуется 45,40,45,50 автомашин соответственно. Первому магазину требуется 20 машин груза, второму – 45, третьему – 25, четвертому -35, пятому – 20 и шестому – 35 машин. Составьте оптимальный по стоимости план перевозки грузов со складов до магазинов. Расстояния от складов до магазинов указаны в следующей таблице. </w:t>
            </w:r>
          </w:p>
          <w:tbl>
            <w:tblPr>
              <w:tblW w:w="30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407"/>
              <w:gridCol w:w="407"/>
              <w:gridCol w:w="407"/>
              <w:gridCol w:w="407"/>
              <w:gridCol w:w="407"/>
              <w:gridCol w:w="422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5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6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1774" w:dyaOrig="16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.7pt;height:80.7pt" filled="f" o:ole="">
                  <v:imagedata r:id="rId7" o:title=""/>
                </v:shape>
                <o:OLEObject Type="Embed" ProgID="" ShapeID="ole_rId6" DrawAspect="Content" ObjectID="_85281027" r:id="rId6"/>
              </w:object>
            </w:r>
            <w:r>
              <w:rPr/>
              <w:t xml:space="preserve"> </w:t>
            </w:r>
            <w:r>
              <w:rPr/>
              <w:t>Рис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3416" w:dyaOrig="25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6pt;height:85.5pt" filled="f" o:ole="">
                  <v:imagedata r:id="rId9" o:title=""/>
                </v:shape>
                <o:OLEObject Type="Embed" ProgID="" ShapeID="ole_rId8" DrawAspect="Content" ObjectID="_186430783" r:id="rId8"/>
              </w:object>
            </w:r>
            <w:r>
              <w:rPr/>
              <w:t xml:space="preserve"> </w:t>
            </w:r>
            <w:r>
              <w:rPr/>
              <w:t>Рис. 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s"/>
              <w:spacing w:before="0" w:after="280"/>
              <w:jc w:val="both"/>
              <w:rPr/>
            </w:pPr>
            <w:r>
              <w:rPr/>
              <w:t xml:space="preserve">На четырех элеваторах ЭA (ЭA – Элеватор А), ЭB, ЭC, ЭD находится зерно в количестве 110, 125, 145, 135 т, которое нужно доставить на четыре сельскохозяйственных предприятия для посева. Предприятию 1 необходимо поставить 135т, предприятию 2 – 145, предприятию 3 – 80, предприятию 4- 155т зерна. Составьте оптимальный план перевозки зерна из условия минимума стоимости перевозки. Стоимость доставки потребителям от поставщиков представлена в таблице. </w:t>
            </w:r>
          </w:p>
          <w:tbl>
            <w:tblPr>
              <w:tblW w:w="20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367"/>
              <w:gridCol w:w="367"/>
              <w:gridCol w:w="367"/>
              <w:gridCol w:w="382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1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2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3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4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A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B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C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D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1553" w:dyaOrig="15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65pt;height:79pt" filled="f" o:ole="">
                  <v:imagedata r:id="rId11" o:title=""/>
                </v:shape>
                <o:OLEObject Type="Embed" ProgID="" ShapeID="ole_rId10" DrawAspect="Content" ObjectID="_1830924" r:id="rId10"/>
              </w:object>
            </w:r>
            <w:r>
              <w:rPr/>
              <w:t xml:space="preserve"> </w:t>
            </w:r>
            <w:r>
              <w:rPr/>
              <w:t>Рис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3374" w:dyaOrig="24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.95pt;height:87.35pt" filled="f" o:ole="">
                  <v:imagedata r:id="rId13" o:title=""/>
                </v:shape>
                <o:OLEObject Type="Embed" ProgID="" ShapeID="ole_rId12" DrawAspect="Content" ObjectID="_411372231" r:id="rId12"/>
              </w:object>
            </w:r>
            <w:r>
              <w:rPr/>
              <w:t xml:space="preserve"> </w:t>
            </w:r>
            <w:r>
              <w:rPr/>
              <w:t>Рис. 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s"/>
              <w:spacing w:before="0" w:after="280"/>
              <w:jc w:val="both"/>
              <w:rPr/>
            </w:pPr>
            <w:r>
              <w:rPr/>
              <w:t xml:space="preserve">Завод выпускает продукцию в четырех цехах: ЦA (ЦA – Цех А), ЦB, ЦC, ЦD расположенных на разных территориях. Свою продукцию завод поставляет в пять магазинов города. Цех A производит 125 тыс. изделий, цех B -105, цех С- 95 и цех D – соответственно 130 тыс. шт. изделий. Плановая потребность магазинов в продукции завода следующая: М1 – 110 тыс. шт. изделий, М2 – 70 тыс. шт., М3- 85 тыс. шт., М4 – 75 тыс. шт., и М5 – 115 тыс. шт. Составьте такой план перевозки изделий, при котором расходы на перевозку изделий были бы наименьшими. Стоимость перевозки 1 тыс. шт. изделий из цехов в магазины приведена в таблице. </w:t>
            </w:r>
          </w:p>
          <w:tbl>
            <w:tblPr>
              <w:tblW w:w="26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407"/>
              <w:gridCol w:w="407"/>
              <w:gridCol w:w="407"/>
              <w:gridCol w:w="407"/>
              <w:gridCol w:w="422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4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5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ЦA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ЦB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ЦC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ЦD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2005" w:dyaOrig="14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0.3pt;height:73.85pt" filled="f" o:ole="">
                  <v:imagedata r:id="rId15" o:title=""/>
                </v:shape>
                <o:OLEObject Type="Embed" ProgID="" ShapeID="ole_rId14" DrawAspect="Content" ObjectID="_54892240" r:id="rId14"/>
              </w:object>
            </w:r>
            <w:r>
              <w:rPr/>
              <w:t xml:space="preserve"> </w:t>
            </w:r>
            <w:r>
              <w:rPr/>
              <w:t>Рис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3404" w:dyaOrig="272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7.7pt;height:97.85pt" filled="f" o:ole="">
                  <v:imagedata r:id="rId17" o:title=""/>
                </v:shape>
                <o:OLEObject Type="Embed" ProgID="" ShapeID="ole_rId16" DrawAspect="Content" ObjectID="_1649205278" r:id="rId16"/>
              </w:object>
            </w:r>
            <w:r>
              <w:rPr/>
              <w:t xml:space="preserve"> </w:t>
            </w:r>
            <w:r>
              <w:rPr/>
              <w:t>Рис. 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s"/>
              <w:spacing w:before="0" w:after="280"/>
              <w:jc w:val="both"/>
              <w:rPr/>
            </w:pPr>
            <w:r>
              <w:rPr/>
              <w:t xml:space="preserve">Имеются четыре овощехранилища О1 (О1 –Овощехранилище 1) О2, О3, О4, расположенные в разных районах города, в которых сосредоточено 15, 25, 45 и 40 т овощей соответственно. Овощи необходимо перевезти четырем потребителям П1, П2, П3, П4 соответственно в количестве 35, 25, 45 и 20 т. Определите план перевозок продукта от хранилищ до потребителей из условия минимизации транспортных расходов. Расстояния от овощехранилищ до потребителей следующие: </w:t>
            </w:r>
          </w:p>
          <w:tbl>
            <w:tblPr>
              <w:tblW w:w="20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367"/>
              <w:gridCol w:w="367"/>
              <w:gridCol w:w="367"/>
              <w:gridCol w:w="382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1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2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3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4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3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4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1795" w:dyaOrig="162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9.8pt;height:81.35pt" filled="f" o:ole="">
                  <v:imagedata r:id="rId19" o:title=""/>
                </v:shape>
                <o:OLEObject Type="Embed" ProgID="" ShapeID="ole_rId18" DrawAspect="Content" ObjectID="_1424868726" r:id="rId18"/>
              </w:object>
            </w:r>
            <w:r>
              <w:rPr/>
              <w:t xml:space="preserve"> </w:t>
            </w:r>
            <w:r>
              <w:rPr/>
              <w:t>Рис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3159" w:dyaOrig="270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7.05pt;height:82pt" filled="f" o:ole="">
                  <v:imagedata r:id="rId21" o:title=""/>
                </v:shape>
                <o:OLEObject Type="Embed" ProgID="" ShapeID="ole_rId20" DrawAspect="Content" ObjectID="_1583211089" r:id="rId20"/>
              </w:object>
            </w:r>
            <w:r>
              <w:rPr/>
              <w:t xml:space="preserve"> </w:t>
            </w:r>
            <w:r>
              <w:rPr/>
              <w:t>Рис. 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s"/>
              <w:spacing w:before="0" w:after="280"/>
              <w:jc w:val="both"/>
              <w:rPr/>
            </w:pPr>
            <w:r>
              <w:rPr/>
              <w:t xml:space="preserve">Торговая фирма «Весна и осень» включает четыре предприятия П1 (П1 - предприятие 1), П2, П3, П4 и шесть складов С1 (С1 – склад 1), С2, С3, С4, С5, С6 в различных регионах страны. Каждый месяц предприятия фирмы производят 100, 15, 90 и 55 ед. продукции. Вся производимая продукция направляется на склады, вместимость которых следующая: 30, 40, 55, 80, 45, и 10 ед. продукции. Определите план перевозок продукта от фирмы до склада из условия минимизации транспортных расходов. Издержки транспортировки продукции от предприятий до складов следующие (ден. ед.): </w:t>
            </w:r>
          </w:p>
          <w:tbl>
            <w:tblPr>
              <w:tblW w:w="26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354"/>
              <w:gridCol w:w="354"/>
              <w:gridCol w:w="354"/>
              <w:gridCol w:w="354"/>
              <w:gridCol w:w="354"/>
              <w:gridCol w:w="369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1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2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3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4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5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6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1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2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3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4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1789" w:dyaOrig="165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.25pt;height:70.95pt" filled="f" o:ole="">
                  <v:imagedata r:id="rId23" o:title=""/>
                </v:shape>
                <o:OLEObject Type="Embed" ProgID="" ShapeID="ole_rId22" DrawAspect="Content" ObjectID="_2131101889" r:id="rId22"/>
              </w:object>
            </w:r>
            <w:r>
              <w:rPr/>
              <w:t xml:space="preserve"> </w:t>
            </w:r>
            <w:r>
              <w:rPr/>
              <w:t>Рис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3449" w:dyaOrig="255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6.95pt;height:95pt" filled="f" o:ole="">
                  <v:imagedata r:id="rId25" o:title=""/>
                </v:shape>
                <o:OLEObject Type="Embed" ProgID="" ShapeID="ole_rId24" DrawAspect="Content" ObjectID="_1318281414" r:id="rId24"/>
              </w:object>
            </w:r>
            <w:r>
              <w:rPr/>
              <w:t xml:space="preserve"> </w:t>
            </w:r>
            <w:r>
              <w:rPr/>
              <w:t>Рис. 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s"/>
              <w:spacing w:before="0" w:after="280"/>
              <w:rPr/>
            </w:pPr>
            <w:r>
              <w:rPr/>
              <w:t xml:space="preserve">Четыре хлебных комбината К1 (К1 – комбинат 1), К2, К3, К4 с производственными мощностями 115, 125, 90, 120 т хлебобулочных изделий в сутки поставляет свою продукцию в 5 магазинов города М1 (М1 - магазин 1), М2, М3, М4, М5. Потребность в хлебобулочных изделиях магазинов следующая: 80, 95, 75, 110, 90 т. Определите план перевозок продукции от хлебных комбинатов до магазинов при условия минимизации транспортных расходов. Издержки транспортировки продукции от хлебных комбинатов до магазинов следующие (ден. ед): </w:t>
            </w:r>
          </w:p>
          <w:tbl>
            <w:tblPr>
              <w:tblW w:w="26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407"/>
              <w:gridCol w:w="407"/>
              <w:gridCol w:w="407"/>
              <w:gridCol w:w="407"/>
              <w:gridCol w:w="422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4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5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2035" w:dyaOrig="17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1.8pt;height:88.25pt" filled="f" o:ole="">
                  <v:imagedata r:id="rId27" o:title=""/>
                </v:shape>
                <o:OLEObject Type="Embed" ProgID="" ShapeID="ole_rId26" DrawAspect="Content" ObjectID="_1897658577" r:id="rId26"/>
              </w:object>
            </w:r>
            <w:r>
              <w:rPr/>
              <w:t>Рис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2789" w:dyaOrig="232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9.5pt;height:116.2pt" filled="f" o:ole="">
                  <v:imagedata r:id="rId29" o:title=""/>
                </v:shape>
                <o:OLEObject Type="Embed" ProgID="" ShapeID="ole_rId28" DrawAspect="Content" ObjectID="_1074732288" r:id="rId28"/>
              </w:object>
            </w:r>
            <w:r>
              <w:rPr/>
              <w:t>Рис. 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На складах трех поставщиков 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1, 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2, 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хранится 300, 250 и 200 единиц одного и того же груза. Этот груз требуется доставить четырем потребителям 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B1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B2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B3,B4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, заказы которых составляют 220, 150, 250 и 180  единиц груза соответственно. Составьте оптимальный по стоимости план перевозки грузов со складов до магазинов. Расстояния от складов до магазинов указаны в следующей таблице. </w:t>
            </w:r>
          </w:p>
          <w:tbl>
            <w:tblPr>
              <w:tblW w:w="30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407"/>
              <w:gridCol w:w="407"/>
              <w:gridCol w:w="407"/>
              <w:gridCol w:w="407"/>
              <w:gridCol w:w="407"/>
              <w:gridCol w:w="422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lang w:val="en-US"/>
                    </w:rPr>
                    <w:t>B</w:t>
                  </w: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lang w:val="en-US"/>
                    </w:rPr>
                    <w:t>B</w:t>
                  </w: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lang w:val="en-US"/>
                    </w:rPr>
                    <w:t>B</w:t>
                  </w: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lang w:val="en-US"/>
                    </w:rPr>
                    <w:t>B</w:t>
                  </w: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</w:rPr>
                    <w:t>А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</w:rPr>
                    <w:t>А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</w:rPr>
                    <w:t>А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2136" w:dyaOrig="164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6.85pt;height:82.45pt" filled="f" o:ole="">
                  <v:imagedata r:id="rId31" o:title=""/>
                </v:shape>
                <o:OLEObject Type="Embed" ProgID="" ShapeID="ole_rId30" DrawAspect="Content" ObjectID="_1552997529" r:id="rId30"/>
              </w:object>
            </w:r>
            <w:r>
              <w:rPr/>
              <w:t xml:space="preserve"> </w:t>
            </w:r>
            <w:r>
              <w:rPr/>
              <w:t>Рис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2597" w:dyaOrig="17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9.9pt;height:89.85pt" filled="f" o:ole="">
                  <v:imagedata r:id="rId33" o:title=""/>
                </v:shape>
                <o:OLEObject Type="Embed" ProgID="" ShapeID="ole_rId32" DrawAspect="Content" ObjectID="_1822539170" r:id="rId32"/>
              </w:object>
            </w:r>
            <w:r>
              <w:rPr/>
              <w:t xml:space="preserve"> </w:t>
            </w:r>
            <w:r>
              <w:rPr/>
              <w:t>Рис. 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s"/>
              <w:spacing w:before="0" w:after="280"/>
              <w:jc w:val="both"/>
              <w:rPr/>
            </w:pPr>
            <w:r>
              <w:rPr/>
              <w:t xml:space="preserve">На четырех складах Пражская, Волжская, Курская, Савеловская находится продукция в количестве 50, 55, 60, 20 т, которую нужно доставить в пять магазинов. Магазину Сокол необходимо поставить 30 т, Рижская – 60 т, ВДНХ – 40т, Киевская – 20 т, Царицыно -15 т. Составьте оптимальный план перевозки зерна из условия минимума стоимости перевозки. Стоимость доставки потребителям от поставщиков представлена в таблице. </w:t>
            </w:r>
          </w:p>
          <w:p>
            <w:pPr>
              <w:pStyle w:val="Rus"/>
              <w:spacing w:before="28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218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9904" t="8990" r="20107" b="18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1958" w:dyaOrig="186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7.9pt;height:93.3pt" filled="f" o:ole="">
                  <v:imagedata r:id="rId36" o:title=""/>
                </v:shape>
                <o:OLEObject Type="Embed" ProgID="" ShapeID="ole_rId35" DrawAspect="Content" ObjectID="_747821375" r:id="rId35"/>
              </w:object>
            </w:r>
            <w:r>
              <w:rPr/>
              <w:t xml:space="preserve"> </w:t>
            </w:r>
            <w:r>
              <w:rPr/>
              <w:t>Рис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2645" w:dyaOrig="200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2.25pt;height:100.45pt" filled="f" o:ole="">
                  <v:imagedata r:id="rId38" o:title=""/>
                </v:shape>
                <o:OLEObject Type="Embed" ProgID="" ShapeID="ole_rId37" DrawAspect="Content" ObjectID="_2124750142" r:id="rId37"/>
              </w:object>
            </w:r>
            <w:r>
              <w:rPr/>
              <w:t xml:space="preserve"> </w:t>
            </w:r>
            <w:r>
              <w:rPr/>
              <w:t>Рис. 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s"/>
              <w:spacing w:before="0" w:after="280"/>
              <w:jc w:val="both"/>
              <w:rPr/>
            </w:pPr>
            <w:r>
              <w:rPr/>
              <w:t xml:space="preserve">Завод выпускает продукцию в четырех цехах: ЦA (Ц1 – Цех 1), Ц2, Ц2, Ц4 расположенных на разных территориях. Свою продукцию завод поставляет в пять магазинов города. Цех 1 производит 125 тыс. изделий, цех 2 -105, цех 3- 95 и цех 4 – соответственно 130 тыс. шт. изделий. Плановая потребность магазинов в продукции завода следующая: М1 – 110 тыс. шт. изделий, М2 – 70 тыс. шт., М3- 85 тыс. шт., М4 – 75 тыс. шт., и М5 – 115 тыс. шт. Составьте такой план перевозки изделий, при котором расходы на перевозку изделий были бы наименьшими. Стоимость перевозки 1 тыс. шт. изделий из цехов в магазины приведена в таблице. </w:t>
            </w:r>
          </w:p>
          <w:tbl>
            <w:tblPr>
              <w:tblW w:w="26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407"/>
              <w:gridCol w:w="407"/>
              <w:gridCol w:w="407"/>
              <w:gridCol w:w="407"/>
              <w:gridCol w:w="422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4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5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Ц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Ц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Ц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Ц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2442" w:dyaOrig="147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2.15pt;height:73.85pt" filled="f" o:ole="">
                  <v:imagedata r:id="rId40" o:title=""/>
                </v:shape>
                <o:OLEObject Type="Embed" ProgID="" ShapeID="ole_rId39" DrawAspect="Content" ObjectID="_152599894" r:id="rId39"/>
              </w:object>
            </w:r>
            <w:r>
              <w:rPr/>
              <w:t xml:space="preserve"> </w:t>
            </w:r>
            <w:r>
              <w:rPr/>
              <w:t>Рис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2784" w:dyaOrig="213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9.2pt;height:106.6pt" filled="f" o:ole="">
                  <v:imagedata r:id="rId42" o:title=""/>
                </v:shape>
                <o:OLEObject Type="Embed" ProgID="" ShapeID="ole_rId41" DrawAspect="Content" ObjectID="_1293570402" r:id="rId41"/>
              </w:object>
            </w:r>
            <w:r>
              <w:rPr/>
              <w:t xml:space="preserve"> </w:t>
            </w:r>
            <w:r>
              <w:rPr/>
              <w:t>Рис. 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s"/>
              <w:spacing w:before="0" w:after="280"/>
              <w:jc w:val="both"/>
              <w:rPr/>
            </w:pPr>
            <w:r>
              <w:rPr/>
              <w:t xml:space="preserve">Имеются четыре овощехранилища </w:t>
            </w:r>
            <w:r>
              <w:rPr>
                <w:lang w:val="en-US"/>
              </w:rPr>
              <w:t>X</w:t>
            </w:r>
            <w:r>
              <w:rPr/>
              <w:t>1 (</w:t>
            </w:r>
            <w:r>
              <w:rPr>
                <w:lang w:val="en-US"/>
              </w:rPr>
              <w:t>X</w:t>
            </w:r>
            <w:r>
              <w:rPr/>
              <w:t>1 –</w:t>
            </w:r>
            <w:r>
              <w:rPr>
                <w:lang w:val="en-US"/>
              </w:rPr>
              <w:t>x</w:t>
            </w:r>
            <w:r>
              <w:rPr/>
              <w:t xml:space="preserve">ранилище 1)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X</w:t>
            </w:r>
            <w:r>
              <w:rPr/>
              <w:t xml:space="preserve">3, </w:t>
            </w:r>
            <w:r>
              <w:rPr>
                <w:lang w:val="en-US"/>
              </w:rPr>
              <w:t>X</w:t>
            </w:r>
            <w:r>
              <w:rPr/>
              <w:t xml:space="preserve">4, расположенные в разных районах города, в которых сосредоточено 25, 25, 45 и 40 т овощей соответственно. Овощи необходимо перевезти четырем потребителям П1, П2, П3, П4 соответственно в количестве 35, 30, 45 и 25 т. Определите план перевозок продукта от хранилищ до потребителей из условия минимизации транспортных расходов. Расстояния от овощехранилищ до потребителей следующие: </w:t>
            </w:r>
          </w:p>
          <w:tbl>
            <w:tblPr>
              <w:tblW w:w="20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367"/>
              <w:gridCol w:w="367"/>
              <w:gridCol w:w="367"/>
              <w:gridCol w:w="382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1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2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3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4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1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2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3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4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2214" w:dyaOrig="153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0.7pt;height:76.7pt" filled="f" o:ole="">
                  <v:imagedata r:id="rId44" o:title=""/>
                </v:shape>
                <o:OLEObject Type="Embed" ProgID="" ShapeID="ole_rId43" DrawAspect="Content" ObjectID="_361711767" r:id="rId43"/>
              </w:object>
            </w:r>
            <w:r>
              <w:rPr/>
              <w:t xml:space="preserve"> </w:t>
            </w:r>
            <w:r>
              <w:rPr/>
              <w:t>Рис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2435" w:dyaOrig="1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1.8pt;height:62pt" filled="f" o:ole="">
                  <v:imagedata r:id="rId46" o:title=""/>
                </v:shape>
                <o:OLEObject Type="Embed" ProgID="" ShapeID="ole_rId45" DrawAspect="Content" ObjectID="_549459646" r:id="rId45"/>
              </w:object>
            </w:r>
            <w:r>
              <w:rPr/>
              <w:t xml:space="preserve"> </w:t>
            </w:r>
            <w:r>
              <w:rPr/>
              <w:t>Рис. 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s"/>
              <w:spacing w:before="0" w:after="280"/>
              <w:jc w:val="both"/>
              <w:rPr/>
            </w:pPr>
            <w:r>
              <w:rPr/>
              <w:t xml:space="preserve">Торговая фирма «Весна и осень» включает четыре предприятия П1 (П1 - предприятие 1), П2, П3, П4 и шесть складов С1 (С1 – склад 1), С2, С3, С4, С5, С6 в различных регионах страны. Каждый месяц предприятия фирмы производят 100, 15, 90 и 55 ед. продукции. Вся производимая продукция направляется на склады, вместимость которых следующая: 30, 40, 55, 80, 45, и 10 ед. продукции. Определите план перевозок продукта от фирмы до склада из условия минимизации транспортных расходов. Издержки транспортировки продукции от предприятий до складов следующие (ден. ед.): </w:t>
            </w:r>
          </w:p>
          <w:tbl>
            <w:tblPr>
              <w:tblW w:w="26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354"/>
              <w:gridCol w:w="354"/>
              <w:gridCol w:w="354"/>
              <w:gridCol w:w="354"/>
              <w:gridCol w:w="354"/>
              <w:gridCol w:w="369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1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2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3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4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5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6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1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2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3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4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2616" w:dyaOrig="143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0.8pt;height:71.85pt" filled="f" o:ole="">
                  <v:imagedata r:id="rId48" o:title=""/>
                </v:shape>
                <o:OLEObject Type="Embed" ProgID="" ShapeID="ole_rId47" DrawAspect="Content" ObjectID="_1481013959" r:id="rId47"/>
              </w:object>
            </w:r>
            <w:r>
              <w:rPr/>
              <w:t xml:space="preserve"> </w:t>
            </w:r>
            <w:r>
              <w:rPr/>
              <w:t>Рис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3354" w:dyaOrig="2168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7.75pt;height:108.45pt" filled="f" o:ole="">
                  <v:imagedata r:id="rId50" o:title=""/>
                </v:shape>
                <o:OLEObject Type="Embed" ProgID="" ShapeID="ole_rId49" DrawAspect="Content" ObjectID="_1774702671" r:id="rId49"/>
              </w:object>
            </w:r>
            <w:r>
              <w:rPr/>
              <w:t xml:space="preserve"> </w:t>
            </w:r>
            <w:r>
              <w:rPr/>
              <w:t>Рис. 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s"/>
              <w:spacing w:before="0" w:after="280"/>
              <w:rPr/>
            </w:pPr>
            <w:r>
              <w:rPr/>
              <w:t xml:space="preserve">Четыре хлебных комбината К1 (К1 – комбинат 1), К2, К3, К4 с производственными мощностями 105, 125, 90, 120 т хлебобулочных изделий в сутки поставляет свою продукцию в 5 магазинов города М1 (М1 - магазин 1), М2, М3, М4, М5. Потребность в хлебобулочных изделиях магазинов следующая: 70, 95, 75, 110, 90 т. Определите план перевозок продукции от хлебных комбинатов до магазинов при условия минимизации транспортных расходов. Издержки транспортировки продукции от хлебных комбинатов до магазинов следующие (ден. ед): </w:t>
            </w:r>
          </w:p>
          <w:tbl>
            <w:tblPr>
              <w:tblW w:w="26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407"/>
              <w:gridCol w:w="407"/>
              <w:gridCol w:w="407"/>
              <w:gridCol w:w="407"/>
              <w:gridCol w:w="422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4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5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2159" w:dyaOrig="1606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8pt;height:80.35pt" filled="f" o:ole="">
                  <v:imagedata r:id="rId52" o:title=""/>
                </v:shape>
                <o:OLEObject Type="Embed" ProgID="" ShapeID="ole_rId51" DrawAspect="Content" ObjectID="_877050446" r:id="rId51"/>
              </w:object>
            </w:r>
            <w:r>
              <w:rPr/>
              <w:t>Рис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object w:dxaOrig="2789" w:dyaOrig="23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9.5pt;height:116.2pt" filled="f" o:ole="">
                  <v:imagedata r:id="rId54" o:title=""/>
                </v:shape>
                <o:OLEObject Type="Embed" ProgID="" ShapeID="ole_rId53" DrawAspect="Content" ObjectID="_30607627" r:id="rId53"/>
              </w:object>
            </w:r>
            <w:r>
              <w:rPr/>
              <w:t>Рис. 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На складах трех поставщиков 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1, 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2, 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хранится 300, 250 и 210 единиц одного и того же груза. Этот груз требуется доставить четырем потребителям 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B1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B2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B3,B4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, заказы которых составляют 220, 150, 250 и 170  единиц груза соответственно. Составьте оптимальный по стоимости план перевозки грузов со складов до магазинов. Расстояния от складов до магазинов указаны в следующей таблице. </w:t>
            </w:r>
          </w:p>
          <w:tbl>
            <w:tblPr>
              <w:tblW w:w="30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407"/>
              <w:gridCol w:w="407"/>
              <w:gridCol w:w="407"/>
              <w:gridCol w:w="407"/>
              <w:gridCol w:w="407"/>
              <w:gridCol w:w="422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lang w:val="en-US"/>
                    </w:rPr>
                    <w:t>B</w:t>
                  </w: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lang w:val="en-US"/>
                    </w:rPr>
                    <w:t>B</w:t>
                  </w: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lang w:val="en-US"/>
                    </w:rPr>
                    <w:t>B</w:t>
                  </w: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lang w:val="en-US"/>
                    </w:rPr>
                    <w:t>B</w:t>
                  </w: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Rus">
    <w:name w:val="r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6:00Z</dcterms:created>
  <dc:creator>DiLi</dc:creator>
  <dc:description/>
  <cp:keywords/>
  <dc:language>en-US</dc:language>
  <cp:lastModifiedBy>Пользователь Windows</cp:lastModifiedBy>
  <dcterms:modified xsi:type="dcterms:W3CDTF">2011-11-14T10:12:00Z</dcterms:modified>
  <cp:revision>7</cp:revision>
  <dc:subject/>
  <dc:title>Задание для контрольной работы:</dc:title>
</cp:coreProperties>
</file>