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rPr>
          <w:szCs w:val="28"/>
        </w:rPr>
      </w:pPr>
      <w:r>
        <w:rPr>
          <w:szCs w:val="28"/>
        </w:rPr>
        <w:t>Вопросы</w:t>
      </w:r>
    </w:p>
    <w:p>
      <w:pPr>
        <w:pStyle w:val="Heading"/>
        <w:ind w:right="-108" w:hanging="0"/>
        <w:rPr/>
      </w:pPr>
      <w:r>
        <w:rPr>
          <w:szCs w:val="28"/>
        </w:rPr>
        <w:t>к экзамену по физической химии</w:t>
      </w:r>
    </w:p>
    <w:p>
      <w:pPr>
        <w:pStyle w:val="Heading"/>
        <w:ind w:right="-1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е: 241000.62  «Энерго- и ресурсосберегающие процессы в химической технологии, нефтехимии и биотехнологии»</w:t>
      </w:r>
    </w:p>
    <w:p>
      <w:pPr>
        <w:pStyle w:val="Normal"/>
        <w:spacing w:lineRule="auto" w:line="360"/>
        <w:ind w:right="-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Профиль: “Машины и аппараты химических производств”</w:t>
      </w:r>
    </w:p>
    <w:p>
      <w:pPr>
        <w:pStyle w:val="Normal"/>
        <w:spacing w:lineRule="auto" w:line="360"/>
        <w:ind w:right="-2" w:hanging="0"/>
        <w:jc w:val="center"/>
        <w:rPr>
          <w:caps/>
        </w:rPr>
      </w:pPr>
      <w:r>
        <w:rPr>
          <w:caps/>
        </w:rPr>
        <w:t>КРАСНОАРМЕЙСКИЙ МЕХАНИКО_МЕТАЛЛУРГИЧЕСКИЙ  факультет</w:t>
      </w:r>
    </w:p>
    <w:p>
      <w:pPr>
        <w:pStyle w:val="Normal"/>
        <w:spacing w:lineRule="auto" w:line="360"/>
        <w:jc w:val="center"/>
        <w:rPr/>
      </w:pPr>
      <w:r>
        <w:rPr/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(сокращенная программа обучения)</w:t>
      </w:r>
    </w:p>
    <w:p>
      <w:pPr>
        <w:pStyle w:val="Normal"/>
        <w:spacing w:lineRule="auto" w:line="360"/>
        <w:jc w:val="center"/>
        <w:rPr/>
      </w:pPr>
      <w:r>
        <w:rPr/>
        <w:t>(Курс 2; семестр 3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Cs w:val="28"/>
        </w:rPr>
        <w:t>Предмет и содержание физической химии. Ее основные разделы. Значение физической химии для развития химико-технологических процессов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Химическая термодинамика.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закон термодинамики. Применени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закона термодинамики к химическим процессам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мохимия. Теплоты образования. Закон Гесса. Способы вычисления тепловых эффектов с использованием теплоты образования и теплоты сгорания. Теплоемкость истинная и средняя. Интерполяционные уравнения теплоемкости.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Cs w:val="28"/>
        </w:rPr>
        <w:t>Зависимость теплового эффекта химической реакции от температуры. Уравнение Кирхгоф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именен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чала термодинамики к химическим процессам. Энтропия. Расч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менения энтропии химических реакций.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Характеристическ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ункции. Свободные энергии Гиббса и Гельмгольца. Полезная работа в обратимых процессах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Термодинамические уравнения состояния и их значение. Расчет термодинамических параметров по значениям свободной энергии. Уравнение Гиббса-Гельмгольца. Понятие о летучести и активности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авновесие химической реакции. Условия равновесия химических систем. Химический потенциал.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вновесие гомогенных химических реакций. Константы равновесия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числение состава равновесной смес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станта равновесия гетерогенных реакций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аксимальная полезная работа как мера химического сродства. Уравнение изотермы Вант-Гофф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висимость константы равновесия от температуры. Уравнение изохоры и изобары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епловая теорема Нернста и следствия из нее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числения константы равновесия химической реакции. Применение таблиц стандартных величин. Уравнение Темкина-Шварцман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зовые равновесия. Понятия: фаза, составляющие вещества, компоненты, термодинамические степени свободы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ловия термодинамического равновесия между фазами. Правило фаз Гиббс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Вывод, анализ и интегрирование уравнения Клапейрона-Клаузиуса. Применение правил фаз к однокомпонентным системам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вухкомпонентные системы. Метод физико-химического анализа. Применение правил фаз к двухкомпонентным системам. Диаграммы плавкости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Трехкомпонентные системы. Графическое изображение состава трехкомпонентных систем в треугольниках Гиббса и Розебома</w:t>
      </w:r>
      <w:r>
        <w:rPr>
          <w:b/>
          <w:szCs w:val="28"/>
        </w:rPr>
        <w:t>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Растворы неэлектролитов. Общая характеристика растворов. 21.Разбавленные растворы. Растворимость газов в жидкостях. Применение закона Генри к растворам газов в жидкостях. Влияние температуры и давления на растворимость газов в жидкостях. Осмотическое давление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деальные и неидеальные растворы. Закон Раул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Температура кипения и замерзания идеального раствора. Положительные и отрицательные отклонения от закона Раул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остав парообразной фазы. Законы Коновалова. Азеотропные смеси. Перегонка растворо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спределение растворенного вещества между двумя жидкими фазами. Коэффициент распределения. Экстракц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етика химических реакций. Скорость химических реакций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сть и порядок. Константы скорости односторонних химических реакций I, II и III порядков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пособы определения порядка реакций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анты скорости односторонних реакций I, II и III порядков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висимость скорости химической реакции от температуры. Уравнение Аррениуса. Энергия активации. Понятие о катализ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Электрохимия. Отклонения от законов Рауля и Вант-Гоффа в растворах электролитов. Изотонический коэффициент. Степень диссоциации. Закон разбавления Остваль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Электропроводность растворов. Удельная и эквивалентная электропроводность. Закон Кольрауша. Измерение электропроводности. 34.Механизм переноса электричества. Числа переноса и связь их с подвижностью ионов. Определение чисел перенос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альванические элементы. Электродные потенциалы и электродвижущие силы. Уравнения Нернст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Термодинамика гальванического элемента. Уравнение Гиббса-Гельмгольца для гальванического элемент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лассификация электродов. Электроды первого рода, электроды второго рода, газовые электроды и окислительно-восстановительные электроды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Гальванические элементы с переносом и без переноса. Концентрационные элементы. Измерение электродвижущих с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0:00Z</dcterms:created>
  <dc:creator>Духанин</dc:creator>
  <dc:description/>
  <cp:keywords/>
  <dc:language>en-US</dc:language>
  <cp:lastModifiedBy>Духанин</cp:lastModifiedBy>
  <cp:lastPrinted>2015-01-14T16:22:00Z</cp:lastPrinted>
  <dcterms:modified xsi:type="dcterms:W3CDTF">2015-01-26T17:42:00Z</dcterms:modified>
  <cp:revision>6</cp:revision>
  <dc:subject/>
  <dc:title>Вопросы</dc:title>
</cp:coreProperties>
</file>