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дготовки конспекта лекций по дисциплине, путем тезисного ответа на каждый вопрос можно пользоваться следующей литературой: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рунилин Р.В., Духанин Г.П. Физическая химия. Термодинамика, растворы, фазовое равновесие: учебное пособие. Волгоград: ИУНЛ ВолгГТУ, 2012. – 140 с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зов В.И. Электрохимия: Учебное пособие по физической химии-Волгоград: ВолгГТУ, 1994.-136 с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зов В.И., Ревебцов В.В. Химическая кинетика с применением ЭВМ: Учебное пособие.-Волгоград, 1991.- 112 с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омберг А.Г., Семченко Д.П. Физическая химия: Учебник для студентов химико-технологических специальностей вузов.- М.: Высшая школа, 1999 ( и др. более ранние года изданий). – 527 с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ханин Г.П., Малышева Ж.Н., Бахтина Г.Д. Практикум по физической химии: химическая кинетика, электрохимия: Учебное пособие / Волгоград: ВолгГТУ,2014.– 168 с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ханин Г.П., Малышева Ж.Н., Бахтина Г.Д. Практикум по физической химии: термодинамика, растворы, фазовые равновесия: Учебное пособие / Волгоград: ВолгГТУ,2015.– 156 с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выполнения лабораторных работ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ханин Г.П., Малышева Ж.Н., Бахтина Г.Д. Практикум по физической химии: химическая кинетика, электрохимия: Учебное пособие / Волгоград: ВолгГТУ,2014.– 168 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ханин Г.П., Малышева Ж.Н., Бахтина Г.Д. Практикум по физической химии: термодинамика, растворы, фазовые равновесия: Учебное пособие / Волгоград: ВолгГТУ,2015.– 156 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акже методические указания к соответствующим лабораторным работа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ля выполнения контрольной работы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ханин Г.П., Малышева Ж.Н., Бахтина Г.Д. Практикум по физической химии: химическая кинетика, электрохимия: Учебное пособие / Волгоград: ВолгГТУ,2014.– 168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ханин Г.П., Малышева Ж.Н., Бахтина Г.Д. Практикум по физической химии: термодинамика, растворы, фазовые равновесия: Учебное пособие / Волгоград: ВолгГТУ,2015.– 156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хтина Г.Д., Духанин Г.П., Малыше-ва Ж.Н. Сборник примеров и задач по физической химии: учебное пособие/ ВолгГТУ.– Волго-град, 2006.–132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дряшов И.В.. Каретников Г.С. Сборник примеров и задач по физической химии: Учебное пособие для химико-технологических специальностей вузов.- М.: Высшая школа, 1991 ( и др. более ранние года изданий).– 527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ткий справочник физико-химических величин. Под ред. Равделя А.А. и Пономаревой А.М. – Л.: Химия, 2003.-2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08:00Z</dcterms:created>
  <dc:creator>Духанин</dc:creator>
  <dc:description/>
  <cp:keywords/>
  <dc:language>en-US</dc:language>
  <cp:lastModifiedBy>Духанин</cp:lastModifiedBy>
  <dcterms:modified xsi:type="dcterms:W3CDTF">2016-10-13T18:15:00Z</dcterms:modified>
  <cp:revision>1</cp:revision>
  <dc:subject/>
  <dc:title>Для подготовки конспекта лекций по дисциплине, путем тезисного ответа на каждый вопрос можно пользоваться следующей литературой:</dc:title>
</cp:coreProperties>
</file>