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равочная информация в создании 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 (2010) (.</w:t>
      </w:r>
      <w:r>
        <w:rPr>
          <w:lang w:val="en-US"/>
        </w:rPr>
        <w:t>docx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ля: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2856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522980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равнивание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511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0" r="705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 левому краю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476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81" t="-140" r="449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 центру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667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981" t="-140" r="234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 правому краю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511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545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 ширине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5980" cy="1990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асная строка, интервал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4075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Красная (первая) стро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623310" cy="434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Интервал (междустрочный интервал)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561715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75915" cy="2343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или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942715" cy="469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Расстановка переносов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585460" cy="2334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рыв страницы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780790" cy="1876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мер страницы: </w:t>
      </w:r>
      <w:r>
        <w:rPr/>
        <w:drawing>
          <wp:inline distT="0" distB="0" distL="0" distR="0">
            <wp:extent cx="5935980" cy="128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писки: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4075" cy="197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или</w:t>
      </w:r>
    </w:p>
    <w:p>
      <w:pPr>
        <w:pStyle w:val="Style15"/>
        <w:rPr/>
      </w:pPr>
      <w:r>
        <w:rPr/>
        <w:drawing>
          <wp:inline distT="0" distB="0" distL="0" distR="0">
            <wp:extent cx="5088255" cy="3770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втоматическое оглавление</w:t>
      </w:r>
    </w:p>
    <w:p>
      <w:pPr>
        <w:pStyle w:val="Normal"/>
        <w:numPr>
          <w:ilvl w:val="0"/>
          <w:numId w:val="2"/>
        </w:numPr>
        <w:rPr/>
      </w:pPr>
      <w:r>
        <w:rPr/>
        <w:t>«Вид» / «Режим просмотра документа» / «Структура»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520690" cy="885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Расстановка уровней в документе, в соответствии с иерархией разделов:</w:t>
        <w:br/>
      </w:r>
      <w:r>
        <w:rPr/>
        <w:drawing>
          <wp:inline distT="0" distB="0" distL="0" distR="0">
            <wp:extent cx="5608955" cy="1851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Создание оглавления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648960" cy="4737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582160" cy="3888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46:00Z</dcterms:created>
  <dc:creator>DiLi</dc:creator>
  <dc:description/>
  <cp:keywords/>
  <dc:language>en-US</dc:language>
  <cp:lastModifiedBy>Пользователь Windows</cp:lastModifiedBy>
  <cp:lastPrinted>2011-10-03T16:41:00Z</cp:lastPrinted>
  <dcterms:modified xsi:type="dcterms:W3CDTF">2012-01-30T05:56:00Z</dcterms:modified>
  <cp:revision>3</cp:revision>
  <dc:subject/>
  <dc:title>Лекция№1</dc:title>
</cp:coreProperties>
</file>