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ИНИСТЕРСТВО ОБРАЗОВАНИЯ И НАУКИ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В. Текин, О. В. Ю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Маркетинг в серви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 по выполнению контрольной работы</w:t>
      </w:r>
    </w:p>
    <w:p>
      <w:pPr>
        <w:pStyle w:val="Normal"/>
        <w:widowControl w:val="false"/>
        <w:jc w:val="center"/>
        <w:rPr/>
      </w:pPr>
      <w:r>
        <w:rPr>
          <w:i/>
          <w:sz w:val="32"/>
          <w:szCs w:val="32"/>
        </w:rPr>
        <w:t>для студентов направления подготовки 43.03.01 «Сервис»,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и подготовки «Сервис в нефтегазовых комплексах»,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ервис транспортных средств»</w:t>
      </w:r>
    </w:p>
    <w:p>
      <w:pPr>
        <w:pStyle w:val="Normal"/>
        <w:widowControl w:val="false"/>
        <w:jc w:val="center"/>
        <w:rPr/>
      </w:pPr>
      <w:r>
        <w:rPr>
          <w:i/>
          <w:sz w:val="32"/>
          <w:szCs w:val="32"/>
        </w:rPr>
        <w:t>всех форм обуч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6699"/>
        </w:rPr>
        <w:drawing>
          <wp:inline distT="0" distB="0" distL="0" distR="0">
            <wp:extent cx="952500" cy="875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Б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ецензент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ается по решению редакционно-издательского совет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лгоградского государственного техн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ин А. 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в сервисе: методические указания по выполнению контрольной работы для студентов направления подготовки 43.03.01 «Сервис», профили подготовки «Сервис в нефтегазовых комплексах», «Сервис транспортных средств» всех форм обучения / А. В. Текин, </w:t>
        <w:br/>
        <w:t>О. В. Юрова – Волгоград: ИУНЛ ВолгГТУ, 2016. –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Методические указания подготовлены в соответствии с рабочими программами дисциплины «Маркетинг в сервисе» профилей подготовки бакалавров «Сервис в нефтегазовых комплексах», «Сервис транспортных средств» по направлению 43.03.01 «Сервис». В методических указаниях изложены структура, цели и задачи подготовки и выполнения контрольной работы, представлена рекомендуемая литература и иные источники информации для качественной подготовки контрольной работы по дисциплине «Маркетинг в сервисе», в том числе электронные ресурсы как учебного, так и прикладного характера. Представлен порядок отчета и оценки контрольной работы.</w:t>
      </w:r>
    </w:p>
    <w:p>
      <w:pPr>
        <w:pStyle w:val="Normal"/>
        <w:ind w:firstLine="900"/>
        <w:jc w:val="both"/>
        <w:rPr/>
      </w:pPr>
      <w:r>
        <w:rPr/>
        <w:t>Предназначено для студентов направления подготовки 43.03.01 «Сервис» всех форм обучения.</w:t>
      </w:r>
    </w:p>
    <w:p>
      <w:pPr>
        <w:pStyle w:val="Normal"/>
        <w:ind w:firstLine="900"/>
        <w:jc w:val="both"/>
        <w:rPr/>
      </w:pPr>
      <w:r>
        <w:rPr/>
        <w:t>Ил. 1, Табл. 11., Библиогр.: 40 наз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260" w:firstLine="3540"/>
        <w:jc w:val="both"/>
        <w:rPr/>
      </w:pPr>
      <w:r>
        <w:rPr/>
        <w:t>© Волгоградский государственный</w:t>
      </w:r>
    </w:p>
    <w:p>
      <w:pPr>
        <w:pStyle w:val="Normal"/>
        <w:ind w:left="1260" w:firstLine="3540"/>
        <w:jc w:val="both"/>
        <w:rPr/>
      </w:pPr>
      <w:r>
        <w:rPr/>
        <w:t>технический университет, 2016</w:t>
      </w:r>
    </w:p>
    <w:p>
      <w:pPr>
        <w:pStyle w:val="Normal"/>
        <w:ind w:left="1260" w:firstLine="3540"/>
        <w:jc w:val="both"/>
        <w:rPr/>
      </w:pPr>
      <w:r>
        <w:rPr/>
        <w:t>© А. В. Текин, О. В. Юрова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щие положения, цели и задачи выполнения контрольной работ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тодические рекомендации по выполнению контрольной работы</w:t>
            </w:r>
          </w:p>
          <w:p>
            <w:pPr>
              <w:pStyle w:val="Normal1"/>
              <w:tabs>
                <w:tab w:val="clear" w:pos="708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Структура контрольной работы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Общие требования к оформлению контрольной работы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Общие требования к содержанию контрольной работ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матика теоретической части контрольных рабо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ематика практической части контрольных рабо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рядок распределения вариантов заданий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</w:rPr>
            </w:pPr>
            <w:r>
              <w:rPr>
                <w:sz w:val="28"/>
              </w:rPr>
              <w:t>6 Порядок оценки и отчета контрольной работ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екомендуемые источники информации для подготовки контрольной работ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Сервисная деятельность, как и любая иная форма экономико-управленческой активности в современной экономической модели хозяйствования отечественных предприятий, неотъемлема от маркетинг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менно маркетингу отводится одна из приоритетных ролей в процессе эффективной реализации сервисной деятельности. Данное обстоятельство обусловлено, в первую очередь, тем, что даже самая качественная сервисная деятельность, оказываемая сервисная услуга рискуют быть не обеспечены спросом и стать неконкурентоспособными, просто потому, что о них никто не узнает. И процессы создания и развития эффективных маркетинговых коммуникаций в вышеуказанной ситуации – есть лишь «верхушка айсберга»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етинг в сервисе начинается с момента зарождения идеи сервисной деятельности, как вспомогательного, обеспечивающего, обслуживающего, дополнительного и стимулирующего процесса, и не заканчивается с завершением собственно процесса сервисного обслуживания. И даже если сервисная деятельность – основной вид деятельности предприятия, вышеуказанный тезис не теряет своей актуально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, как и любая сложная экономическая система, включает в себя довольно внушительный массив способов и инструментов по установлению вышеуказанных связей, упрочнению взаимоотношений с покупателями (потребителями) товаров, заказчиками работ, услуг. И в этом смысле сам сервис (в его трактовке с позиции маркетинга) как система и процесс, с экономико-управленческой точки зрения, является подсистемой маркетинга, ориентированный на упрочнение и налаживание связей с клиентами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 вызывает сомнений актуальность изучения указанной дисциплины бакалаврами по направлению подготовки 43.03.01 «Сервис», причем не только с теоретической точки зрения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етинг воплощается в практике, и знание основ практического применения его инструментов, способов и приемов в сфере сервиса поможет в будущем избежать многих проблем в реализации и продвижении сервисных услуг, профессионального сервиса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аспектов обучения практике маркетинга в процессе подготовки бакалавров в сфере сервиса является выполнение контрольной работы. Именно этому и посвящены настоящие методические указани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, цели и задачи выполнения контрольной работ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формой текущего контроля освоения бакалаврами направления подготовки 43.03.01 «Сервис» основных компетенций, знаний, умений и навыков, формируемых и приобретаемых в процессе обучения и самостоятельной работы по дисциплине «Маркетинг в сервисе».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нтрольной работы предполагает письменные ответы на теоретические вопросы и решение практических задач. 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нный вид самостоятельной работы студента носит теоретический и практический, а в отдельных случаях (в зависимости от темы и степени самостоятельной проработки указанной проблематики) – аналитико-прикладной и научно-творческий характер. 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 на аналитико-прикладной подготовке и научно-творческом подходе при написании контрольной работы достигается за счет необходимости детального изучения проблематики маркетинга в различных областях сервисной деятельности. 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качественно выполненная работа (особенно в разрезе теоретической части) может стать основой публикации статьи, доклада на конференции, семинаре, круглом столе и т.п.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Основными целями выполнения контрольной работы</w:t>
      </w:r>
      <w:r>
        <w:rPr>
          <w:sz w:val="28"/>
          <w:szCs w:val="28"/>
        </w:rPr>
        <w:t xml:space="preserve"> по дисциплине «Маркетинг в сервисе» являются: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закрепление и систематизация теоретических знаний, а также приобретения практических умений и навыков по наиболее важным аспектам теории и практики маркетинга, маркетинга в сервисной деятельности;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и развитие компетенций профессиональной деятельности на основе закрепление теоретических и практических знаний, умений и навыков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и навыков самостоятельной работы с использованием различных научных подходов, методов, приемов исследования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по подбору и анализу литературных и электронных источников информации, статистических данных, данных прикладных маркетинговых и иных научных исследований в соответствии с обозначенной тематикой работы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рвичных навыков научно-исследовательской работы (в разрезе теоретической части).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указанных целей работы, представляется возможным сформулировать </w:t>
      </w:r>
      <w:r>
        <w:rPr>
          <w:sz w:val="28"/>
          <w:szCs w:val="28"/>
          <w:u w:val="single"/>
        </w:rPr>
        <w:t>спектр задач, решаемых студентами в процессе подготовки и отчета контрольной работы</w:t>
      </w:r>
      <w:r>
        <w:rPr>
          <w:sz w:val="28"/>
          <w:szCs w:val="28"/>
        </w:rPr>
        <w:t>: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и углубить теоретические знания в области общей теории и методологии маркетинга, теории и практики маркетинга в сфере сервиса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способности последовательного и экономически-корректного изложения необходимого материала, собственных выводов, результатов исследования, предложений, рекомендаций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навыки качественной и эффективной адаптации, преломления теоретических маркетинговых концепций, знаний о маркетинговых методах и инструментах к конкретной практической ситуации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и развить способности к аналитическим расчетам и логически-грамотной интерпретации их результатов в области маркетинга, в т.ч. маркетинга сферы сервисного обслуживания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 самостоятельной научно-исследовательской, творческой работы, в том числе со специализированной литературой и электронными источниками маркетинговой информации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четко и последовательно формулировать выводы, аргументировать свою позицию на основе изученного и проработанного материала, грамотно обосновывать свои рекомендации;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ь умение решать широкий спектр прикладных задач в области маркетинга, в том числе, в сфере сервисного обслуживания.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ходя из вышеуказанных целей и задач, изложение теоретической части контрольной работы может содержать результаты собственных научных исследований и трудов обучающегося. При этом наличие собственных выводов автора по рассматриваемой проблематике является обязательным условием успешного выполнения работы. 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актическая часть работы, отдельные задачи и промежуточные расчеты, данные аналитики (при наличии), также должны быть подкреплены соответствующими описаниями и выводами. Только в этом случае работа может считаться качественной и успешно выполненной.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работу студенты выполняют в сроки, предусмотренные рабочим учебным планом и рабочей программой дисциплины «Маркетинг в сервисе» по соответствующему профилю и форме обучения, по итогам лекционных и практических занятий в семестре в ходе самостоятельной подготов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проработке актуальных вопросов организации маркетинга в сфере сервиса, в том числе в процессе подготовки и отчета контрольной работы, позволит студентам в полной мере освоить концепцию современного маркетинга, определить направления успешного развития сервисной деятельности, осуществления поиска выгодной ниши, повышения конкурентоспособности оказываемых сервис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 Методические рекомендации по выполнению контрольной работы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студентом в соответствие с тематикой курса (примерные темы теоретической части контрольной работы приведены в следующем разделе данных указаний). Работа должна быть сдана на рецензию до зачетно-экзаменационной сессии (дату назначает преподаватель или сотрудники деканата). Основанием для устного отчета контрольной работы является виза преподавателя о ее предварительном зачете по результатам рецензирован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Важ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, не сдавший работу, не допускается до промежуточной аттестации по дисциплин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написания ответов на теоретические вопросы и решения практических задач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тудент имеет право самостоятельно сформулировать тематику вопросов теоретической части контрольной работы по предварительному согласованию с преподавателем, читающим курс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ответов на теоретические вопросы представляет собой реферирование научных статей, публикаций, монографий, материалов конференций и прочих источников по выбранной тематик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обного реферирования является рассмотрение современного состояния определенных экономических (маркетинговых и управленческих) проблем и задач, степени их научной разработанности, актуальности и практической значимости их дальнейших исследования и разработ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ферирования, студент обязан выдерживать структурность и системность изложения мысли по каждому вопросу: введение, обоснование актуальности, изложение теоретических положений, степень разработанности проблемы, наличие практического опыта, собственное отношение к рассматриваемой проблематике, заключение, список использованных источник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ьзование данных учебников и учебных пособий (не ранее 2010 года издания), а также материалов сети Интернет (за исключением электронных статей, публикаций, монографий) допустимо в целях пояснения теоретических положений, определения экономического содержания, сущности и специфики рассматриваемых в вопросе экономических и рыночных категори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пускается исследование заявленной в вопросах проблематики применительно к определенным отраслям народного хозяйства </w:t>
        <w:br/>
        <w:t xml:space="preserve">и промышленности, к отдельным хозяйствующим субъектам, а также «на стыке» с другими экономическими дисциплинами (по желанию студента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ответа желательно применение графических материа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вета на один теоретический вопрос должен составлять </w:t>
        <w:br/>
        <w:t>10-11 страниц машинописного текста (приблизительно 1800-2000 печатных знаков на странице без учета пробелов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написания теоретической части контрольной работы, необходимо решить практические задачи и письменно дать ответ на обозначенные в задачах вопросы, сделать выводы. Тематика задач практической части контрольной работы приведена в следующем разделе методических указа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труктура контрольной работы</w:t>
      </w:r>
    </w:p>
    <w:p>
      <w:pPr>
        <w:pStyle w:val="Osnovnojjtekst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Osnovnojjtekst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онтрольная работа представляет собой письменный многостраничный текст-отчет. Как и любой отчет, контрольная работа имеет стандартную структуру и состоит из нескольких взаимосвязанных частей текста. Структура работы содержит следующие </w:t>
      </w:r>
      <w:r>
        <w:rPr>
          <w:b/>
          <w:sz w:val="28"/>
          <w:szCs w:val="28"/>
        </w:rPr>
        <w:t>обязательные</w:t>
      </w:r>
      <w:r>
        <w:rPr>
          <w:sz w:val="28"/>
          <w:szCs w:val="28"/>
        </w:rPr>
        <w:t xml:space="preserve"> составляющие элементы:</w:t>
      </w:r>
    </w:p>
    <w:p>
      <w:pPr>
        <w:pStyle w:val="Spisok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итульный лист (1 стр.).</w:t>
      </w:r>
    </w:p>
    <w:p>
      <w:pPr>
        <w:pStyle w:val="Spisok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держание (1 стр.).</w:t>
      </w:r>
    </w:p>
    <w:p>
      <w:pPr>
        <w:pStyle w:val="Spisok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ведение по теоретическому вопросу 1 (1 стр.).</w:t>
      </w:r>
    </w:p>
    <w:p>
      <w:pPr>
        <w:pStyle w:val="Spisok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твета на теоретический вопрос 1 (6-7 стр.).</w:t>
      </w:r>
    </w:p>
    <w:p>
      <w:pPr>
        <w:pStyle w:val="Spisok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теоретическому вопросу 1 (1 стр.).</w:t>
      </w:r>
    </w:p>
    <w:p>
      <w:pPr>
        <w:pStyle w:val="Spisok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по теоретическому вопросу 1 (1 стр.).</w:t>
      </w:r>
    </w:p>
    <w:p>
      <w:pPr>
        <w:pStyle w:val="Spisok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лючевые слова и глоссарий по теоретическому вопросу 1 (1 стр.).</w:t>
      </w:r>
    </w:p>
    <w:p>
      <w:pPr>
        <w:pStyle w:val="Spisok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ведение по теоретическому вопросу 2 (1 стр.).</w:t>
      </w:r>
    </w:p>
    <w:p>
      <w:pPr>
        <w:pStyle w:val="Spisok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твета на теоретический вопрос 2 (6-7 стр.).</w:t>
      </w:r>
    </w:p>
    <w:p>
      <w:pPr>
        <w:pStyle w:val="Spisok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теоретическому вопросу 2 (1 стр.).</w:t>
      </w:r>
    </w:p>
    <w:p>
      <w:pPr>
        <w:pStyle w:val="Spisok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по теоретическому вопросу 2 (1 стр.).</w:t>
      </w:r>
    </w:p>
    <w:p>
      <w:pPr>
        <w:pStyle w:val="Spisok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лючевые слова и глоссарий по теоретическому вопросу 2 (1 стр.).</w:t>
      </w:r>
    </w:p>
    <w:p>
      <w:pPr>
        <w:pStyle w:val="Spisok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(3-5 стр.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ий объем основной части  контрольной работы (без титульного листа и листа содержания) должен составлять </w:t>
        <w:br/>
        <w:t>23-28 страниц без учета приложе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 Общие требования к оформлению контрольной работы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мага и печать</w:t>
      </w:r>
      <w:r>
        <w:rPr>
          <w:sz w:val="28"/>
          <w:szCs w:val="28"/>
        </w:rPr>
        <w:t>. Формат – А4. Размер – 210х297. Ориентация – книжная. Текст набирается на компьютере и выводится на принтере – машинописный текс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>. Левое – 30, правое – 10, верхнее – 15 и нижнее – 20 м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. Шрифт: Times New Roman, Размер шрифта: 14, интервал шрифта обычный, смещения нет, масштаб 100%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торный межстрочный интервал, отступ первой строки: 1,5 см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текста – по ширин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текста полужирным, курсивом или подчеркивание текста не допускаются (в том числе и в заголовках теоретических вопросов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не допускаются переносы, межабзацные отступы и интервалы, запрет висячих строк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писков в тексте проставляется знаком «-» (черточкой»), иные варианты не допускаю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. Отсчет страниц начинается с титульного листа. Нумерация (3-ая страница и далее) проставляется с Введения по первому теоретическому вопросу (титульный лист, содержание не нумеруются). Положение номера страницы: внизу справ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ормат номера страницы и колонтитулов: Times New Roman, Размер шрифта: 12; одинарный межстрочный интерва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умеруется отдельно (Приложение А, Б, В и т.д.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ческий и табличный материал</w:t>
      </w:r>
      <w:r>
        <w:rPr>
          <w:sz w:val="28"/>
          <w:szCs w:val="28"/>
        </w:rPr>
        <w:t>. Рисунки и таблицы нумеруются сплошной нумерацией в пределах каждого вопрос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положение графического и табличного материала – по центру, не более и не менее чем от левого до правого краев рабочей области лист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переносе табличного материала на последующую страницу – заголовок таблицы не дублируется, слева с отступом красной строки пишется 14 шрифтом «Продолжение таблиц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 допускается наличие сканированного графического материала (все рисунки и таблицы должны быть сделаны штатным редакторо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а отдельные элементы рисунков – сгруппированы между собой)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ормат текстового материала в таблицах и рисунках: Times New Roman. Размер шрифта: 12. Одинарный межстрочный интервал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оформления табличного материала приведены ниже: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Таблица 1 – Показатели годового объема производства и расхода материалов (в действ. ценах), 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33"/>
        <w:gridCol w:w="830"/>
        <w:gridCol w:w="830"/>
        <w:gridCol w:w="830"/>
        <w:gridCol w:w="634"/>
      </w:tblGrid>
      <w:tr>
        <w:trPr/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делие</w:t>
            </w:r>
          </w:p>
        </w:tc>
      </w:tr>
      <w:tr>
        <w:trPr/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овой объем выпус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ход материалов на 1 изделие по норм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: [1, с. 15]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Таблица 2 – Показатели годового объема производства и расхода материалов по норма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832"/>
        <w:gridCol w:w="830"/>
        <w:gridCol w:w="831"/>
        <w:gridCol w:w="830"/>
        <w:gridCol w:w="739"/>
      </w:tblGrid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делие</w:t>
            </w:r>
          </w:p>
        </w:tc>
      </w:tr>
      <w:tr>
        <w:trPr>
          <w:trHeight w:val="354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</w:p>
        </w:tc>
      </w:tr>
      <w:tr>
        <w:trPr>
          <w:trHeight w:val="4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овой объем выпус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дующая страниц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2</w:t>
            </w:r>
          </w:p>
        </w:tc>
      </w:tr>
      <w:tr>
        <w:trPr>
          <w:trHeight w:val="3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ход материалов на 1 изделие по нормам, кг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Источник: [1, с. 16]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характеристика (размерность) показателей таблицы (штуки, тыс. руб., иные единицы) указываются в наименовании таблицы только при условии, что все показатели данной таблицы имеют одинаковую размерность. В ином случае, величину (размерность) показателей таблицы необходимо указывать по каждому показателю данной таблицы (см. таблицу 2 выш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рисунков:</w:t>
      </w:r>
    </w:p>
    <w:p>
      <w:pPr>
        <w:pStyle w:val="11"/>
        <w:widowControl w:val="false"/>
        <w:spacing w:lineRule="auto" w:line="360" w:before="0" w:after="0"/>
        <w:ind w:firstLine="85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3175</wp:posOffset>
                </wp:positionV>
                <wp:extent cx="5679440" cy="3025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3025080"/>
                          <a:chOff x="0" y="0"/>
                          <a:chExt cx="5679360" cy="3025080"/>
                        </a:xfrm>
                      </wpg:grpSpPr>
                      <wps:wsp>
                        <wps:cNvSpPr txBox="1"/>
                        <wps:spPr>
                          <a:xfrm>
                            <a:off x="4445640" y="0"/>
                            <a:ext cx="12337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цели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"/>
                            <a:ext cx="43059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64920"/>
                            <a:ext cx="50763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8200"/>
                            <a:ext cx="44982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83680"/>
                            <a:ext cx="45860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7120"/>
                            <a:ext cx="4401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0240"/>
                            <a:ext cx="487476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1960"/>
                            <a:ext cx="46998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06320" y="2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440" y="66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892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6400" y="140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0160" y="178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5480" y="219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720" y="272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0.25pt;width:447.2pt;height:238.2pt" coordorigin="116,5" coordsize="8944,4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17;top:5;width:194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цели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;top:118;width:6780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;top:3887;width:7993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;top:1278;width:708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;top:1869;width:722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;top:709;width:693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;top:3029;width:7676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;top:2449;width:740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98;top:4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9;top:10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1;top:15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9;top:22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8;top:28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4;top:34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11;top:429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исунок 1 – Основные цели …</w:t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сточник: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7]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аждому объекту графического материала в тексте должны быть сделаны пояснения и выводы!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рмулы</w:t>
      </w:r>
      <w:r>
        <w:rPr>
          <w:sz w:val="28"/>
          <w:szCs w:val="28"/>
        </w:rPr>
        <w:t xml:space="preserve"> по тексту располагаются по центру с соблюдением сквозной нумерации в рамках каждого теоретического вопроса или задачи по требованиям форматирования, предъявляемым к теоретической части рабо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widowControl w:val="false"/>
        <w:spacing w:lineRule="auto" w:line="276"/>
        <w:ind w:firstLine="709"/>
        <w:jc w:val="right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                                                (1)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оотдача, руб./руб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 – годовая выработка, тыс. руб.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егодовая стоимость ОПФ,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ылки на литературу</w:t>
      </w:r>
      <w:r>
        <w:rPr>
          <w:sz w:val="28"/>
          <w:szCs w:val="28"/>
        </w:rPr>
        <w:t>. При использовании в работе материалов, заимствованных из литературных и электронных источников, цитировании различных авторов, необходимо делать соответствующие ссылки. Не только цитаты, но и произвольное изложение заимствованных из литературы принципиальных положений, включается в контрольную работу со ссылкой на источник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оформления ссылки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[3, с. 310] – означает, что литературный источник, из которого взята цитата или иной материал, находится под №3 в списке использованной литературы по данному теоретическому вопросу, а использованный текст находится на 310 страниц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сылка на несколько источников (например, если Вы перерабатываете несколько источников) осуществляется путем приведения номеров по списку источников через запятую – [14], [3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7], [4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-7]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 Общие требования к содержанию контрольной работы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римеры оформления </w:t>
      </w:r>
      <w:r>
        <w:rPr>
          <w:bCs/>
          <w:iCs/>
          <w:color w:val="000000"/>
          <w:sz w:val="28"/>
          <w:szCs w:val="28"/>
          <w:u w:val="single"/>
        </w:rPr>
        <w:t>титульного листа, листа содержания, листа ключевых слов и глоссария терминов</w:t>
      </w:r>
      <w:r>
        <w:rPr>
          <w:bCs/>
          <w:iCs/>
          <w:color w:val="000000"/>
          <w:sz w:val="28"/>
          <w:szCs w:val="28"/>
        </w:rPr>
        <w:t xml:space="preserve"> представлены в приложениях (Приложение А, Б, В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по теоретическому вопросу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кратко и лаконично обосновывается актуальность, важность и необходимость изучения теоретического вопроса, кратко освещаются цель и задачи его рассмотрения. Объем – 1 стр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ктуальность. </w:t>
      </w:r>
      <w:r>
        <w:rPr>
          <w:sz w:val="28"/>
          <w:szCs w:val="28"/>
        </w:rPr>
        <w:t xml:space="preserve">Актуальность может быть теоретической, т.е. обнаруженная проблема активно разрабатывается современными учеными и т.п., или практической, т.е. вытекающей из злободневных запросов практики в той области общественной жизни, где студент проводит свое прикладное исследование, либо иметь и теоретическую и практическую значимость одновременно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аспектами актуальности исследования, к примеру, могут быть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дополнения теоретических построений, относящихся к изучаемому явлению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требность в новых фактах, которые позволят расширить теорию и сферу ее применения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требность в более эффективных исследовательских методах, способных обеспечить получение новых данных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требность в разработке методов (технологий), имеющих более широкие возможност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требность в разработке рекомендаций в решении практических проблем на основе использования полученных зна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Цель и задачи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жидаемый результат раскрытия теоретического вопроса, который позволит разрешить обозначенную проблему. Возможными целями в наиболее общем виде могут быть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ение характеристик изучаемого явления (процесса, системы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ыявление особенностей взаимосвязи явлений (процессов, систем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изучение динамики явления (процесса, системы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писание нового феномена, эффект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ткрытие новой (другой) природы явления (процесса, системы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здание классификации, типологи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зработка методик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зработка модел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доказательство эффективности разработанной методики и т.д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Целевая организация любой деятельности, в том числе теоретико- </w:t>
        <w:br/>
        <w:t>и научно-исследовательской, предполагает выработку определенной последовательности действий — шагов для достижения поставленной цели, каждый из которых имеет свою собственную цель, или «подцель», по отношению к общей цели. Другими словами, цель рассмотрения вопроса в различных его аспектах (теоретических и практико-прикладных) должна быть конкретизирована в задачах, обеспечивающих достижение поставленной цели. Для каждого теоретического вопроса контрольной работы достаточным является формулирование 2-3 задач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и задач рассмотрения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, как правило, начинаются с глагола вид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оанализировать / систематизирова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азать / опровергнуть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бозначить и т.п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текст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должно быть полно и систематизировано изложено состояние описываемого теоретического вопрос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, систематизации и описания должны быть новые идеи и проблемы, возможные подходы к решению этих проблем, результаты предыдущих исследований по обозначенному вопросу, а также возможные пути решения поставленных целей и задач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основного текста в рамках ответа на теоретический вопрос должно быть тезисным и конкретным. Вместе с этим, даже на фоне «реферативного» характера подобного ответа, основной его текст может содержать не только теоретический, но и эмпирический материал, посвященный конкретному предприятию, обобщению опыта работы либо небольшому эксперименту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месте с этим, возможен и вариант написания ответа на теоретический вопрос контрольной работы, основываясь только на теоретическом или только на эмпирическом материале. Это зависит от тематики вопроса, от целей и задач, а также от требований руководител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 на теоретический вопрос может быть построен на литературном обзоре в избранной предметной области «своей» науки, а также в смежных областях других наук (Кто и что писал по поводу выбранной проблематики?) в том случае, если обучающийся предложил и согласовал с преподавателем собственную тематику теоретической части контрольной работ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почтительнее литературный обзор производить на основе его логического построения. Тогда структура текста ответа на теоретический вопрос контрольной работы может быть примерно такой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едмета изучения: область проявлений, их частота, временные параметры или признаки интенсивности и другие качественные характеристик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изучаемого явления среди других, т.е. его взаимосвязи и взаимовлияния, а также факторы, его обусловливающи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с опорой на избранный методологический подход, выделяемая структура явл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ность, природа явления. Имеющиеся в литературе определения данного явления; разнообразие в его пониман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, которым подчиняется явлени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ладное использование явления (свойства или функции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наруженные студентом в ходе такого анализа малоизученные вопросы, противоречивость теоретических представлений различных авторов, противоречия в имеющихся эмпирических данных и т.п. создают предпосылки для формулирования научной проблемы и для обоснования целей эмпирического исслед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теоретический вопрос построен на данных эмпирического исследования, то он может содержать в себе информацию, полученную автором самостоятельно либо по месту работы, либо в ходе личных полевых исследований, равно как и на основе анализа вторичной информации, полученной из разных источник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ответа на 1 теоретический вопрос – 6-7 стр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Следует помнить, что материал в работе должен излагаться обобщенно и кратко, без подробного пересказа отдельных первоисточников. Нужно помнить, что выделяют те аспекты, которые представляют интерес и взаимосвязаны с проблематикой вопросов контрольной работы. Не нужно включать в текст ответов на вопросы материалы, не связанные совсем или связанные косвенным образом с тематикой вопросов только для того, чтобы «догнать» работу до требуемого объем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лжно содержать общую оценку результатов проделанной работы, ее теоретической и эмпирической часте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своему содержанию заключение обычно «симметрично» введению, т.е. в нем автор еще раз как бы напоминает смысл и содержание выполненной работы, определяет ее место среди других направлений в маркетинге. В нем намечаются пути и цели дальнейших исследований и подчеркиваются практические рекомендации (если ответ на вопрос построен на эмпирическом материале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– это краткий обзор выполненной работы, ответа на вопрос, исследованной проблематики, общая оценка эффективности выбранного подход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заключении студент может вновь обратиться к актуальности изучения проблемы в целом или ее отдельных аспектов, подчеркнуть перспективность использованного подхода, высказать предположение о возможных путях его модификации, поделиться мнением о необходимости апробировать иной исследовательский подход, о целесообразности применения тех или иных методов и методик, о полезности обращения к другим контингентам испытуемых и т. п. Может быть выражено личное отношение к полученным результатам и оценена степень достижения поставленной цели работ в рамках теоретического вопроса контрольной работы, уровня развития профессиональных умений, дается общая оценка содержания, проблематика смежных с темой вопросов и проче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на «Введение», на «Заключение» отводится 1 стр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ле заключения должен обязательно следовать список литературы с точным обозначением автора, наименования, места и года издания. Список литературы по каждому теоретическому вопросу должен содержать не менее 3 источников </w:t>
      </w:r>
      <w:r>
        <w:rPr>
          <w:b/>
          <w:i/>
          <w:sz w:val="28"/>
          <w:szCs w:val="28"/>
        </w:rPr>
        <w:t>с обязательными ссылками на них по тексту ответа на вопрос</w:t>
      </w:r>
      <w:r>
        <w:rPr>
          <w:sz w:val="28"/>
          <w:szCs w:val="28"/>
        </w:rPr>
        <w:t>. Работа, выполненная без ссылок на используемые информационные ресурсы, преподавателем не рецензируе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исок литературы должен включать в себя не только учебники и учебные пособия, но и материалы периодической печати, а также Интернет-ресурсы. </w:t>
      </w:r>
      <w:r>
        <w:rPr>
          <w:color w:val="000000"/>
          <w:sz w:val="28"/>
          <w:szCs w:val="28"/>
        </w:rPr>
        <w:t>Литература для написания работы может быть использована из списка литературы, приведенного в соответствующем разделе методических указаний. Могут и должны привлекаться не указанная в этом списке литература и иные информационные источники, так как подбор таких источников для раскрытия тематики теоретического вопроса составляет неотъемлемую часть работы и учитывается при его оценк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сточник должен иметь полные выходные данные (для печатных источников: автор (-ы), наименование, где и каким издательством издан (каким журналом опубликован), год издания (опубликования), количество страниц; для иных источников: те же параметры и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, а также дата обращения)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списка литературы – 1 стр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 и глоссарий основных терминов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лючевое слово —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лово</w:t>
        </w:r>
      </w:hyperlink>
      <w:r>
        <w:rPr>
          <w:color w:val="000000"/>
          <w:sz w:val="28"/>
          <w:szCs w:val="28"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екст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пособное в совокупности с другими ключевыми словами представлять текст. Набор ключевых слов называют также поисковым образом работы. Ключевые слова – это по сути слова, помогающие понять и описать некий общий смысл текста. Они являются для воспринимающего текст смысловыми опорными пункт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м этапом для выделения ключевых слов является анализ содержания работы. Анализу подлежат название темы и наименования ее частей, выделения в тексте, отдельные фрагменты текста (введение, заключение и т. п.), текст работы и т. д. На основе проведенного анализа содержания работы формируются ключевые слова. Количество ключевых слов должно быть достаточным для полного отображения основных аспектов и объектов содержания работы, потенциально представляющих интерес для читающего работу. В список ключевых слов и словосочетаний включаются основные (центральные, стержневые) логические единицы. При этом следует искать группу взаимосвязанных понятий вверху, внизу и рядом (синоним, однородное понятие) с базовым понятием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 считается 7-10 ключевых с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ает список терминов? С его помощью можно перейти к решению нескольких последующих задач работы. Прежде всего, термины позволяют определить рубрики библиографического поиска, т.е. ориентиры для поиска в каталоге библиотеки опубликованных по данному вопросу работ. Кроме того, по предметному указателю, который сопровождает литературные источники, находят соответствующую информацию в их тексте. После составления библиографии на стадии анализа изученности проблемы список базовых понятий может превратиться в своеобразный инструмент оценки уровня ее разработанно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лоссарий </w:t>
      </w:r>
      <w:r>
        <w:rPr>
          <w:color w:val="000000"/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color w:val="000000"/>
          <w:sz w:val="28"/>
          <w:szCs w:val="28"/>
        </w:rPr>
        <w:t xml:space="preserve"> Glossarium — словарь, глосс) —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ловарь</w:t>
        </w:r>
      </w:hyperlink>
      <w:r>
        <w:rPr>
          <w:color w:val="000000"/>
          <w:sz w:val="28"/>
          <w:szCs w:val="28"/>
        </w:rPr>
        <w:t xml:space="preserve"> узкоспециализирова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ерминов</w:t>
        </w:r>
      </w:hyperlink>
      <w:r>
        <w:rPr>
          <w:color w:val="000000"/>
          <w:sz w:val="28"/>
          <w:szCs w:val="28"/>
        </w:rPr>
        <w:t xml:space="preserve"> в какой-либ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расли</w:t>
        </w:r>
      </w:hyperlink>
      <w:r>
        <w:rPr>
          <w:color w:val="000000"/>
          <w:sz w:val="28"/>
          <w:szCs w:val="28"/>
        </w:rPr>
        <w:t xml:space="preserve"> знаний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лкованием, иногд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ереводом</w:t>
        </w:r>
      </w:hyperlink>
      <w:r>
        <w:rPr>
          <w:color w:val="000000"/>
          <w:sz w:val="28"/>
          <w:szCs w:val="28"/>
        </w:rPr>
        <w:t xml:space="preserve"> на другой язык, комментариями и пример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глоссарий должен отражать основной понятийный аппарат, раскрывать категории, заложенные в основу работ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лоссарий может включать в себя слова (либо словарные фразы) и расширенное описание (объяснение) данного слова; в описании может присутствовать поясняющий рисунок, но не более одного к слову. Определение каждой категории в глоссарии должно содержать ссылку на источник информ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ссарий по одному теоретическому вопросу должны составлять минимум три терми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данного подраздела работы – 1 стр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(при наличии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это материал, уточняющий, иллюстрирующий, подтверждающий отдельные положения вашего исследования (работы) и не вошедший в текст основной ч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следует включать экспериментальный, вспомогательный и иной материал, который при включении в основную часть загромождает текс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спомогательному материалу относятся: таблицы цифровых данных; результаты исследований; инструкции, методики, иллюстрации вспомогательного характера и т. п. Приложения необходимо располагать в порядке появления ссылок в тексте ответов на вопрос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матика теоретической части контрольных работ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пределение и содержание маркетинга, маркетинга в сфере сервиса: сходства, различия, особенности.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озникновение маркетинга и его эволюция.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ые понятия сферы маркетинга.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убъекты маркетинга в сфере сервиса.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инципы маркетинга в сфере серви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Позиционирование сервисных услуг на рынке. 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Функция маркетинга и цели маркетинга в сфере серви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Концепции маркетинга.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иды спроса и задачи маркетинга, соответствующие состояниям спроса.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Маркетинговая окружающая среда предприятий сферы серви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Основные факторы микросреды.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Основные факторы макросреды.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Конкурентоспособность сервисных усл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Признаки сегментирования рынка в сфере сервиса. 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Виды конкуре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Конкурентоспособность предприятия сферы сервиса.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Сегментирование рынка, критерии сегментации рынка.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Отбор целевых рынков, рыночная ниша.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Отбор целевых сегментов ры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Выявление новых рын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. Виды и типы маркетинговых исследований в сфере сервиса. 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Методы маркетинговых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 Виды информации, их классификация.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Система внутренней маркетинговой информации.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. Система внешней маркетинговой информации. 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 Методы исследования маркетинговой информации.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>Модели потребительского поведения.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Процесс принятия решения о покупке услуг.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и классификация услуг в сфере сервиса.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2. Рыночная атрибутика товаров, работ, услуг. 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новых услуг.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4. Жизненный цикл услуги/товара. 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>Товарная политика предприятия.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варный ассортимент, ассортимент услуг.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Понятие и сущность цены, виды цен.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Ценовая политика, ценовая стратегия и ценовая тактика в сфере сервиса.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9. Методы ценообразования в сфере серви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лама, ее назначение и содержание. 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1. Виды рекламы, средства рекламы в сфере серви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. Система ФОССТИС.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блик рилейшнз. 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</w:t>
      </w:r>
      <w:r>
        <w:rPr>
          <w:rFonts w:cs="Times New Roman" w:ascii="Times New Roman" w:hAnsi="Times New Roman"/>
          <w:bCs/>
          <w:sz w:val="28"/>
          <w:szCs w:val="28"/>
        </w:rPr>
        <w:t>Пропага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. Понятие продвижения товара, услуги, виды продвижения в сфере сервиса.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bCs/>
          <w:sz w:val="28"/>
          <w:szCs w:val="28"/>
        </w:rPr>
        <w:t>Методы маркетинговой коммуникации.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bCs/>
          <w:sz w:val="28"/>
          <w:szCs w:val="28"/>
        </w:rPr>
        <w:t>Оптовая и розничная торговля товарами (комплиментами, субститутами) в сфере сервиса.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. Посредники и их виды.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е продажи и сбыта, его виды.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. Основные составляющие комплекса маркетинга в сфере сервиса.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атегии реализации услуг в сфере сервиса.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. Средства продаж: каналы сбыта, их виды.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3. Стимулирование продаж сервисных усл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чные продажи в сфере сервиса.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паблисити и имиджа фирмы.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Система планирования маркетинга.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</w:t>
      </w:r>
      <w:r>
        <w:rPr>
          <w:rFonts w:cs="Times New Roman" w:ascii="Times New Roman" w:hAnsi="Times New Roman"/>
          <w:bCs/>
          <w:sz w:val="28"/>
          <w:szCs w:val="28"/>
        </w:rPr>
        <w:t>Порядок разработки и структура плана маркетинга.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. Брендинг в сфере сервиса.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ажн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различных профилей подготовки бакалавров направления 43.03.01 «Сервис», ориентация и характер изложения ответов на теоретические вопросы может отличаться. Так, например, при ответе на вопрос № 53 «Стимулирование продажи сервисных услуг» акцент может быть смещен в сторону описания особенностей стимулирования и продвижения таких услуг на предприятиях нефтегазового комплекса (для профиля подготовки «Сервис в нефтегазовом комплексе»), или на предприятиях транспортной сферы (для профиля подготовки «Сервис транспортных средств»). 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бная прикладная «адаптация» ответов студентов на теоретические вопросы к конкретной сфере, учет всех особенностей в рамках нее, вплоть до специфики интерпретации различных маркетинговых терминов и определений, инструментов, способов и приемов специалистами этих сфер, недостатками работы не считаются. Более того, приветствуется рассмотрение специфики указанной в вопросах проблематики в конкретных направлениях сервисных услуг.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ематика практической части контрольных работ</w:t>
      </w:r>
    </w:p>
    <w:p>
      <w:pPr>
        <w:pStyle w:val="HTM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shd w:fill="FDFE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 1.</w:t>
      </w:r>
      <w:r>
        <w:rPr>
          <w:color w:val="000000"/>
          <w:sz w:val="28"/>
          <w:szCs w:val="28"/>
        </w:rPr>
        <w:t xml:space="preserve"> ООО «Интерпром» оказывает услуги по обеспечению необходимого уровня добычи нефти на нефтяных месторождениях Ямало-ненецкого автономного округа. На данном рынке действуют три фирмы. Перед предприятием стоит вопрос выбора стратегии поведения. Предприятие является финансово устойчивым и поэтому не стремится преследовать лидера, а для его атаки неизвестны объемы реализации оказываемых услуг и емкость рынка. Тем не менее, известно, что за 2015 год ООО «Интерпром» было реализовано услуг на 133 млн. руб.; фирмой, которая является второй на рынке – на 140 млн. руб.; доля рынка услуг, которую контролирует лидер, составляет 45% за тот же период. Определить емкость рынка услуг, доли рынка фирм, а также объемы реализации оказанных услуг фирмы-лидера, если при прочих равных условиях все услуги за 2015 год реализованы в полном объеме.</w:t>
      </w:r>
    </w:p>
    <w:p>
      <w:pPr>
        <w:pStyle w:val="Style19"/>
        <w:widowControl w:val="false"/>
        <w:shd w:fill="FDFE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 2.</w:t>
      </w:r>
      <w:r>
        <w:rPr>
          <w:color w:val="000000"/>
          <w:sz w:val="28"/>
          <w:szCs w:val="28"/>
        </w:rPr>
        <w:t xml:space="preserve"> ООО «Интер» оказывает услуги по транспортировке нефти и газа до мест переработки. На рынке действуют четыре фирмы. Перед предприятием стоит вопрос выбора стратегии поведения. Предприятие является финансово устойчивым и поэтому не стремится преследовать лидера, а для его атаки неизвестны объемы оказываемых услуг и емкость рынка. Тем не менее, известно, что за 2015 год ООО «Интер» оказано услуг по транспортировке на 144 млн. руб.; фирмой, которая является второй на рынке – на 187 млн. руб.; доля рынка, которую контролирует лидер, составляет 40%. Определить емкость рынка услуг по транспортировке нефти и газа до мест переработки, доли рынка фирм, а также объем оказанных услуг фирмой-лидером, если при прочих равных условиях все услуги за 2015 год реализованы в полном объеме.</w:t>
      </w:r>
    </w:p>
    <w:p>
      <w:pPr>
        <w:pStyle w:val="Style19"/>
        <w:widowControl w:val="false"/>
        <w:shd w:fill="FDFE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 3.</w:t>
      </w:r>
      <w:r>
        <w:rPr>
          <w:color w:val="000000"/>
          <w:sz w:val="28"/>
          <w:szCs w:val="28"/>
        </w:rPr>
        <w:t xml:space="preserve"> ООО «Агро» оказывает услуги по ремонту и техническому обслуживанию грузовых автомобилей. На рынке действуют три фирмы. Перед предприятием стоит вопрос выбора стратегии поведения. Предприятие является финансово устойчивым и поэтому не стремится преследовать лидера, а для его атаки неизвестны объемы оказываемых услуг и емкость рынка. Тем не менее, известно, что за 2015 год ООО «Агро» было оказано услуг на 1670 тыс. руб.; фирмой, которая является второй на рынке – на 2110 тыс. руб.; доля рынка, которую контролирует лидер, составляет 43%. Определить емкость рынка услуг по ремонту и техническому обслуживанию грузовых автомобилей, доли рынка фирм, а также объем оказанных услуг фирмой-лидером, если при прочих равных условиях все услуги за 2015 год реализованы в полном объеме.</w:t>
      </w:r>
    </w:p>
    <w:p>
      <w:pPr>
        <w:pStyle w:val="Style19"/>
        <w:widowControl w:val="false"/>
        <w:shd w:fill="FDFE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 4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О «Поло» оказывает услуги по обслуживанию нефтегазового оборудования на предприятиях Тюменской области. На данном рынке действуют пять фирм. Перед предприятием стоит вопрос выбора стратегии поведения. Предприятие является финансово устойчивым и поэтому не стремится преследовать лидера, а для его атаки неизвестны объемы оказываемых услуг и емкость рынка. Тем не менее, известно, что за 2014 год ЗАО «Поло» было оказано услуг на 174 млн. руб.; фирмой, которая является вторая на рынке – на 215 млн. руб.; доля рынка, которую контролирует лидер, составляет 49%. Определить емкость рынка услуг, доли рынка фирм, а также объем оказанных услуг фирмой-лидером, если при прочих равных условиях все услуги за 2014 год реализованы в полном объеме.</w:t>
      </w:r>
    </w:p>
    <w:p>
      <w:pPr>
        <w:pStyle w:val="Style19"/>
        <w:widowControl w:val="false"/>
        <w:shd w:fill="FDFE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 5.</w:t>
      </w:r>
      <w:r>
        <w:rPr>
          <w:color w:val="000000"/>
          <w:sz w:val="28"/>
          <w:szCs w:val="28"/>
        </w:rPr>
        <w:t xml:space="preserve"> По данным таблицы необходимо выбрать один из сегментов по критерию максимума размера сбыта:</w:t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559"/>
        <w:gridCol w:w="1558"/>
      </w:tblGrid>
      <w:tr>
        <w:trPr>
          <w:trHeight w:val="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сегмен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 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 3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ынка, тыс. е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нсивность потребления            (на одного потребител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ы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2</w:t>
            </w:r>
          </w:p>
        </w:tc>
      </w:tr>
    </w:tbl>
    <w:p>
      <w:pPr>
        <w:pStyle w:val="Style19"/>
        <w:widowControl w:val="false"/>
        <w:shd w:fill="FDFE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DFE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 6.</w:t>
      </w:r>
      <w:r>
        <w:rPr>
          <w:color w:val="000000"/>
          <w:sz w:val="28"/>
          <w:szCs w:val="28"/>
        </w:rPr>
        <w:t xml:space="preserve"> По данным таблицы необходимо выбрать один из сегментов по критерию максимума размера сбыта:</w:t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559"/>
        <w:gridCol w:w="1558"/>
      </w:tblGrid>
      <w:tr>
        <w:trPr>
          <w:trHeight w:val="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сегмен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 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 3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ынка, тыс. е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нсивность потребления            (на одного потребител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ы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1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DFE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 7.</w:t>
      </w:r>
      <w:r>
        <w:rPr>
          <w:color w:val="000000"/>
          <w:sz w:val="28"/>
          <w:szCs w:val="28"/>
        </w:rPr>
        <w:t xml:space="preserve"> По данным таблицы необходимо выбрать один из сегментов по критерию максимума размера сбыта:</w:t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559"/>
        <w:gridCol w:w="1558"/>
      </w:tblGrid>
      <w:tr>
        <w:trPr>
          <w:trHeight w:val="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сегмен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 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 3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ынка, тыс. е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нсивность потребления            (на одного потребител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ы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5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DFE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 8.</w:t>
      </w:r>
      <w:r>
        <w:rPr>
          <w:color w:val="000000"/>
          <w:sz w:val="28"/>
          <w:szCs w:val="28"/>
        </w:rPr>
        <w:t xml:space="preserve"> По данным таблицы необходимо выбрать один из сегментов по критерию максимума размера сбыта:</w:t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559"/>
        <w:gridCol w:w="1558"/>
      </w:tblGrid>
      <w:tr>
        <w:trPr>
          <w:trHeight w:val="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сегмен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 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мент 3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ынка, тыс. е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нсивность потребления            (на одного потребител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ы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DFE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Задача 9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ания IKEA, крупный розничный продавец мебели в Швеции, за последние десятилетия превратилась в крупную международную компанию, филиалы которой успешно действуют в России. </w:t>
      </w:r>
    </w:p>
    <w:p>
      <w:pPr>
        <w:pStyle w:val="Style19"/>
        <w:widowControl w:val="false"/>
        <w:shd w:fill="FDFE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успех IKEA в решающей степени был предопределен оригинальной конкурентной стратегией. Эта стратегия выстроена вокруг ряда отличающихся от конкурентов видов деятельности, которые обеспечивают уникальную природу создаваемой ценности для своих целевых потребителей.</w:t>
      </w:r>
    </w:p>
    <w:p>
      <w:pPr>
        <w:pStyle w:val="Normal"/>
        <w:widowControl w:val="false"/>
        <w:shd w:fill="FDFE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бегая к помощи продавцов, обычно сопровождающих покупателей в традиционных мебельных магазинах, компания IKEA использует модель самообслуживания. В ней выставляется продукция в павильонах, напоминающих комнаты, таким образом, чтобы потребитель мог легко разобраться во всем без посторонней помощи. Чтобы избежать зависимости от производителей-поставщиков мебели, которые стремятся обслуживать массовый рынок, компания разрабатывает собственную недорогую модульную и готовую к сборке мебель. Эта мебель централизованно производится на предприятиях IKEA в тех странах, в которых более низкие издержки производства, транспортировки и стоимости материалов.</w:t>
      </w:r>
    </w:p>
    <w:p>
      <w:pPr>
        <w:pStyle w:val="Normal"/>
        <w:widowControl w:val="false"/>
        <w:shd w:fill="FDFE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едству с выставочными павильонами находятся складские помещения и секция с товарами в ящиках. Потребители могут самостоятельно произвести погрузку и доставку закупленных модулей мебели. При этом компания может продавать им специальные багажники, устанавливаемые на крыше автомобиля, которые покупатели могут вернуть и получить заплаченные деньги при следующем посещении магазина.</w:t>
      </w:r>
    </w:p>
    <w:p>
      <w:pPr>
        <w:pStyle w:val="Normal"/>
        <w:widowControl w:val="false"/>
        <w:shd w:fill="FDFE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ия IKEA ориентирует свою деятельность на молодых работающих покупателей, которые стремятся найти одновременно современный стиль мебели и предметы интерьера по низкой стоимости. Кроме того, IKEA предлагает ряд дополнительных услуг: удлиненный рабочий день магазина; детский сад прямо в магазине. Это соответствует целевым покупателям – молодым, не очень состоятельным, имеющим, как правило, детей – которым удобнее посещать магазин в поздние часы.</w:t>
      </w:r>
    </w:p>
    <w:p>
      <w:pPr>
        <w:pStyle w:val="Normal"/>
        <w:widowControl w:val="false"/>
        <w:shd w:fill="FDFE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DFE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"/>
        </w:numPr>
        <w:shd w:fill="FDFE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кому виду относится конкурентная стратегия компании IKEA? Обоснуйте свое утверждение, рассмотрев основные компоненты этой стратегии.</w:t>
      </w:r>
    </w:p>
    <w:p>
      <w:pPr>
        <w:pStyle w:val="Normal"/>
        <w:widowControl w:val="false"/>
        <w:numPr>
          <w:ilvl w:val="0"/>
          <w:numId w:val="2"/>
        </w:numPr>
        <w:shd w:fill="FDFE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, на ваш взгляд, заключаются преимущества и ограничения используемой стратегии?</w:t>
      </w:r>
    </w:p>
    <w:p>
      <w:pPr>
        <w:pStyle w:val="Normal"/>
        <w:widowControl w:val="false"/>
        <w:numPr>
          <w:ilvl w:val="0"/>
          <w:numId w:val="2"/>
        </w:numPr>
        <w:shd w:fill="FDFE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считать компанию IKEA крупным розничным торговцем мебели?</w:t>
      </w:r>
    </w:p>
    <w:p>
      <w:pPr>
        <w:pStyle w:val="Normal"/>
        <w:widowControl w:val="false"/>
        <w:numPr>
          <w:ilvl w:val="0"/>
          <w:numId w:val="2"/>
        </w:numPr>
        <w:shd w:fill="FDFE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модель сервисного и послепродажного обслуживания компании успешной с позиции генерирования товарооборота и обеспечения прироста продаж?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10. </w:t>
      </w:r>
      <w:r>
        <w:rPr>
          <w:color w:val="000000"/>
          <w:sz w:val="28"/>
          <w:szCs w:val="28"/>
        </w:rPr>
        <w:t xml:space="preserve">Производственное предприятие выпускает новый технически сложный и требующий значительных затрат на перевозку товар на сумму около 500 тыс. руб., а также транспортабельный товар повседневного спроса на сумму около 80 тыс. руб. </w:t>
      </w:r>
    </w:p>
    <w:p>
      <w:pPr>
        <w:pStyle w:val="Normal"/>
        <w:widowControl w:val="false"/>
        <w:shd w:fill="FDFE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трех фирм (табл.) Вы выберите в качестве дистрибьютора?</w:t>
      </w:r>
    </w:p>
    <w:p>
      <w:pPr>
        <w:pStyle w:val="Normal"/>
        <w:widowControl w:val="false"/>
        <w:shd w:fill="FDFE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звестны следующие характеристики фирм (табл.)</w:t>
      </w:r>
      <w:r>
        <w:rPr/>
        <w:t>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559"/>
      </w:tblGrid>
      <w:tr>
        <w:trPr>
          <w:trHeight w:val="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ма 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ма 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ма С</w:t>
            </w:r>
          </w:p>
        </w:tc>
      </w:tr>
      <w:tr>
        <w:trPr>
          <w:trHeight w:val="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оборот,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известности (по 10-ти балльной шкал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способ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инг джоббер</w:t>
            </w:r>
          </w:p>
        </w:tc>
      </w:tr>
      <w:tr>
        <w:trPr>
          <w:trHeight w:val="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кла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врем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5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2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устаревш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5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8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лужбы изучения спро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) послепродажн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орядок распределения вариантов заданий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пределение вариантов заданий производится на основе таблицы ниж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Таблица распределения вариантов заданий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3118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тудента по списку группы (ведомости деканат)* / номер вариан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актическая часть          (№-ра задач)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7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8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7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, 9, 10</w:t>
            </w:r>
          </w:p>
        </w:tc>
      </w:tr>
      <w:tr>
        <w:trPr/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8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7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8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, 9,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9, 1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*Примечание: </w:t>
      </w:r>
      <w:r>
        <w:rPr>
          <w:sz w:val="28"/>
          <w:szCs w:val="28"/>
        </w:rPr>
        <w:t>Если в академической группе более 30 обучающихся, то порядковому номеру студента по списку группы (ведомости деканата) «31» соответствует вариант № 1 вышеуказанной таблицы, номеру «32» - вариант № 2 и так дале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Порядок оценки и отчета контрольной работы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</w:rPr>
        <w:t xml:space="preserve">Оформленная в соответствие с предъявляемыми требованиями работа представляется руководителю для проверки, рецензирования и организации проведения последующего отчета студентом в согласованные сро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 предварительное рецензирование должна быть представлена полностью выполненная контрольная работа, а не отдельные ее части, подраздел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месте с этим, по согласованию с преподавателем, в рамках практических, семинарских занятий, консультаций и т.п., а также в индивидуальном порядке с использованием средств дистанционного взаимодействия и обучения (телефон, электронная почта, социальные сети и т.п.), студентом могут быть предоставлены отдельные части контрольной работы для предварительной проверки, но не более 2 раз в семестре. Результаты подобной проверки носят консультативный характер и не могут трактоваться как результаты предварительной оценки (рецензирования) полностью выполненной контрольной работ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</w:rPr>
        <w:t xml:space="preserve">В процессе предварительного рецензирования, оценке подлежит полнота раскрытия тем теоретических вопросов, качество выводов по задачам практической части, точность и грамотность изложения, соблюдение требований к оформлению и объему работы, наличие ссылок на источники, а также соблюдение прав авторов используемых произведений. </w:t>
      </w:r>
      <w:r>
        <w:rPr>
          <w:bCs/>
          <w:i/>
          <w:iCs/>
          <w:color w:val="000000"/>
          <w:sz w:val="28"/>
        </w:rPr>
        <w:t>При рецензировании и выставлении оценки учитываются</w:t>
      </w:r>
      <w:r>
        <w:rPr>
          <w:bCs/>
          <w:iCs/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степень теоретической проработки проблемы, полнота раскрытия тем, анализ ключевых категорий по каждому теоретическому вопрос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самостоятельность в подборе литературных 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самостоятельный анализ и обобщение теоретического материала, представленного по описываемой проблема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наличие и качество выводов в практической ч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Cs/>
          <w:color w:val="000000"/>
          <w:sz w:val="28"/>
        </w:rPr>
        <w:t>логика изложения вопросов и выводов теоретической и практической частей, самостоятельность су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языковая грамотность, стилист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Cs/>
          <w:color w:val="000000"/>
          <w:sz w:val="28"/>
        </w:rPr>
        <w:t>оформление работы с учетом представленных в методических указаниях треб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своевременность выполнения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наличие подготовленных дополнительных материалов по представлению результатов работы (презентация, апробация и т.д., оценивается дополнитель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редварительная оценка по итогам рецензирования производится по четырехбалльной шкале (для очно-заочной и заочной форм обучения), или по двадцатибальной шкале (для очной формы обуче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ответствие шкал оценки представлено в таб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</w:rPr>
        <w:t>Таблица соответствия шкал оценок</w:t>
      </w:r>
      <w:r>
        <w:rPr/>
        <w:t xml:space="preserve"> контрольной работы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6"/>
      </w:tblGrid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альное опис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хбалльная шкала, бал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дцатибалльная шкала, интервал баллов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5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i/>
          <w:iCs/>
          <w:color w:val="000000"/>
          <w:sz w:val="28"/>
        </w:rPr>
        <w:t>Критерии оценки предварительного рецензирования работы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ценка «Отлично» - выставляется при соблюдении всех требований к контрольной работ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ценка «Хорошо» - выставляется, если при наличии выполненной на высоком уровне реферативной (теоретической) части, выводы по расчетам в практической части недостаточно убедительны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ценка «Удовлетворительно» выставляется при частичном соблюдении требований к контрольной работе: суть проблем теоретических вопросов раскрыта недостаточно тщательно; отсутствует одна из структурных частей практической части работы (например, решение одной задачи), отсутствуют выводы по задачам (при наличии верных расчетов); имеется много замечаний руководителя по указанным выше критериям оценк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ценка «Неудовлетворительно» выставляется, если не соблюдены все основные требования к контрольной работе, в т.ч. грубо нарушены (более 5 недочетов по всему тексту работы) требования в оформлению контрольной работы, отсутствует одна из структурных частей теоретической части работы, отсутствуют две и более структурных частей практической части работы (не решены две и более задач)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Проверенные и отрецензированные контрольные работы возвращаются студентам для ознакомления, внесения необходимых исправлений и дополне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Студенты, получившие неудовлетворительную оценку на стадии предварительного рецензирования</w:t>
      </w:r>
      <w:r>
        <w:rPr>
          <w:bCs/>
          <w:iCs/>
          <w:color w:val="000000"/>
          <w:sz w:val="28"/>
        </w:rPr>
        <w:t xml:space="preserve">, должны переписать контрольную работу заново и представить на повторную проверку, если позволяют сроки. В противном случае, работа с неуспевающими студентами проводится в сроки, согласованные с деканатом факультет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>Важно:</w:t>
      </w:r>
      <w:r>
        <w:rPr>
          <w:i/>
          <w:sz w:val="28"/>
        </w:rPr>
        <w:t xml:space="preserve"> К устному отчету могут быть допущены студенты, работы которых на стадии предварительного рецензирования были оценены на «отлично», «хорошо», «удовлетворительно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</w:rPr>
        <w:t>Устный отчет</w:t>
      </w:r>
      <w:r>
        <w:rPr>
          <w:bCs/>
          <w:iCs/>
          <w:color w:val="000000"/>
          <w:sz w:val="28"/>
        </w:rPr>
        <w:t xml:space="preserve"> </w:t>
      </w:r>
      <w:r>
        <w:rPr>
          <w:sz w:val="28"/>
        </w:rPr>
        <w:t xml:space="preserve">контрольной работы предполагает общую итоговую оценку деятельности студента по исследованию проблем, написанию текста работы, сотрудничеству с руководителем в ходе ее выполнения и знаний, полученных и закрепленных студентом в процессе работы. Отчет состоит в кратком изложении студентом основных положений работы и ответах на вопросы руководителя по материалам работы. </w:t>
      </w:r>
      <w:r>
        <w:rPr>
          <w:sz w:val="28"/>
          <w:szCs w:val="28"/>
        </w:rPr>
        <w:t xml:space="preserve">Приветствуется и будет оцениваться как положительный (отличительный) момент соответствующее представление результатов работы. Особо оценивается представление результатов работы в электронном виде при помощи программ оформления презентаций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Критерии оценки устного отчета контрольной работы</w:t>
      </w:r>
      <w:r>
        <w:rPr>
          <w:bCs/>
          <w:iCs/>
          <w:color w:val="000000"/>
          <w:sz w:val="28"/>
        </w:rPr>
        <w:t xml:space="preserve"> приведены в таблиц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Таблица критериев оценки устного отчета контрольной работы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84"/>
        <w:gridCol w:w="1897"/>
        <w:gridCol w:w="1732"/>
        <w:gridCol w:w="175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. (16-20 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. (10-15 б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ый уров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. (5-9 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ый уров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. (менее 5 б.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iCs/>
                <w:sz w:val="22"/>
                <w:szCs w:val="22"/>
              </w:rPr>
              <w:t>Степень и полнота раскрытия содержания тем теоретических вопр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раскрыты полность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в основном раскры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ы отдельные аспекты тем вопро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не раскрыт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одержательность и логичность доклада (у</w:t>
            </w:r>
            <w:r>
              <w:rPr>
                <w:iCs/>
                <w:sz w:val="22"/>
                <w:szCs w:val="22"/>
              </w:rPr>
              <w:t>мение представить работ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клад представлен логично, четко и убедительно, полно раскрыты основные положения проблем, выделено главное и существенное; отчетливо изложены основные результаты работы, обоснованы и аргументированы полученные результаты, выв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зультаты работы в целом представлены аргументировано, но недостаточно полно раскрыты отдельные положения работы, выделены некоторые главные аспекты тем, изложены основные результаты работы; выводы соотнесены с целью и задач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докладе работа представлена в самом общем плане, не выделено главное и существенное в работе, результаты работы изложены недостаточно доказательно, выводы не всегда соотнесены с целью и задач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а система в изложении основных результатов; композиция устного выступления плохо продумана; работа представлена фрагментарно; не выделено главное и существенное в работе, не раскрыты основные результаты, отсутствуют выводы</w:t>
            </w:r>
          </w:p>
        </w:tc>
      </w:tr>
      <w:tr>
        <w:trPr>
          <w:trHeight w:val="31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iCs/>
                <w:sz w:val="22"/>
                <w:szCs w:val="22"/>
              </w:rPr>
              <w:t>Степень и полнота выводов практических задач, качество поясн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логически и экономически верны и грамотны, в полной мере описывают ход и результаты решения; представлены четкие пояс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в основном логически и экономически верны и грамотны, в достаточной мере описывают ход и результаты решения; представлены четкие поясн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кладе представлены отдельные аспекты выводов и пояснений по практической части, не отражен ход решения; не представлены четкие пояс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выводы и пояснения по практической части, в т.ч. в ходе дополнительных вопросов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чество ответов на дополнительные вопро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и исчерпывающие ответы на все вопро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астичные ответы на все вопросы, равно как и полные ответы на большую часть вопро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е пояснения по большинству вопро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ветов или частичных пояснений на большинство вопросов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</w:rPr>
        <w:t xml:space="preserve">Итоговая оценка контрольной работы представляет собой средний балл по итогам рецензирования и устного отчета (то есть </w:t>
      </w:r>
      <w:r>
        <w:rPr>
          <w:bCs/>
          <w:iCs/>
          <w:color w:val="000000"/>
          <w:sz w:val="28"/>
        </w:rPr>
        <w:t xml:space="preserve">на основе оценивания качества выполнения и отчета всех частей контрольной работы). </w:t>
      </w:r>
      <w:r>
        <w:rPr>
          <w:sz w:val="28"/>
        </w:rPr>
        <w:t xml:space="preserve">Итоговая оценка проставляется на титульном листе работы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i/>
          <w:iCs/>
          <w:color w:val="000000"/>
          <w:sz w:val="28"/>
        </w:rPr>
        <w:t>Механизм расчета итоговой оценки контрольной работы</w:t>
      </w:r>
      <w:r>
        <w:rPr>
          <w:bCs/>
          <w:iCs/>
          <w:color w:val="000000"/>
          <w:sz w:val="28"/>
        </w:rPr>
        <w:t xml:space="preserve"> приведен в таблиц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Таблица расчета </w:t>
      </w:r>
      <w:r>
        <w:rPr/>
        <w:t>итоговой оценки контрольной работы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6"/>
      </w:tblGrid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оценка (вербальное описание, бал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по результатам предварительного реценз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по результатам устного отчета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ый уровень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 по 4-балльной системе (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ал баллов по 20-балльной системе (16-20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 баллов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(несколько незначительных недочетов по оформле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ый уровень (доклад с использованием мультимедиа средств и/или раздаточного материала)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 по 4-балльной системе (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б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ал баллов по 20-балльной системе (16-20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5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 баллов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ий уровень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 по 4-балльной системе (4 ба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балла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ал баллов по 20-балльной системе (10-1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5 баллов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ий уровень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 по 4-балльной системе (4 ба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б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балла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ал баллов по 20-балльной системе (10-1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5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5 баллов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ий уровень (ответы на дополнительные вопросы)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 по 4-балльной системе (4 ба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балла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ал баллов по 20-балльной системе (10-1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5 баллов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ый уровень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 по 4-балльной системе (4 ба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ал баллов по 20-балльной системе (10-1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баллов</w:t>
            </w:r>
          </w:p>
        </w:tc>
      </w:tr>
      <w:tr>
        <w:trPr>
          <w:trHeight w:val="85" w:hRule="atLeast"/>
        </w:trPr>
        <w:tc>
          <w:tcPr>
            <w:tcW w:w="8930" w:type="dxa"/>
            <w:gridSpan w:val="3"/>
            <w:tcBorders>
              <w:bottom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таблицы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ый уровень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 по 4-балльной системе (3 ба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б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ал баллов по 20-балльной системе (5-9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5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баллов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ый уровень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 по 4-балльной системе (3 ба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ал баллов по 20-балльной системе (5-9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баллов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опуска к устному отчету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 по 4-балльной системе (2 ба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ал баллов по 20-балльной системе (0-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5 балл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ый уровень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 по 4-балльной системе (2 ба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ал баллов по 20-балльной системе (0-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5 баллов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ый уровень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 по 4-балльной системе (2 ба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б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ал баллов по 20-балльной системе (0-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5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5 баллов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ый уровень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 по 4-балльной системе (2 ба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ал баллов по 20-балльной системе (0-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5 бал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К промежуточной аттестации по дисциплине допускаются только те студенты, которые имеют положительную оценку по контрольной работе. Студенты, не удовлетворенные полученной оценкой, могут с учетом замечаний руководителя довести работу до соответствующего требованиям уровня, если позволяют сроки сдачи и отчета рабо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опускается досрочный отчет контрольной работы по согласованию с преподавателем. Защита контрольной работы проводится откры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екомендуемые источники информации для подготовки контрольной работы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новная литература (доступна в НТБ ВолгГТУ)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Беляевский, И. К. </w:t>
      </w:r>
      <w:r>
        <w:rPr>
          <w:color w:val="000000"/>
          <w:sz w:val="28"/>
          <w:szCs w:val="28"/>
          <w:shd w:fill="FFFFFF" w:val="clear"/>
        </w:rPr>
        <w:t xml:space="preserve">Маркетинговое исследование: информация, анализ, прогноз [Электронный ресурс] : учеб. пособие / И. К. Беляевский . - Москва : Финансы и статистика, 2014. - 320 с. - ISBN 5-279-02220-9. </w:t>
      </w:r>
      <w:r>
        <w:rPr>
          <w:color w:val="000000"/>
          <w:sz w:val="28"/>
          <w:szCs w:val="28"/>
          <w:shd w:fill="FFFFFF" w:val="clear"/>
          <w:lang w:val="en-US"/>
        </w:rPr>
        <w:t>URL: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http://e.lanbook.com/books/element.php?pl1_id=69117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 Годин, А. М. </w:t>
      </w:r>
      <w:r>
        <w:rPr>
          <w:color w:val="000000"/>
          <w:sz w:val="28"/>
          <w:szCs w:val="28"/>
          <w:shd w:fill="FFFFFF" w:val="clear"/>
        </w:rPr>
        <w:t>Маркетинг [Электронный ресурс] : учебник / А. М. Годин. - 11-е изд., перераб. и доп. - М : Дашков и К, 2014. - 656 с. - ISBN 978-5-394-02389-7. URL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http://e.lanbook.com/view/book/56247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</w:rPr>
        <w:t>3. Маркетинговые исследования</w:t>
      </w:r>
      <w:r>
        <w:rPr>
          <w:color w:val="000000"/>
          <w:sz w:val="28"/>
          <w:szCs w:val="28"/>
          <w:shd w:fill="FFFFFF" w:val="clear"/>
        </w:rPr>
        <w:t xml:space="preserve"> [Электронный ресурс] : практикум / Е. Н. Скляр, Г. И. Авдеенко, В. А. Алексунин . - Москва : Дашков и К, 2014. - 216 с. - ISBN 978-5-394-01089-7. </w:t>
      </w:r>
      <w:r>
        <w:rPr>
          <w:color w:val="000000"/>
          <w:sz w:val="28"/>
          <w:szCs w:val="28"/>
          <w:shd w:fill="FFFFFF" w:val="clear"/>
          <w:lang w:val="en-US"/>
        </w:rPr>
        <w:t>URL: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http://e.lanbook.com/books/element.php?pl1_id=70540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 Морозов, Ю. В. </w:t>
      </w:r>
      <w:r>
        <w:rPr>
          <w:color w:val="000000"/>
          <w:sz w:val="28"/>
          <w:szCs w:val="28"/>
          <w:shd w:fill="FFFFFF" w:val="clear"/>
        </w:rPr>
        <w:t>Маркетинг в отраслях и сферах деятельности [Электронный ресурс] : учебник / Ю. В. Морозов, В. Т. Гришина. - 9-е изд. - М : Дашков и К, 2013. - 448 с. - ISBN 978-5-394-02263-0. URL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http://e.lanbook.com/view/book/56242/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</w:rPr>
        <w:t xml:space="preserve">5. Ларионов, Г. В. </w:t>
      </w:r>
      <w:r>
        <w:rPr>
          <w:color w:val="000000"/>
          <w:sz w:val="28"/>
          <w:szCs w:val="28"/>
          <w:shd w:fill="FFFFFF" w:val="clear"/>
        </w:rPr>
        <w:t xml:space="preserve">Маркетинг [Электронный ресурс] : учеб. пособие в схемах / Г. В. Ларионов, Н. Н. Козленко . - Москва : Дашков и К, 2014. - 106 с. - ISBN 978-5-394-02505-1. </w:t>
      </w:r>
      <w:r>
        <w:rPr>
          <w:color w:val="000000"/>
          <w:sz w:val="28"/>
          <w:szCs w:val="28"/>
          <w:shd w:fill="FFFFFF" w:val="clear"/>
          <w:lang w:val="en-US"/>
        </w:rPr>
        <w:t>URL: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http://e.lanbook.com/books/element.php?pl1_id=70539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6. Синяева, И. М. </w:t>
      </w:r>
      <w:r>
        <w:rPr>
          <w:color w:val="000000"/>
          <w:sz w:val="28"/>
          <w:szCs w:val="28"/>
          <w:shd w:fill="FFFFFF" w:val="clear"/>
        </w:rPr>
        <w:t>Маркетинг в коммерции [Электронный ресурс] : учебник / И. М. Синяева, В. В. Земляк, В. В. Синяев. - 4-е изд. - М : Дашков и К, 2014. - 548 с. - ISBN 978-5-394-02388-0. URL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http://e.lanbook.com/view/book/56241/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(доступна в НТБ ВолгГТУ)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Бельских, И. Е. </w:t>
      </w:r>
      <w:r>
        <w:rPr>
          <w:color w:val="000000"/>
          <w:sz w:val="28"/>
          <w:szCs w:val="28"/>
        </w:rPr>
        <w:t>Маркетинг инноваций [Электронный ресурс] : учеб. пособие / И. Е. Бельских ; ВолгГТУ. - Волгоград : ВолгГТУ, 2014. - 76 с. - ISBN 978–5–9948–1639–4.6, [1] с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Брэндинг: маркетинговый и институциональный аспект</w:t>
      </w:r>
      <w:r>
        <w:rPr>
          <w:color w:val="000000"/>
          <w:sz w:val="28"/>
          <w:szCs w:val="28"/>
        </w:rPr>
        <w:t xml:space="preserve"> [Текст] : монография / Н. Н. Лебедева, А. Ю. Заруднева; ВолгГТУ . - Волгоград : ВолгГТУ, 2012. - 127 с. - ISBN 978-5-9948-0978-5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Годин, А. М. </w:t>
      </w:r>
      <w:r>
        <w:rPr>
          <w:color w:val="000000"/>
          <w:sz w:val="28"/>
          <w:szCs w:val="28"/>
        </w:rPr>
        <w:t>Инструменты современного маркетинга [Электронный ресурс] : монография / А. М. Годин, О. А. Масленникова . - Москва : Дашков и К, 2014. - 179 с. - ISBN 978-5-394-02485-6. URL: http://e.lanbook.com/books/element.php?pl1_id=70529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Грошев, И. В. </w:t>
      </w:r>
      <w:r>
        <w:rPr>
          <w:color w:val="000000"/>
          <w:sz w:val="28"/>
          <w:szCs w:val="28"/>
        </w:rPr>
        <w:t>Системный бренд-менеджмент [Текст] : учебник / И. В. Грошев, А. А. Краснослободцев. - М. : ЮНИТИ-ДАНА, 2012. - 655 с. 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Евстафьев, В. А. </w:t>
      </w:r>
      <w:r>
        <w:rPr>
          <w:color w:val="000000"/>
          <w:sz w:val="28"/>
          <w:szCs w:val="28"/>
        </w:rPr>
        <w:t>Организация и практика работы рекламного агентства [Электронный ресурс] : учебник / В. А. Евстафьев, А. В. Молин . - Москва : Дашков и К, 2016. - 512 с. - ISBN 978-5-394-02549-5. URL: http://e.lanbook.com/books/element.php?pl1_id=70661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Казакова, Н. А. </w:t>
      </w:r>
      <w:r>
        <w:rPr>
          <w:color w:val="000000"/>
          <w:sz w:val="28"/>
          <w:szCs w:val="28"/>
        </w:rPr>
        <w:t>Маркетинговый анализ [Текст] : учеб. пособие / Н. А. Казакова. - Москва : ИНФРА-М, 2013. - 239, [1] с. - (Высшее образование. Бакалавриат). - ISBN 978-5-16-005220-5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Котлер Ф. </w:t>
      </w:r>
      <w:r>
        <w:rPr>
          <w:color w:val="000000"/>
          <w:sz w:val="28"/>
          <w:szCs w:val="28"/>
        </w:rPr>
        <w:t>Маркетинг менеджмент [Текст] : экспресс-курс / Ф. Котлер, К. Л. Келлер. - 3-е изд. - СПб. : Питер, 2012. - 479 с. 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Папкова, О. В. </w:t>
      </w:r>
      <w:r>
        <w:rPr>
          <w:color w:val="000000"/>
          <w:sz w:val="28"/>
          <w:szCs w:val="28"/>
        </w:rPr>
        <w:t>Деловые коммуникации [Текст] : учебник / О. В. Папкова. - Москва : ИНФРА-М, 2014. - 158, [1] с. - ISBN 978-5-16-006554-0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Самсонова, Е. В. </w:t>
      </w:r>
      <w:r>
        <w:rPr>
          <w:color w:val="000000"/>
          <w:sz w:val="28"/>
          <w:szCs w:val="28"/>
        </w:rPr>
        <w:t>Основы маркетинга [Электронный ресурс] : учеб. пособие / Е. В. Самсонова. - Волгоград : ВолгГТУ, 2014. - 68 с. - ISBN 978–5–9948–1507–6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Самсонова, Е. В. </w:t>
      </w:r>
      <w:r>
        <w:rPr>
          <w:color w:val="000000"/>
          <w:sz w:val="28"/>
          <w:szCs w:val="28"/>
        </w:rPr>
        <w:t>Особенности маркетинга образовательных услуг на современном этапе развития рыночных отношений [Электронный ресурс] : монография / Е. В. Самсонова ; ВолгГТУ. - Волгоград : ВолгГТУ, 2013. - 64 с. - ISBN 978-5-9948-1189-4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 Секерин, В. Д. </w:t>
      </w:r>
      <w:r>
        <w:rPr>
          <w:color w:val="000000"/>
          <w:sz w:val="28"/>
          <w:szCs w:val="28"/>
        </w:rPr>
        <w:t>Инновационный маркетинг [Текст] : учебник / В. Д. Секерин. - М. : ИНФРА-М, 2012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Синяев, В. В. </w:t>
      </w:r>
      <w:r>
        <w:rPr>
          <w:color w:val="000000"/>
          <w:sz w:val="28"/>
          <w:szCs w:val="28"/>
        </w:rPr>
        <w:t>Маркетинг аутсорсинга - функция менеджмента современной компании: проблемы, теория, практика [Электронный ресурс] : монография / В. В. Синяев. - Москва : Дашков и К, 2015. - 208 с. - ISBN 978-5-394-02509-9. URL: http://e.lanbook.com/books/element.php?pl1_id=70537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 Синяева, И. М. </w:t>
      </w:r>
      <w:r>
        <w:rPr>
          <w:color w:val="000000"/>
          <w:sz w:val="28"/>
          <w:szCs w:val="28"/>
        </w:rPr>
        <w:t>Маркетинг в предпринимательской деятельности [Электронный ресурс] : учебник / И. М. Синяева, С. В. Земляк, В. В. Синяев; под ред. Л. П. Дашкова. - 3-е изд. - М. : Дашков и К, 2013. - 268 с. - ISBN 978-5-394-00819-1. URL: http://e.lanbook.com/books/element.php?pl1_id=56243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 Чеснокова, Ж. А. </w:t>
      </w:r>
      <w:r>
        <w:rPr>
          <w:color w:val="000000"/>
          <w:sz w:val="28"/>
          <w:szCs w:val="28"/>
        </w:rPr>
        <w:t>Маркетинг.Тесты, задачи, упражнения [Электронный ресурс] : учеб. пособие / Ж. А. Чеснокова, А. Ю. Чесноков, Е. Б. Гончарова ; ВолгГТУ, КТИ (филиал) ВолгГТУ. - Волгоград : ВолгГТУ, 2013. - 100 с. - ISBN 978-5-9948-1052-1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 Шарков, Ф. И. </w:t>
      </w:r>
      <w:r>
        <w:rPr>
          <w:color w:val="000000"/>
          <w:sz w:val="28"/>
          <w:szCs w:val="28"/>
        </w:rPr>
        <w:t>Интегрированные коммуникации: реклама, паблик рилейшнз, брендинг [Текст] : учебник / Ф. И. Шарков. - Москва : Дашков и К, 2012. - 323, [1] с. - ISBN 978-5-394-00792-7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Шарков, Ф. И. </w:t>
      </w:r>
      <w:r>
        <w:rPr>
          <w:color w:val="000000"/>
          <w:sz w:val="28"/>
          <w:szCs w:val="28"/>
        </w:rPr>
        <w:t>Константы гудвилла: стиль, паблисити, репутация, имидж и бренд фирмы [Электронный ресурс] : учеб. пособие / Ф. И. Шарков . - 3-е изд. - Москва : Дашков и К, 2015. - 270 с. - ISBN 978-5-394-02075-9. URL: http://e.lanbook.com/books/element.php?pl1_id=56234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я дополнительная литература: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1. Акулич, И. Л. Маркетинг: учебник для студентов высших учебных заведений по экономическим специальностям / И. Л. Акулич. – Минск: Вышэйшая школа, 2010. – 524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2. Белоусова, С. Н. Маркетинг: учебное пособие по специальностям экономики и управления / С. Н. Белоусова. – Ростов-на-Дону: Феникс, 2010. – 381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3. Кобелев, О. А. Электронная коммерция: учебное пособие для студентов / О. А. Кобелев. - Москва: Дашков и Кº, 2011. – 682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4. Котлер, Ф. Основы маркетинга: краткий курс: [перевод с английского] / Филип Котлер. - Москва [и др.]: Вильямс, 2012. - 488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5. Маркетинг. Менеджмент: экспресс-курс / Ф. Котлер, К. Л. Келлер. - Санкт-Петербург [и др.]: Питер: Мир книг, 2012. - 479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6. Маркетинг: учебное пособие для магистров, аспирантов и специалистов, осуществляющих маркетинговую деятельность / [И. М. Синяева и др.]. - Москва: Вузовский учебник: Инфра-М, 2013. - 383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7. Маркетинг в коммерции: учебник: для студентов / И. М. Синяева, С. В. Земляк, В. В. Синяев. - Москва: Дашков и Кº, 2011. – 543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8. Маркетинговые коммуникации: учебник: для высших учебных заведений по специальности "Маркетинг" / И. М. Синяева, С. В. Земляк, В. В. Синяев. – Москва: Дашков и К°, 2011. – 323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9. Маркетинг в вопросах и решениях: учебное пособие для студентов / И. В. Захарова, Т. В. Евстигнеева. – Москва: КноРус, 2011. – 303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10. Маркетинг: учебник для студентов / Б. А. Соловьев, А. А. Мешков, Б. В. Мусатов. – Москва: Инфра-М, 2013. – 335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11. Маркетинг: учебник для экономических вузов / Р. К. Цахаев, Т. В. Муртузалиева. – Москва: Дашков и Кº, 2009. – 548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12. Основы маркетинга. Теория и практика: [учебное пособие] / И. И. Пичурин, О. В. Обухов, Н. Д. Эриашвили. - Москва: ЮНИТИ-ДАНА, 2011. – 381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 xml:space="preserve">13. Управление маркетингом: [учебник для вузов: перевод с английского] / Н. Капон, В. Колчанов, Дж. </w:t>
      </w: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Макхалберт. – Санкт-Петербург [и др.]: Питер: Лидер, 2010. – 832 с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Иные методические указания (доступны в НТБ ВолгГТУ)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льских И. Е. Маркетинговое консультирование : метод. указания / сост. И. Е. Бельских. - Волгоград : ВолгГТУ, 2014. - 16 с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льских И. Е. Тактический маркетинг : метод. указания / сост. И. Е. Бельских. - Волгоград : ВолгГТУ, 2014. - 20 с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орискина Т. Б. Анализ эффективности маркетинговой деятельности : метод. указания по выполнению семестровой работы / сост. Т. Б. Борискина, О. С. Пескова, О. В. Юрова. - Волгоград : ВолгГТУ, 2013. - 32 с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тальева Е. М. Рекламный менеджмент : / сост. Е. Г. Гущина, Е. М. Витальева. - Волгоград : ВолгГТУ, 2013. - 16 с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исеева Д. В. Технологии маркетинговых исследований : метод. указания для самостоятельной работы студентов / сост. Д. В. Моисеева, О. В. Юрова. - Волгоград : ВолгГТУ, 2014. - 32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 сайтов и портал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ля выполнения контрольной работы студентам, кроме вышеперечисленных литературных источников, предлагается обращаться к текущим публикациям и информации, помещаемой на следующих сайтах в Интернете, посвященных проблематике маркетинга, где содержится практическая информация и информация обучающего характе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ти, проекты, публикации в СМИ, книги, учебные пособия, дистанционный консалтинг, отчеты, обзоры, исследования  и аналитика, программы развития, мониторинг, базы данных и действующие нормативно-правовые документы, форумы, семинары, выставки, конкурсы, гран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управленческий портал </w:t>
      </w:r>
      <w:r>
        <w:rPr>
          <w:bCs/>
          <w:sz w:val="28"/>
          <w:szCs w:val="28"/>
        </w:rPr>
        <w:t>«Менеджмент и маркетинг в бизнесе»</w:t>
      </w:r>
      <w:r>
        <w:rPr>
          <w:sz w:val="28"/>
          <w:szCs w:val="28"/>
        </w:rPr>
        <w:t>. – Режим доступа: http://www.aup.ru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Корпоративный менеджмент – Режим доступа: http://www.cfin.ru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Федеральный образовательный портал </w:t>
      </w:r>
      <w:r>
        <w:rPr>
          <w:bCs/>
          <w:sz w:val="28"/>
          <w:szCs w:val="28"/>
        </w:rPr>
        <w:t>«Экономика, Социология, Менеджмент» </w:t>
      </w:r>
      <w:r>
        <w:rPr>
          <w:sz w:val="28"/>
          <w:szCs w:val="28"/>
        </w:rPr>
        <w:t>– Режим доступа: http://www.</w:t>
      </w:r>
      <w:r>
        <w:rPr>
          <w:bCs/>
          <w:sz w:val="28"/>
          <w:szCs w:val="28"/>
        </w:rPr>
        <w:t>ecsocman.edu.ru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издательского дома «Гребенников» - Режим доступа: http://grebennikon.ru/journal-6.htm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– Режим доступа:  http://www.razym.ru/biz/bizdrugoe/245226-tuominen-k-kachestvo-upravleniya-izmeneniyami.htm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Лань» - Режим доступа: http://e.lanbook.com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библиотека ВолгГТУ - Режим доступа: http://library.vstu.ru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 управленческий портал «AUP.ru» - Режим доступа: http://www.aup.ru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«ELIBRARY.RU» - Режим доступа: http://elibrary.ru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«КИБЕРЛЕНИНКА» - Режим доступа: http://cyberleninka.ru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«Энциклопедия маркетинга. Библиотека маркетолога» - Режим доступа: http://www.marketing.spb.ru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айт «Маркетинг услуг» - Режим доступа: http://www.s-marketing.ru/ и др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Электронные периодические изд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российского делового еженедельника «Эксперт» электронная версия. – Режим доступа: http://www.expert.ru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издательского дома «Коммерсант». – Режим доступа: http://www.kommersant.ru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Менеджмент в России и за рубежом» - Режим доступа : http://www.mevriz.ru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российского журнала менеджмента – Режим доступа: http://www.rjm.ru/; http://www.gsom.spbu.ru/publishing/rjm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Новости менеджмента» - Режим доступа: http://www.managementnews.ru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МБА «Менеджмент и бизнес-администрирование» - Режим доступа: http://www.mba-journal.ru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Экономика России: ХХ1 век» - Режим доступа: http://www.ruseconomy.ru/about.htm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Проблемы теории и практики управления» - Режим доступа : http://www.uptp.ru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Экономический журнал ВШЭ» - Режим доступа: http://library.hse.ru/e-resources/HSE_economic_journal/issues.ht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Марк-инфо» - Режим доступа: http://www.mark-info.ru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Маркетинг менеджмент» - Режим доступа: http://www.marketing-magazine.ru/8/1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Новый маркетинг» - Режим доступа: http://www.new-marketing.ru/issues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Маркетинг PRO» - Режим доступа: http://www.marketingpro.ru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А</w:t>
      </w:r>
    </w:p>
    <w:p>
      <w:pPr>
        <w:pStyle w:val="Normal"/>
        <w:shd w:fill="FFFFFF" w:val="clear"/>
        <w:autoSpaceDE w:val="false"/>
        <w:ind w:firstLine="90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b/>
          <w:bCs/>
          <w:iCs/>
          <w:color w:val="000000"/>
          <w:sz w:val="28"/>
          <w:szCs w:val="28"/>
        </w:rPr>
        <w:t>Титульный лист</w:t>
      </w:r>
      <w:r>
        <w:rPr>
          <w:bCs/>
          <w:iCs/>
          <w:color w:val="000000"/>
          <w:sz w:val="28"/>
          <w:szCs w:val="28"/>
        </w:rPr>
        <w:t xml:space="preserve"> (Образец оформления)</w:t>
      </w:r>
    </w:p>
    <w:p>
      <w:pPr>
        <w:pStyle w:val="TextBody"/>
        <w:rPr>
          <w:bCs w:val="false"/>
          <w:iCs/>
          <w:color w:val="000000"/>
          <w:sz w:val="20"/>
          <w:szCs w:val="28"/>
        </w:rPr>
      </w:pPr>
      <w:r>
        <w:rPr>
          <w:bCs w:val="false"/>
          <w:iCs/>
          <w:color w:val="000000"/>
          <w:sz w:val="20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олгГТУ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ЭКОНОМИКИ И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Менеджмент, маркетинг и организации производ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/>
      </w:pPr>
      <w:r>
        <w:rPr>
          <w:b/>
          <w:color w:val="000000"/>
          <w:sz w:val="36"/>
          <w:szCs w:val="36"/>
        </w:rPr>
        <w:t>Контроль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исциплине «Маркетинг в сервисе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Студента _______ курса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группы № ___________________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/>
      </w:pPr>
      <w:r>
        <w:rPr/>
        <w:t xml:space="preserve">Фамилия 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/>
      </w:pPr>
      <w:r>
        <w:rPr/>
        <w:t xml:space="preserve">Имя 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/>
      </w:pPr>
      <w:r>
        <w:rPr/>
        <w:t xml:space="preserve">Отчество 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  <w:t>_____________ Подпись студента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  <w:t xml:space="preserve">Руководитель работы: 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>(Ф.И.О.)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  <w:t>Оценка ______________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  <w:t xml:space="preserve">Подпись руководителя ____________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ind w:left="3402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98" w:leader="dot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8" w:leader="dot"/>
        </w:tabs>
        <w:spacing w:before="120" w:after="0"/>
        <w:jc w:val="center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 – 20__</w:t>
      </w:r>
    </w:p>
    <w:p>
      <w:pPr>
        <w:pStyle w:val="Normal"/>
        <w:shd w:fill="FFFFFF" w:val="clear"/>
        <w:autoSpaceDE w:val="false"/>
        <w:ind w:firstLine="90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Б</w:t>
      </w:r>
    </w:p>
    <w:p>
      <w:pPr>
        <w:pStyle w:val="Normal"/>
        <w:jc w:val="both"/>
        <w:rPr>
          <w:bCs/>
          <w:iCs/>
          <w:color w:val="000000"/>
          <w:spacing w:val="2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ст содержания</w:t>
      </w:r>
      <w:r>
        <w:rPr>
          <w:bCs/>
          <w:iCs/>
          <w:color w:val="000000"/>
          <w:sz w:val="28"/>
          <w:szCs w:val="28"/>
        </w:rPr>
        <w:t xml:space="preserve"> (Образец оформления)</w:t>
      </w:r>
    </w:p>
    <w:p>
      <w:pPr>
        <w:pStyle w:val="Normal"/>
        <w:widowControl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оретическая часть…………………………………………………………..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Система внешней маркетинговой информации...</w:t>
      </w:r>
      <w:r>
        <w:rPr>
          <w:sz w:val="28"/>
          <w:szCs w:val="28"/>
        </w:rPr>
        <w:t>………………………….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.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…………………………………………………………………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1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1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оссарий терминов и ключевые слова……………………………………..1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Концепции маркетинга...</w:t>
      </w:r>
      <w:r>
        <w:rPr>
          <w:sz w:val="28"/>
          <w:szCs w:val="28"/>
        </w:rPr>
        <w:t>…………………………………………………...1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1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………………………………………………………………..1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2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оссарий терминов и ключевые слова……………………………………..24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ктическая часть…………………………………………………………2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№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№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№ 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№ 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 (</w:t>
      </w:r>
      <w:r>
        <w:rPr>
          <w:i/>
          <w:sz w:val="28"/>
          <w:szCs w:val="28"/>
        </w:rPr>
        <w:t>при наличи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Б (</w:t>
      </w:r>
      <w:r>
        <w:rPr>
          <w:i/>
          <w:sz w:val="28"/>
          <w:szCs w:val="28"/>
        </w:rPr>
        <w:t>при наличии</w:t>
      </w:r>
      <w:r>
        <w:rPr>
          <w:sz w:val="28"/>
          <w:szCs w:val="28"/>
        </w:rPr>
        <w:t>) и т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В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лючевые слова</w:t>
      </w:r>
      <w:r>
        <w:rPr>
          <w:bCs/>
          <w:iCs/>
          <w:color w:val="000000"/>
          <w:sz w:val="28"/>
          <w:szCs w:val="28"/>
        </w:rPr>
        <w:t xml:space="preserve"> (Образец оформления)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анализ, внешняя среда, инструменты маркетинга, косвенное воздействие, маркетинговая информация, прямое воздействие, сервис, ситуационный подход, систем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лоссарий основных терминов</w:t>
      </w:r>
      <w:r>
        <w:rPr>
          <w:bCs/>
          <w:iCs/>
          <w:color w:val="000000"/>
          <w:sz w:val="28"/>
          <w:szCs w:val="28"/>
        </w:rPr>
        <w:t xml:space="preserve"> (Образец оформления)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оссарий основных терминов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rStyle w:val="W"/>
          <w:bCs/>
          <w:sz w:val="28"/>
          <w:szCs w:val="28"/>
          <w:shd w:fill="FFFFFF" w:val="clear"/>
        </w:rPr>
        <w:t xml:space="preserve">1) </w:t>
      </w:r>
      <w:r>
        <w:rPr>
          <w:rStyle w:val="W"/>
          <w:bCs/>
          <w:i/>
          <w:sz w:val="28"/>
          <w:szCs w:val="28"/>
          <w:shd w:fill="FFFFFF" w:val="clear"/>
        </w:rPr>
        <w:t>Организация</w:t>
      </w:r>
      <w:r>
        <w:rPr>
          <w:rStyle w:val="W"/>
          <w:bCs/>
          <w:sz w:val="28"/>
          <w:szCs w:val="28"/>
          <w:shd w:fill="FFFFFF" w:val="clear"/>
        </w:rPr>
        <w:t xml:space="preserve"> – </w:t>
      </w:r>
      <w:r>
        <w:rPr>
          <w:rStyle w:val="W"/>
          <w:sz w:val="28"/>
          <w:szCs w:val="28"/>
          <w:shd w:fill="FFFFFF" w:val="clear"/>
        </w:rPr>
        <w:t>это общественное объединение людей или государств со своей внутренней структурой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"/>
          <w:sz w:val="28"/>
          <w:szCs w:val="28"/>
          <w:shd w:fill="FFFFFF" w:val="clear"/>
        </w:rPr>
        <w:t>правилами жизни и деятельности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"/>
          <w:sz w:val="28"/>
          <w:szCs w:val="28"/>
          <w:shd w:fill="FFFFFF" w:val="clear"/>
        </w:rPr>
        <w:t>иногда регламентируемых устав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rStyle w:val="W"/>
          <w:bCs/>
          <w:i/>
          <w:sz w:val="20"/>
          <w:szCs w:val="20"/>
          <w:shd w:fill="FFFFFF" w:val="clear"/>
        </w:rPr>
        <w:t>Источник</w:t>
      </w:r>
      <w:r>
        <w:rPr>
          <w:sz w:val="20"/>
          <w:szCs w:val="20"/>
        </w:rPr>
        <w:t>: Толковый словарь Русского языка / под ред. Д. В. Дмитриева.- [Электронный ресурс], - режим доступа: http://dic.academic.ru/dic.nsf/dmitriev/3163/%D0%BE%D1%80%D0% B3%D0%B0%D0%BD%D0%B8%D0%B7%D0%B0%D1%86%D0%B8%D1%8F. Дата обращения: 01.10.2016 г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rStyle w:val="W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W"/>
          <w:sz w:val="28"/>
          <w:szCs w:val="28"/>
        </w:rPr>
        <w:t xml:space="preserve">2) </w:t>
      </w:r>
      <w:r>
        <w:rPr>
          <w:rStyle w:val="W"/>
          <w:i/>
          <w:sz w:val="28"/>
          <w:szCs w:val="28"/>
        </w:rPr>
        <w:t>Маркетинг</w:t>
      </w:r>
      <w:r>
        <w:rPr>
          <w:rStyle w:val="W"/>
          <w:sz w:val="28"/>
          <w:szCs w:val="28"/>
        </w:rPr>
        <w:t xml:space="preserve"> – совокупность всех видов предпринимательской деятельност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обеспечивающей продвижение товаров и услуг от производителей к потребителям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а также изучение положения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предпочтений и установок потребителей и систематическое использование этой информации для создания новых потребительских товаров и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W"/>
          <w:bCs/>
          <w:i/>
          <w:sz w:val="20"/>
          <w:szCs w:val="20"/>
          <w:shd w:fill="FFFFFF" w:val="clear"/>
        </w:rPr>
        <w:t>Источник</w:t>
      </w:r>
      <w:r>
        <w:rPr>
          <w:sz w:val="20"/>
          <w:szCs w:val="20"/>
        </w:rPr>
        <w:t>: Энциклопедия Колера.- [Электронный ресурс], - режим доступа: http://dic.academic.ru/dic.nsf/enc_colier/533/%D0%9C%D0%90%D0%A0%D0%9A%D0%95%D0%A2%D0%98%D0%9D%D0%93. Дата обращения: 05.10.2016 г.</w:t>
      </w:r>
    </w:p>
    <w:p>
      <w:pPr>
        <w:pStyle w:val="Normal"/>
        <w:widowControl w:val="false"/>
        <w:spacing w:lineRule="auto" w:line="360"/>
        <w:ind w:firstLine="851"/>
        <w:jc w:val="both"/>
        <w:rPr>
          <w:rStyle w:val="W"/>
          <w:sz w:val="28"/>
          <w:szCs w:val="28"/>
          <w:shd w:fill="FFFFFF" w:val="clear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W"/>
          <w:sz w:val="28"/>
          <w:szCs w:val="28"/>
          <w:shd w:fill="FFFFFF" w:val="clear"/>
        </w:rPr>
        <w:t xml:space="preserve">3) </w:t>
      </w:r>
      <w:r>
        <w:rPr>
          <w:rStyle w:val="W"/>
          <w:i/>
          <w:sz w:val="28"/>
          <w:szCs w:val="28"/>
          <w:shd w:fill="FFFFFF" w:val="clear"/>
        </w:rPr>
        <w:t>Сервис</w:t>
      </w:r>
      <w:r>
        <w:rPr>
          <w:rStyle w:val="W"/>
          <w:sz w:val="28"/>
          <w:szCs w:val="28"/>
          <w:shd w:fill="FFFFFF" w:val="clear"/>
        </w:rPr>
        <w:t xml:space="preserve"> –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"/>
          <w:sz w:val="28"/>
          <w:szCs w:val="28"/>
          <w:shd w:fill="FFFFFF" w:val="clear"/>
        </w:rPr>
        <w:t xml:space="preserve">обслуживание населения в различных сферах повседневной жизни </w:t>
      </w:r>
      <w:r>
        <w:rPr>
          <w:sz w:val="28"/>
          <w:szCs w:val="28"/>
          <w:shd w:fill="FFFFFF" w:val="clear"/>
        </w:rPr>
        <w:t>(</w:t>
      </w:r>
      <w:r>
        <w:rPr>
          <w:rStyle w:val="W"/>
          <w:sz w:val="28"/>
          <w:szCs w:val="28"/>
          <w:shd w:fill="FFFFFF" w:val="clear"/>
        </w:rPr>
        <w:t>напр</w:t>
      </w:r>
      <w:r>
        <w:rPr>
          <w:sz w:val="28"/>
          <w:szCs w:val="28"/>
          <w:shd w:fill="FFFFFF" w:val="clear"/>
        </w:rPr>
        <w:t xml:space="preserve">., </w:t>
      </w:r>
      <w:r>
        <w:rPr>
          <w:rStyle w:val="W"/>
          <w:sz w:val="28"/>
          <w:szCs w:val="28"/>
          <w:shd w:fill="FFFFFF" w:val="clear"/>
        </w:rPr>
        <w:t>гостиничный сервис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"/>
          <w:sz w:val="28"/>
          <w:szCs w:val="28"/>
          <w:shd w:fill="FFFFFF" w:val="clear"/>
        </w:rPr>
        <w:t>автомобильный сервис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W"/>
          <w:bCs/>
          <w:i/>
          <w:sz w:val="20"/>
          <w:szCs w:val="20"/>
          <w:shd w:fill="FFFFFF" w:val="clear"/>
        </w:rPr>
        <w:t>Источник</w:t>
      </w:r>
      <w:r>
        <w:rPr>
          <w:sz w:val="20"/>
          <w:szCs w:val="20"/>
        </w:rPr>
        <w:t>: Большой энциклопедический словарь.- [Электронный ресурс], - режим доступа: http://dic.academic.ru/dic.nsf/enc3p/269146. Дата обращения: 01.10.2016 г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 Валерьевич </w:t>
      </w:r>
      <w:r>
        <w:rPr>
          <w:b/>
          <w:sz w:val="28"/>
          <w:szCs w:val="28"/>
        </w:rPr>
        <w:t>Те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льга Витальевна </w:t>
      </w:r>
      <w:r>
        <w:rPr>
          <w:b/>
          <w:sz w:val="28"/>
          <w:szCs w:val="28"/>
        </w:rPr>
        <w:t>Ю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 В СЕРВИ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удентов направления подготовки 43.03.01 «Сервис»,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и подготовки «Сервис в нефтегазовых комплексах»,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ервис транспортных средст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форм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дактор </w:t>
      </w:r>
      <w:r>
        <w:rPr>
          <w:i/>
          <w:sz w:val="28"/>
          <w:szCs w:val="28"/>
        </w:rPr>
        <w:t>Е. В. Кравц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план 2016 г. Поз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Формат 60×84 1/16. Бумага газетна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чать офсетная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. Усл. печ. л.    . Уч.-изд. 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 экз. З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.</w:t>
      </w:r>
    </w:p>
    <w:p>
      <w:pPr>
        <w:pStyle w:val="Normal"/>
        <w:jc w:val="center"/>
        <w:rPr/>
      </w:pPr>
      <w:r>
        <w:rPr>
          <w:sz w:val="28"/>
          <w:szCs w:val="28"/>
        </w:rPr>
        <w:t>400005, г. Волгоград, пр. Ленина, 28, корп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печатано в типографии ИУНЛ ВолгГТУ</w:t>
      </w:r>
    </w:p>
    <w:p>
      <w:pPr>
        <w:pStyle w:val="Normal"/>
        <w:jc w:val="center"/>
        <w:rPr/>
      </w:pPr>
      <w:r>
        <w:rPr>
          <w:sz w:val="28"/>
          <w:szCs w:val="28"/>
        </w:rPr>
        <w:t>400005, г. Волгоград, пр. Ленина, 28, корп. 7</w:t>
      </w:r>
    </w:p>
    <w:sectPr>
      <w:footerReference w:type="default" r:id="rId11"/>
      <w:type w:val="nextPage"/>
      <w:pgSz w:w="11906" w:h="16838"/>
      <w:pgMar w:left="1418" w:right="1418" w:gutter="0" w:header="0" w:top="1134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basedOn w:val="Style10"/>
    <w:qFormat/>
    <w:rPr>
      <w:i/>
      <w:iCs/>
      <w:color w:val="000000"/>
    </w:rPr>
  </w:style>
  <w:style w:type="character" w:styleId="BookTitle">
    <w:name w:val="Book Title"/>
    <w:basedOn w:val="Style10"/>
    <w:qFormat/>
    <w:rPr>
      <w:rFonts w:ascii="Cambria" w:hAnsi="Cambria" w:cs="Cambria"/>
      <w:b/>
      <w:bCs/>
      <w:i/>
      <w:iCs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W">
    <w:name w:val="w"/>
    <w:basedOn w:val="Style10"/>
    <w:qFormat/>
    <w:rPr/>
  </w:style>
  <w:style w:type="character" w:styleId="Style12">
    <w:name w:val="Сильное выделение"/>
    <w:basedOn w:val="Style10"/>
    <w:qFormat/>
    <w:rPr>
      <w:b/>
      <w:bCs/>
      <w:i/>
      <w:iCs/>
      <w:color w:val="4F81BD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nojjtekst">
    <w:name w:val="osnovnojjtekst"/>
    <w:basedOn w:val="Normal"/>
    <w:qFormat/>
    <w:pPr>
      <w:spacing w:before="0" w:after="120"/>
    </w:pPr>
    <w:rPr/>
  </w:style>
  <w:style w:type="paragraph" w:styleId="Spisok2">
    <w:name w:val="spisok2"/>
    <w:basedOn w:val="Normal"/>
    <w:qFormat/>
    <w:pPr>
      <w:ind w:left="560" w:hanging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бычный 1"/>
    <w:basedOn w:val="Normal"/>
    <w:qFormat/>
    <w:pPr>
      <w:spacing w:lineRule="auto" w:line="288" w:before="80" w:after="0"/>
      <w:ind w:firstLine="567"/>
      <w:jc w:val="both"/>
    </w:pPr>
    <w:rPr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tu.ru/docs/rio/rio_logo_b.jpg" TargetMode="External"/><Relationship Id="rId4" Type="http://schemas.openxmlformats.org/officeDocument/2006/relationships/hyperlink" Target="http://ru.wikipedia.org/wiki/&#1057;&#1083;&#1086;&#1074;&#1086;" TargetMode="External"/><Relationship Id="rId5" Type="http://schemas.openxmlformats.org/officeDocument/2006/relationships/hyperlink" Target="http://ru.wikipedia.org/wiki/&#1058;&#1077;&#1082;&#1089;&#1090;" TargetMode="External"/><Relationship Id="rId6" Type="http://schemas.openxmlformats.org/officeDocument/2006/relationships/hyperlink" Target="http://ru.wikipedia.org/wiki/&#1051;&#1072;&#1090;&#1080;&#1085;&#1089;&#1082;&#1080;&#1081;_&#1103;&#1079;&#1099;&#1082;" TargetMode="External"/><Relationship Id="rId7" Type="http://schemas.openxmlformats.org/officeDocument/2006/relationships/hyperlink" Target="http://ru.wikipedia.org/wiki/&#1057;&#1083;&#1086;&#1074;&#1072;&#1088;&#1100;" TargetMode="External"/><Relationship Id="rId8" Type="http://schemas.openxmlformats.org/officeDocument/2006/relationships/hyperlink" Target="http://ru.wikipedia.org/wiki/&#1058;&#1077;&#1088;&#1084;&#1080;&#1085;" TargetMode="External"/><Relationship Id="rId9" Type="http://schemas.openxmlformats.org/officeDocument/2006/relationships/hyperlink" Target="http://ru.wikipedia.org/wiki/&#1054;&#1090;&#1088;&#1072;&#1089;&#1083;&#1100;" TargetMode="External"/><Relationship Id="rId10" Type="http://schemas.openxmlformats.org/officeDocument/2006/relationships/hyperlink" Target="http://ru.wikipedia.org/wiki/&#1055;&#1077;&#1088;&#1077;&#1074;&#1086;&#1076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6:00Z</dcterms:created>
  <dc:creator>Оля</dc:creator>
  <dc:description/>
  <cp:keywords/>
  <dc:language>en-US</dc:language>
  <cp:lastModifiedBy>user</cp:lastModifiedBy>
  <cp:lastPrinted>2009-08-13T10:31:00Z</cp:lastPrinted>
  <dcterms:modified xsi:type="dcterms:W3CDTF">2016-09-12T09:05:00Z</dcterms:modified>
  <cp:revision>206</cp:revision>
  <dc:subject/>
  <dc:title>Промежуточный контроль знаний и дополнительная работа студентов</dc:title>
</cp:coreProperties>
</file>