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ИНИСТЕРСТВО ОБРАЗОВАНИЯ И НАУКИ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. Те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Методические указания для самостоятельной работы студентов направления подготовки 43.03.01 «Сервис»,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 xml:space="preserve">профиль подготовки «Сервис в нефтегазовых комплексах», 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заочной формы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ецензент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 xml:space="preserve">Канд. эконом. наук доцент кафедры ЭиУ </w:t>
      </w:r>
      <w:r>
        <w:rPr>
          <w:i/>
          <w:sz w:val="28"/>
          <w:szCs w:val="28"/>
          <w:highlight w:val="yellow"/>
        </w:rPr>
        <w:t>Т. Г. Аг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лгоград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ин А. 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кономика: методические указания для самостоятельной работы студентов направления подготовки 43.03.01 «Сервис», профиль подготовки «Сервис в нефтегазовых комплексах» заочной формы обучения / А.В. Текин, О. В. Юрова. – Волгоград: ИУНЛ ВолгГТУ, 2016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етодические указания подготовлены в соответствии с рабочей программой дисциплины «Экономика». В методических указаниях изложены структура, цели и задачи изучения дисциплины, формируемые компетенции, вопросы для самостоятельного изучения по модулям дисциплины, рекомендуемая литература для изучения дисциплины «Экономика», в том числе электронные ресурсы как учебного, так и прикладного характера. Представлены вопросы к зачету и комплекс практических задач для самостоятельной подготовки студентов.</w:t>
      </w:r>
    </w:p>
    <w:p>
      <w:pPr>
        <w:pStyle w:val="Normal"/>
        <w:ind w:firstLine="900"/>
        <w:jc w:val="both"/>
        <w:rPr/>
      </w:pPr>
      <w:r>
        <w:rPr/>
        <w:t>Предназначено для студентов направлений подготовки 43.03.01 «Сервис», заочной формы обучения.</w:t>
      </w:r>
    </w:p>
    <w:p>
      <w:pPr>
        <w:pStyle w:val="Normal"/>
        <w:ind w:firstLine="900"/>
        <w:jc w:val="both"/>
        <w:rPr/>
      </w:pPr>
      <w:r>
        <w:rPr/>
        <w:t>Табл.: 3, Библиогр.: 41 наз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260" w:firstLine="3540"/>
        <w:jc w:val="both"/>
        <w:rPr/>
      </w:pPr>
      <w:r>
        <w:rPr/>
        <w:t>© Волгоградский государственный</w:t>
      </w:r>
    </w:p>
    <w:p>
      <w:pPr>
        <w:pStyle w:val="Normal"/>
        <w:ind w:left="1260" w:firstLine="3540"/>
        <w:jc w:val="both"/>
        <w:rPr/>
      </w:pPr>
      <w:r>
        <w:rPr/>
        <w:t>Технический университет, 2016.</w:t>
      </w:r>
    </w:p>
    <w:p>
      <w:pPr>
        <w:pStyle w:val="Normal"/>
        <w:ind w:left="1260" w:firstLine="3540"/>
        <w:jc w:val="both"/>
        <w:rPr/>
      </w:pPr>
      <w:r>
        <w:rPr/>
        <w:t>© А. В. Текин, 2016.</w:t>
      </w:r>
    </w:p>
    <w:p>
      <w:pPr>
        <w:pStyle w:val="Normal"/>
        <w:ind w:left="1260" w:firstLine="3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09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ли и задачи дисциплины «Экономика». Формируемые компетенци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держание дисциплины «Экономика»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ды самостоятельной работы студентов (СРС) по дисциплине «Экономика»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просы для самоконтрол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дачи для самостоятельного решения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ндивидуальный тестовый мониторин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просы для подготовки к зачету (с оценкой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комендуемые источники информации для самостоятельной работы студенто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дисциплины «Экономика».</w:t>
        <w:br/>
        <w:t>Формируемые компетенци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дисциплин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зучения дисциплины «Экономика» являютс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учающимися базовых знаний в области общей теории экономической науки и экономики предприятия (организации), в т.ч. сферы сервисного обслуживания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теоретических и прикладных профессиональных знаний и умений в области развития форм и методов экономического управления предприятиями промышленности и сферы сервиса в условиях рыночной экономики с учетом передового отечественного и зарубежного опыта, необходимых для решения организационно-управленческих и технико-экономических задач на данных предприятиях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тение навыков самостоятельного инициативного использования теоретических и практических знаний, умений и навыков в дальнейшей профессиональной деятельности, в т.ч. в части оценки экономической эффективности результатов деятельности промышленных и сервисных предприят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вышеизложенному, изучение данной дисциплины будет способствовать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ке к эффективной реализации сервисной деятельности с учетом рыночной конъюнктуры и политики государства, ее возможной дифференциации в зависимости от особенностей и потребностей получателей услуг и иных факто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осуществлению обоснованного выбора ресурсов и средств для максимального удовлетворения потребностей получателей сервисных услуг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целей изучения дисциплины предполагает реализацию следующего перечня систематизированных задач, которые должен выполнить обучающий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приобрести совокупность знаний в области общей теории экономики, экономики предприятий (организаций) промышленности и сферы сервиса в объеме, достаточном для квалифицированного решения профессиональных задач, возникающих в процессе работы специалистов технического и иного профи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навыки в области проведения экономических расчетов для отдельных участков предметной деятельности промышленных и сервисных предприятий (организаций) в условиях рыночной экономики и многоотраслевого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выки анализа экономической эффективности деятельности промышленных и сервисных предприятий (организаций) в целом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владеть умениями по использованию известных экономических методов для решения технико-экономических, организационных и управленческих вопросов в области автоматизации и управления технологическими и сервисными процессами, жизненным циклом продукции (услуги) и ее качеством; 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ть использовать методы разработки оперативных планов работы первичных производственных и сервисных подразделений на практи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мения самостоятельной разработки мероприятия по повышению экономичности производственной, сервисной деятельности и эффективности работы предприятия в целом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ь способность к саморазвитию в области экономики предприятия.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есто дисциплины в структуре ООП: </w:t>
      </w:r>
      <w:r>
        <w:rPr>
          <w:sz w:val="28"/>
          <w:szCs w:val="28"/>
        </w:rPr>
        <w:t>Дисциплина «Экономика» (Б1.Б.10) относится к базовой части (Б1.Б) блока Б1 «Дисциплины (модули)» программы бакалавриата, являясь обязательной к изучению дисциплин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«Экономики» базируется на результатах обучения по следующим дисциплинам учебного плана: Математика, Основы правовых знаний (в части ГК РФ), Введение в направление, Развитие и современное состояние транспорта, хранения и распределения нефти, нефтепродуктов и газа.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создает теоретическую и практическую основу для изучения следующих дисциплин учебного плана: Сервисная деятельность, Маркетинг в сервисе, Менеджмент в сервисе, Диагностика объектов и систем сервиса, Организационная структура и производственный менеджмент сервисного предприятия, Основы управления сервисным предприятием, Основы предпринимательской деятельности, Теория организации и разработка управленческих реше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рудоемкость дисциплины по ФГОС</w:t>
      </w:r>
      <w:r>
        <w:rPr>
          <w:sz w:val="28"/>
          <w:szCs w:val="28"/>
        </w:rPr>
        <w:t xml:space="preserve"> (в зачетных единицах)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ормативному сроку обучения – 3 ЗЕТ. Трудоемкость в часах – 108 часа, из них на самостоятельную работу – 100 ча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по ускоренному сроку (по индивидуальному плану) – 3 ЗЕТ. Трудоемкость в часах – 108 часа, из них на самостоятельную работу – 32 часов, переаттестовано – 72 ча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ФГОС по направлению, применительно к дисциплине «Экономика», а также образовательной программе и рабочим учебным планам, выпускник, после освоения дисциплины, должен обладать следующими компетенциям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общекультурные компетенции –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2 - способностью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К-5 - способностью к самоорганизации и самообразова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понятия и базовые категории экономики предприятия (организации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ификацию предприятий по организационно-правовой форме, отраслевой принадлежности, профилю и сфере деятельности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ассификацию имущества (активов) и ресурсов предприятий (организаций) промышленности и сервиса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ципы и методы нормирования труда, ресурсов предприятий (организаций), логистики запасов и продукции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, задачи и функции экономической составляющей в структуре деятельности современного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известные методы для решения технико-экономических, организационных и управленческих вопросов в области автоматизации и управления технологическими и сервисными процессами, жизненным циклом продукции (услуги) и ее качеством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ть методы разработки оперативных планов работы первичных производственных и сервисных подраздел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оприятия по повышению экономичности производственной 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тавить цели и формулировать задачи, связанные с экономической деятельностью предприятий (организаций) промышленности и сферы серви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тудент должен обладать: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ыми методами экономической оценки эффективности использования основных фондов, оборотных средств, персонала предприятий и организаций (как промышленности, так и в сфере сервиса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ыми методами финансово-экономической оценки эффективности деятельности промышленных и сервисных предприятий (организаций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ыми методами финансово-экономической оценки эффективности капитальных вложений (инвестиций);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самостоятельного освоения новых знаний в области экономической деятельности предприятий (организаций) промышленности и сферы сервиса.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Iauiue"/>
        <w:widowControl w:val="false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граниченности внешних по отношению к предприятию (промышленному, сферы сервиса и пр.) ресурсов (финансовых, материальных, трудовых, информационных и т.п.), актуальность изучения курса «Экономика» не вызывает сомнений и базируется на необходимости обеспечения экономичности и эффективности предметной деятельности любого современного предприятия для обеспечения его конкурентоспособности и поступательного развития в будущем, что не является исключением как для промышленности, так и для сферы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>Полученные в результате изучения дисциплины знания могут быть использованы при подготовке выпускной квалификационной работы бакалавра и в последующей практической деятельности выпуск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своения дисциплины предполагает лекционную форму занятий с закреплением полученного материала в рамках семинаров, самостоятельной теоретической и практической подготовки, выполнения контрольной работы, изучения студентами практических ситуаций с помощью рекомендуемой учебно – методической литературы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Форма итогового контроля (промежуточной аттестации) по дисциплине – экзамен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держание дисциплины «Экономика»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курса «Экономика» составляют следующие модул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Предмет и задачи курс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едмет и метод экономики как науки. Задачи дисциплины. Основные понятия и составные части дисциплин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Базовые понятия: спрос, предложение, ресурсы, равновесие, собственность, экономические агент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Место предприятия (промышленного и сервисного обслуживания) в рыночной экономик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5,0 ч. (по ускоренной программе – 2,0 ч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. Экономические основы производства и место сервиса в экономике предприя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Классификация ресурсов предприятий промышленного производства, нефтегазового комплекса,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нятие и основные типы промышленного производств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трасли промышленности РФ и принципы размещения основных видов производст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Виды (типы) сервиса, сервисных услуг. Понятия: ресурсы, товар (продукция), услуга, работа, сервисное обслуживан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Классификация организационно-правовых форм предприятий и организаций в экономике РФ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5,0 ч. (по ускоренной программе – 2,0 ч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3. Основные и оборотные фонды предприятий; НМА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Сущность и значение основных производственных фондов, их состав и структура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Виды стоимостных оценок основных средств. Показатели оценки эффективности использования основных фондов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Амортизационные отчисления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Пути улучшения использования основных фондов предприятия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 Экономическая сущность, состав и структура оборотных средств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Показатели уровня и эффективности использования оборотных средств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 Нормирование оборотных средств. Значение и пути снижения метериалоемкости продукции, работ, услуг, сервисного обслуживания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 Нематериальные активы (НМ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20,0 ч. (по ускоренной программе – 6,0 ч.)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Кадры предприятия, производительность труда и заработная плата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Кадры предприятий, их классификация и структура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Производительность труда: сущность, методика определения и планирования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 Сущность заработной платы, принципы и методы ее исчисления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 Методы нормирования тру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10,0 ч. (по ускоренной программе – 3,0 ч.)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5. Себестоимость и цена продукции. Прибыль предприя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Сущность и значение себестоимости продукции как экономической категории и ее вид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Классификация затрат на выпуск и реализацию продукции, выполнение работ, оказание услуг (в т.ч. в сфере сервиса). Структура себестоимости и факторы ее определяющи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ланирование себестоимости на предприятиях сервиса. Пути минимизации затрат предприят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Сущность и функции цены. Система цен и их классификация. Факторы, влияющие на уровень цен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Виды прибыли, расчет показателей рентабельности. Пути повышения прибыли и рентабельности (в т.ч. сервисных услуг и обслужива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Безубыточность как экономическая категория, метод расчета точки безубыточности (порога рентабельности); эффект операционного рычага, маржинальное исчислени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20,0 ч. (по ускоренной программе – 6,0 ч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6. Внутрифирменное планирование как важнейший элемент управления. Планирование логистической деятельности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Организация и планирование производственных процессов и сервисного обслуживания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 Цель, задачи и структура бизнес-плана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 Методы разработки оперативных планов первичных производственных подразделений и подразделений сервисного обслуживания: их взаимосвязь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Планирование логистики сервисного предприятия: снабжение, хранение, распределение запасов, готовой продукции и товаров для перепродаж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10,0 ч. (по ускоренной программе – 3,0 ч.)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7. Оценка эффективности мероприятий по автоматизации и модернизации технологических процессов и сервисного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Понятие автоматизации, модернизации и измен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Планирование технологических усовершенствований и улучшений сервисного обслуживани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3 Методы оценки эффективности капитальных вложений (на техническое улучшение, технологическое переоснащение, перевооружение персонала объектами основных фондов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20,0 ч. (по ускоренной программе – 6,0 ч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. Управление жизненным циклом и качеством продукции, работ, услуг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Понятие и основные этапы жизненного цикла продукции, работ, услуг. Управление жизненным циклом продукции, работ, услуг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2 Качество: понятие и задачи его обеспечения. Планирование и контроль качества сервисного обслужи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занятия лекционного типа</w:t>
      </w:r>
      <w:r>
        <w:rPr>
          <w:sz w:val="28"/>
          <w:szCs w:val="28"/>
        </w:rPr>
        <w:t xml:space="preserve"> по темам данного модуля – 1,0 ч. (по ускоренной программе – 0,5 ч.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темам данного модуля – 0,0 ч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</w:t>
      </w:r>
      <w:r>
        <w:rPr>
          <w:i/>
          <w:sz w:val="28"/>
          <w:szCs w:val="28"/>
        </w:rPr>
        <w:t>самостоятельную работу студентов</w:t>
      </w:r>
      <w:r>
        <w:rPr>
          <w:sz w:val="28"/>
          <w:szCs w:val="28"/>
        </w:rPr>
        <w:t xml:space="preserve"> по темам данного модуля – 10,0 ч. (по ускоренной программе – 4,0 ч.)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3 Виды самостоятельной работы студентов (СРС)</w:t>
        <w:br/>
        <w:t>по дисциплине «Маркетинг в сервисе»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абочими учебными планами по направлению подготовки бакалавров 43.03.01 «Сервис», профилю обучения «Сервис в нефтегазовых комплексах», заочной формы обучения, с освоением образовательной программы в нормативные сроки, а также в ускоренные сроки в соответствии с индивидуальным планом, в рамках самостоятельной работы студентов по дисциплине «Экономика» выполняются следующие виды рабо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изучения отдельных частей модулей 1-8 дисципли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е решение задач по тематике занятий семинарского типа 1-4 дисципли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е выполнение контрольной работы по дисциплине в течении семестр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Ответы (письменно) на вопросы в рамках теоретической части контрольной работы (реферирование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Решение (письменно) задач в рамках практической части контрольной рабо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ким образом, по п. 1 вышеуказанного перечня СРС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очной формы обучения обязаны в течение семестра самостоятельно освоить все модули дисциплины, указанные в разделе 2 данных методических указаний, а также ответить на вопросы для самостоятельной проверки приобретенных зн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ающие в ходе освоения отдельных тем модулей дисциплины, могут быть раскрыты преподавателем на лекционных и практических занятиях, а также на консультациях, проводимых в течение семест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для студентов заочной формы обучения, лекционные занятия носят организационно-ориентирующий и консультативный характе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кциях, преподаватель знакомит обучающихся с общими понятиями и категориями того или иного модуля, поясняет наиболее существенные моменты и особенности того или иного раздела дисциплины, акцентирует внимание студентов на наиболее значимые вопросы разделов и подразделов дисципли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яснения отдельных аспектов и вопросов в рамках освоения курса в течение семестра проводятся консультативные занятия. Также, преподаватель в праве использовать дистанционные и информационные технологии взаимодействия с обучающимися для выполнения вышеуказанных целей и задач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ую работу по освоению и закреплению материала, студент заочной формы обучения должен реализовать самостоятельн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По п. 2 перечня СРС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уденты заочной формы обучения обязаны в течение семестра самостоятельно решить комплекс практических задач (и/или тестов), приведенных в последующих разделах, для закрепления практических умений и навыков по изучаемой дисциплин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для студентов заочной формы обучения, практические занятия носят организационно-ориентирующий и консультативный характе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ских занятиях, преподаватель знакомит обучающихся с общими методами, способами и приемами решения типовых задач в рамках тем модулей дисциплин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яснения отдельных аспектов и вопросов решения того или иного вида задач в рамках освоения курса в течение семестра проводятся консультативные занятия. Также, преподаватель в праве использовать дистанционные и информационные технологии взаимодействия с обучающимися для выполнения вышеуказанных целей и задач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ую работу по решению практических задач, студент заочной формы обучения должен реализовать самостоятельн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По п. 3 перечня СРС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требованиями и особенностями выполнения контрольной работы по дисциплине, студентам необходимо ознакомиться с методическими рекомендациями по выполнения контрольных работ по дисциплине «Маркетинг в сервисе» (доступны в НТБ ВолгГТУ, а также на факультете; предоставляется преподавателем дисциплины в электронном вид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ы для самоконтрол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, полученных в процессе самостоятельного ознакомления обучающихся с материалами тем соответствующего модуля, предлагается дать развернутые ответы на следующие вопрос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Предмет и задачи курс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скройте сущность понятия экономики организации/предпри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чем заключается принцип рыночного равновесия между спросом и предложением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го или что представляется возможным отнести к категории рыночных агентов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роль предприятий сервиса нефтегазового комплекса в современной экономической системе РФ. В чем специфика таких предприятий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Экономические основы производства и место сервиса в экономике предприят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пределение факторам производства и ресурсам предприятия. Что включается в данные группы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то относится к основным ресурсам предприятий сферы сервисного обслуживания (по отраслям)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структуру народного хозяйства современной экономической системы РФ. Какие отрасли ее составляют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ие организационно-правовые формы существования современных отечественных предприятий вы знаете? Приведите приме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ределите и свяжите понятия товар, услуга, сервис, сервисное обслуживание. Приведите примеры видов серви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Основные и оборотные фонды предприятий; Н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Дайте определение основных фондам, приведите их классификацию. С помощью каких экономических показателей представляется возможным оценить эффективность их использования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Дайте определение оборотным средствам, приведите их классификацию. С помощью каких экономических показателей представляется возможным оценить эффективность их использования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Дайте определение нематериальным активам, приведите их классификацию. С помощью каких экономических показателей представляется возможным оценить эффективность их использования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 такое норматив и нормирование оборот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ишите экономическую сущность и способы амортизации стоимости основных фондов предпри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Кадры предприятия, производительность труда и заработная плат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ие категории работников составляют Промышленно-производственный персона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известные Вам формы и системы оплаты труда. Приведите приме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известные Вам методы нормирования труда не предприят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 включают в расчет показателей производительности труда? Сопоставление динамики объемов производительности и оплаты труда работников во времен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5. Себестоимость и цена продукции. Прибыль предприят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ие статьи включаются в калькуляцию и смету затрат на производство продукции (выполнение работ, оказание услуг)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ишите известные Вам пути минимизации затрат на предприят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ходы, затраты, издержки – в чем отличие данных экономических категорий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известные Вам виды прибыли и рентаб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Что такое цена? Опишите известные Вам методы ценообразования, виды це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чем заключается экономическая сущность эффекта операционного рычага? Что такое точка безубыточности? Как ее рассчитать и найти графически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айте определения терминам: порог рентабельности, маржа безопасности, запас финансовой прочности, маржинальная прибыль, условно-постоянные издержки, переменные издержки, выручка, прибыль, совокупные издерж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6. Внутрифирменное планирование как важнейший элемент управления. Планирование логистической деятельно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шите основные разделы бизнес-плана. Зачем он создается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м</w:t>
      </w:r>
      <w:r>
        <w:rPr>
          <w:sz w:val="28"/>
          <w:szCs w:val="28"/>
        </w:rPr>
        <w:t>етоды разработки оперативных планов первичных производственных подразделений и подразделений сервисного обслуживания вы знаете? Приведите приме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ишите основные особенности логистики сервисного предпри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ль бюджетов и бюджетирование в процессе планирования деятельности сервисного предпри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ратегия и тактика развития сервис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7. Оценка эффективности мероприятий по автоматизации и модернизации технологических процессов и сервисного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то такое дисконтирование денежных потоков? Для чего применяется данный механизм расчетов в экономике предприятия?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 Дайте определение понятиям: механизация, </w:t>
      </w:r>
      <w:r>
        <w:rPr>
          <w:sz w:val="28"/>
          <w:szCs w:val="28"/>
        </w:rPr>
        <w:t xml:space="preserve">автоматизация, модернизации, техническое переоснащение, перевооружение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пишите особенности планирования технологических усовершенствований и улучшений сервисного обслужи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то относится к основным критериям (показателям) оценки эффективности капитальных вложений и инвестиций? Приведите формулы расче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. Управление жизненным циклом и качеством продукции, работ, услуг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числите основные этапы жизненного цикла товаров и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е категорию «качество» товаров и услуг. В чем специфика данной категории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 каких этапах жизненного цикла товара предприятие имеет максимальную прибыль, выручку? На каких этапах жизненного цикла услуги предприятием максимизирует указанные показатели?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цепция </w:t>
      </w:r>
      <w:r>
        <w:rPr>
          <w:bCs/>
          <w:sz w:val="28"/>
          <w:szCs w:val="28"/>
          <w:lang w:val="en-US"/>
        </w:rPr>
        <w:t>TQM</w:t>
      </w:r>
      <w:r>
        <w:rPr>
          <w:bCs/>
          <w:sz w:val="28"/>
          <w:szCs w:val="28"/>
        </w:rPr>
        <w:t xml:space="preserve"> в деятельности сервисных предприятий. Стандартизация и сертификация сервисных услуг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чи для самостоятельного реш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умений и навыков, полученных в процессе самостоятельного ознакомления обучающихся с материалами тем соответствующего модуля, предлагается самостоятельно решить следующие задач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На основе исходных данных о деятельности двух фирм (таблица 1), являющихся конкурентами на рынке, в I кв. и планируемых изменений во II кв. определите, какая из фирм эффективнее использует оборотные сред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эффициенты оборачиваемости в I и II кварталах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эффициенты загрузки в I и II кварталах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ремя одного оборота в днях в I и II кварталах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вобождение оборотных средств в результате сокращения продолжительности одного оборо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298"/>
        <w:gridCol w:w="1299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рма 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рма Б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ъем реализованной продукции (РП), 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92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Среднеквартальные остатки оборотных средств (ОбС), 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Планируемый прирост объема реализованной продукции во II квартале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Сокращение времени одного оборота оборотных средств (Д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бестоимость услуги по химической чистке единицы изделия составляет 25 руб., величина прибыли — 25% к себестоимости, доля постоянных затрат — 77%. Предприятие, оказывая 1000 услуг в месяц, предполагает в связи с инфляцией повысить цену на 15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ся объем оказываемых услуг?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ся выручка предприятия с изменением цены?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коэффициент прямой эластичности спроса по цене в этой отрасли равен 1,877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На основе данных, приведенных в таблице 1, определит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ребность в оборотных средствах на создание запасов материалов в плановом периоде по нормам расхода отчетного и планового период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высвобождения оборотных средств в результате улучшения использования материал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запаса материалов 25 дней. В плановом периоде предполагается снизить нормы расхода: по изделию «А» на 5%, «Б» – на 10, «В» – на 8, «Г» – на 9, по изделию «Д» – на 6%. Годовой объем производства возрастает в среднем на 10%. Цены принять неизменны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32"/>
        <w:gridCol w:w="832"/>
        <w:gridCol w:w="832"/>
        <w:gridCol w:w="832"/>
        <w:gridCol w:w="631"/>
      </w:tblGrid>
      <w:tr>
        <w:trPr/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ой объем выпуска, 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 материалов на 1 изделие по нормам, тыс. руб. (в действ. ценах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 Определите трудоемкость единицы продукции по плану и фактически, а также рост производительности труда на основе следующих данны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трудоемкость товарной продукции по плану – 40 тыс. нормо-ча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плановый объем выпуска в натуральном выражении – 250 шт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фактическая трудоемкость товарной продукции – 29 тыс. нормо-час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фактический объем выпуска – 270 ш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Фирма изготавливает электрические обогреватели и имеет следующие показатели деятельно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продаж, шт.                                              3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ная цена, руб.                                           3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, руб.                                    150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, руб./шт.                           1600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затраты, руб.                                   25000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целях </w:t>
      </w:r>
      <w:r>
        <w:rPr>
          <w:sz w:val="28"/>
          <w:szCs w:val="28"/>
        </w:rPr>
        <w:t xml:space="preserve">увеличения объема </w:t>
      </w:r>
      <w:r>
        <w:rPr>
          <w:bCs/>
          <w:sz w:val="28"/>
          <w:szCs w:val="28"/>
        </w:rPr>
        <w:t xml:space="preserve">продаж </w:t>
      </w:r>
      <w:r>
        <w:rPr>
          <w:sz w:val="28"/>
          <w:szCs w:val="28"/>
        </w:rPr>
        <w:t>менеджеры фирмы рассматривают целесообразность снижения цены на 9%. Существует возможность закупки сырья для производства продукции у другого поставщика, что позволит снизить стоимость сырья в расчете на единицу продукции на 10 руб. Увеличение объемов продаж потребует приобретения дополнительного оборудования на сумму 30 тыс.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еделит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снижение цены на 9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одновременное снижение цены на 9% и удешевление сырья на 10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снижение цены на 9%, и приобретение дополнительного обору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бходимое изменение объема продаж, компенсирующее одновременное снижение цены на 9%, удешевление сырья на 10 руб. и приобретение оборудования на сумму 30 000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Определите, выгодно ли производителю снизить цену на 100 руб., если текущая цена товара 2600 руб., планируемый объем продаж 1</w:t>
      </w:r>
      <w:r>
        <w:rPr>
          <w:iCs/>
          <w:sz w:val="28"/>
          <w:szCs w:val="28"/>
        </w:rPr>
        <w:t xml:space="preserve">,2 </w:t>
      </w:r>
      <w:r>
        <w:rPr>
          <w:sz w:val="28"/>
          <w:szCs w:val="28"/>
        </w:rPr>
        <w:t>млн. шт. Конкуренты вслед за фирмой тоже снизят свои цены. Показатель эластичности спроса равен 1,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. Среднесписочное число работающих на предприятии за отчетный год - 5 тыс. человек, в том числе рабочих – 4 400, служащих – 600 человек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истекший год было принято на работу 800 человек, в том числе рабочих – 760, служащих – 40 человек. За тот же год уволено 900 человек, в том числе рабочих – 850, служащих – 50 челове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рот кадров по прием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от кадров по выбыт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орот кад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постоянства кадр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. Рассчитайте эффективный фонд рабочего времени в днях и часах на основании следующих данных: – календарный дни – 365 дней, выходные и праздничные дни – 110 дней, очередные отпуска – 24 дня, больничный лист – 5 дней, государственные обязанности – 3 дня, отпуск по учебе – 2 дн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отчетный период на предприятии экономические показатели таковы: реализованная продукция – 19 800 тыс. руб., основные фонды – 17 000 тыс. руб., оборотные фонды – 5 800 тыс. руб., текущие производственные затраты – 11 380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риведения (ЕН) единовременных капитальных затрат к текущим годовым затратам составляет 0,16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окупные приведенные затраты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эффициент экономической эффективности производства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дельные приведенные затраты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ндоотдачу и фондоемкость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 Определите оптовую цену продукции, если полная себестоимость единицы продукции составила 250 руб., годовой объем реализации составляет 5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ед., производственные фонды – 3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тыс. руб., рентабельность предприятия – 0,15 (15%). Используется метод полных издержек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. Швейное предприятие планирует продать 600 мужских костюмов. Средние переменные затраты на производство и сбыт составляют 500 руб., постоянные затраты – 80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0 руб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е планирует получить прибыль в размере 100 000 руб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какой цене следует продать издели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3. На малом предприятии в течение одного месяца для об</w:t>
        <w:softHyphen/>
        <w:t>служивания различных клиентов используется микроавтобус, который должен проделывать за этот период путь примерно 3000 км. Предприятие стоит перед выбором решения: использовать свой микроавтобус или поручить это ближайшей транспортной фирме, которая может осуществлять перевозки по тарифу 50 руб. за I к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обственного транспорта фирма может понести следующие издержки:</w:t>
      </w:r>
    </w:p>
    <w:p>
      <w:pPr>
        <w:pStyle w:val="11"/>
        <w:tabs>
          <w:tab w:val="clear" w:pos="708"/>
          <w:tab w:val="left" w:pos="42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приобретение автобуса — 250 000 руб., половина этой стоимости амортизируется за четыре года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логи и затраты по страхованию — 30 000 руб. в год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асходы на зарплату — 4000 руб. в месяц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затраты на горючее, ремонт, поддержание автобуса в ис</w:t>
        <w:softHyphen/>
        <w:t>правном состоянии — 25 руб. на 1 км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читать, какой вариант для предприятия более выгоден, если в месяц пробег автобуса будет составлять до 300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4. Себестоимость товарной продукции предприятия в отчетном периоде составила 120 млн. руб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лановом периоде намечено повысить производительность труда на 8% и среднюю заработную плату на 5%. Объем производства продукции возрастёт на 10% при неизменной величине постоянных расходов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дельный вес оплаты труда в себестоимости продукции – 30%, а постоянных расходов – 20%. Определите процент снижения себестоимости и полученную экономию под воздействием указанных фактор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. Определите эффективность инвестиций размером 300 млн. руб., если ожидаемые ежемесячные доходы за первые пять месяцев составят соответственно: 40; 65; 60; 90 и 115 млн. руб. Издержки привлечения капитала составляют 18,5% годов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просы для подготовки к экзамен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предпринимательской и экономической деятельности, регистрация и лицензирова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ь приведенных затрат в расчете экономической эффективности капитальных влож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ые формы коммерческих организаций и их основные характеристи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мортизация основных производственных фон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и показатели оценки основных фонд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банкротства и его призна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нд оплаты труда, его составляющ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бестоимость продукции и виды группировок затрат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использования оборотных средств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арифная система оплаты труда, ее элемен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оротные средства, их вид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ловия формирования запасов готовой продук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тоды ценообразования продук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нализ фаз жизненного цикла това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ебестоимость продукции и ее структу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казатели использования основных фондов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ормы и системы оплаты труда, их особенно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ликвидности оборотных средст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акторы, влияющие на себестоимость продук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мортизация, определяющие ее факторы и нормы амортиз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знаки классификации цен и виды цен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ущность бизнес-планирования, основные разделы бизнес-пла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Техническое и тарифное нормирование тру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Финансовые ресурсы предприятия, их источники и каналы расход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ути снижения затрат по видам ресурс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и, характеризующие численность работник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Анализ основных коэффициентов финансового состояния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изводственная структура промышленного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ные фонды предприятия, их вид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ормирование производственных запас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онная структура промышленного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Физический и моральный износ основных фондов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труктура прибыли предприятия, схема формирования основных видов прибыл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облемы и принципы управления логистикой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казатели финансово-экономической эффективности деятельности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Товарная политика предприятия и номенклатура продук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роблемы качества продукции и пути его совершенств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Анализ и варианты классификации издержек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Анализ материальных затрат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труктура выручки предприят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задач на экзамен по дисциплине: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заводе выпускались автомобили мощностью 120 л.с. Их чистый вес составлял 1,6 т. Черновой вес металла на изготовление одного автомобиля – 3,2 т. После совершенствования конструкции и внедрения новой технологии мощность автомобиля увеличилась до 155 л.с. при сохранении прежнего чистого веса, а черновой расход материала на один автомобиль составил 2,7 т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тели использования металла до и после внедрения новой технологии. Какую экономию металла принесли эти мероприятия?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Решать задачу необходимо коэффициентным способом (использование материала и материалоемкость, интегральный коэффициент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сновании данных, приведенных в таблице 1, определите потребность предприятия в оборотных средствах по каждому элементу и в целом величину оборотных средств, а также необходимый прирост оборотных средств во </w:t>
      </w:r>
      <w:r>
        <w:rPr>
          <w:rFonts w:cs="Times New Roman" w:ascii="Times New Roman" w:hAnsi="Times New Roman"/>
          <w:b w:val="false"/>
          <w:sz w:val="28"/>
          <w:szCs w:val="28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артал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Решать задачу необходимо через расчет общего норматива и общей потребности в оборотных средствах. Ответ представить в описательной (расчетной) и табличной форме (заполнить таблицу 2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604"/>
      </w:tblGrid>
      <w:tr>
        <w:trPr>
          <w:trHeight w:val="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Расход сырья и материалов на квартал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 5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Норма запаса сырья и материалов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Выпуск продукции по себесто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 7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Норма незавершенного производства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Норма оборотных средств по готовой продукции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Оборот товаров по покупным ценам на квартал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8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 Норма запасов товаров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 Товарооборот на квартал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32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Норма запаса денежных средств, д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 Потребность в оборотных средствах по прочим материальным ценностям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87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 Величина оборотных средств на начало планового квартала, 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28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 - Для заполнения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184"/>
      </w:tblGrid>
      <w:tr>
        <w:trPr>
          <w:trHeight w:val="8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Норматив производственных запас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отребность оборотных средств по незавершенному производств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Норматив готовой продукции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 оборотных средств по запасам товар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Потребность денежных средств в касс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Потребность в оборотных средствах по прочим материальным ценностя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требность предприятия в оборотных средства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обходимый прирост оборотных средств во II кв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основе исходных данных о деятельности двух фирм (таблица 1), являющихся конкурентами на рынке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и планируемых изменен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определите, какая из фирм эффективнее использует оборотные сред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е: 1) коэффициенты оборачиваем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; 2) коэффициенты загруз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; 3) время одного оборота в дня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; 4) высвобождение оборотных средств в результате сокращения продолжительности одного оборот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а 1 – Исходные данные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93"/>
        <w:gridCol w:w="1293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рма 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рма Б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ъем реализованной продукции (РП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Среднеквартальные остатки оборотных средств (ОбС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. Планируемый прирост объема реализованной продукци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Сокращение времени одного оборота оборотных средств (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снове данных, приведенных в таблице 1, определите: потребность в оборотных средствах на создание запасов материалов в плановом периоде по нормам расхода отчетного и планового периодов; размер высвобождения оборотных средств в результате улучшения использования материалов. Норма запаса материалов 25 дней. </w:t>
      </w:r>
      <w:r>
        <w:rPr>
          <w:rFonts w:cs="Times New Roman" w:ascii="Times New Roman" w:hAnsi="Times New Roman"/>
          <w:b w:val="false"/>
          <w:sz w:val="28"/>
          <w:szCs w:val="28"/>
        </w:rPr>
        <w:t>В плановом периоде предполагается снизить нормы расхода: по изделию «А» на 5%, «Б» – на 10, «В» – на 8, «Г» – на 9, по изделию «Д» – на 6%. Годовой объем производства возрастает в среднем на 10%. Цены принять неизменны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блица 1 – Исходные данны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33"/>
        <w:gridCol w:w="832"/>
        <w:gridCol w:w="833"/>
        <w:gridCol w:w="832"/>
        <w:gridCol w:w="840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овой объем выпуска,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 материалов на 1 изделие по нормам, тыс. руб. (в действ. ценах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Задача 5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авните рентабельность производства малого и крупного предприятий, увеличив рентабельность крупного предприятия в 2 раза двумя способами, используя данные таблице 1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блица 1 – Исходные данны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279"/>
        <w:gridCol w:w="1346"/>
      </w:tblGrid>
      <w:tr>
        <w:trPr/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приятие</w:t>
            </w:r>
          </w:p>
        </w:tc>
      </w:tr>
      <w:tr>
        <w:trPr/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ное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бъем производства (</w:t>
            </w:r>
            <w:r>
              <w:rPr>
                <w:lang w:val="en-US"/>
              </w:rPr>
              <w:t>Q</w:t>
            </w:r>
            <w:r>
              <w:rPr/>
              <w:t>)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Фондоемкость (Ф</w:t>
            </w:r>
            <w:r>
              <w:rPr>
                <w:vertAlign w:val="subscript"/>
              </w:rPr>
              <w:t>емк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Фонды обращения (Ф</w:t>
            </w:r>
            <w:r>
              <w:rPr>
                <w:vertAlign w:val="subscript"/>
              </w:rPr>
              <w:t>обр</w:t>
            </w:r>
            <w:r>
              <w:rPr/>
              <w:t>)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Прибыль (П), млн.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Соотношение стоимости основных фондов к оборотны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6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меются данные о численности предприятия за квартал (таблица 1). Заполните таблицу и рассчитайте среднесписочную численность на конец квартала, коэффициент оборота по приему и коэффициент выбытия кадров на конец квартала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блица 1 – Исходные данные</w:t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8"/>
        <w:gridCol w:w="1857"/>
        <w:gridCol w:w="1857"/>
        <w:gridCol w:w="18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 на нач. кварта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ня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ол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 на кон.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реднесписочное число работающих на предприятии за отчетный год 4 тыс. человек, в том числе рабочих – 3 400, служащих – 600 человек. За истекший год было принято на работу 800 человек, в том числе рабочих – 760, служащих – 40 человек. За тот же год уволено 900 человек, в том числе рабочих – 850, служащих – 50 человек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 оборот кадров по приему; оборот кадров по выбытию; общий оборот кадров; коэффициент постоянства кадр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8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трудоемкость единицы продукции по плану и фактически, а также рост производительности труда на основе следующих данных: трудоемкость товарной продукции по плану – 40 тыс. нормо-часов; плановый объем выпуска в натуральном выражении – 260 шт.; фактическая трудоемкость товарной продукции – 27 тыс. нормо-часов; фактический объем выпуска – 280 шт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ссчитайте эффективный фонд рабочего времени в днях и часах на основании следующих данных: – календарный дни – 365 дней, выходные и праздничные дни – 110 дней, очередные отпуска – 24 дня, больничный лист – 17 дней, государственные обязанности – 2 дня, отпуск по учебе – 18 дне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0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оптовую цену продукции, если полная себестоимость единицы продукции составила 310 руб., годовой объем реализации составляет 5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00 ед., производственные фонды – 3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00 тыс. руб., рентабельность предприятия – 0,17 (17%). Используется метод полных издержек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отчетном году общие затраты предприятия составили 2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тыс. руб., после увеличения объема производства (1 000 ед.) на одну единицу продукции затраты возрастут до 2 540 тыс. руб. Прибыль предприятия в отчетном году составила 470 тыс. руб. Определите оптовую цену изделия методом «предельных издержек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абсолютные и относительные отклонения в использовании фонда зарплаты на основе данных таблице 1, если план предприятием выполнен на 100%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85"/>
        <w:gridCol w:w="786"/>
        <w:gridCol w:w="818"/>
        <w:gridCol w:w="1010"/>
        <w:gridCol w:w="1307"/>
        <w:gridCol w:w="1387"/>
      </w:tblGrid>
      <w:tr>
        <w:trPr>
          <w:tblHeader w:val="true"/>
        </w:trPr>
        <w:tc>
          <w:tcPr>
            <w:tcW w:w="2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работающих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работающих, челове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редняя зарплата, руб.*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Фонд зарплаты, руб.</w:t>
            </w:r>
          </w:p>
        </w:tc>
      </w:tr>
      <w:tr>
        <w:trPr>
          <w:tblHeader w:val="true"/>
        </w:trPr>
        <w:tc>
          <w:tcPr>
            <w:tcW w:w="2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ла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чет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боч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200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296 0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ИТ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2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9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9 9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лужащ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17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36 5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ладший обслуживающий персона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 9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8 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78 000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Весь промышленно-производственный персона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1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 048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583 9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 700 412</w:t>
            </w:r>
          </w:p>
        </w:tc>
      </w:tr>
    </w:tbl>
    <w:p>
      <w:pPr>
        <w:pStyle w:val="TextBody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*Средняя заработная плата ППП рассчитывается как средневзвешенна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лановые показатели по изделиям «А» и «Б» составили:</w:t>
      </w:r>
    </w:p>
    <w:p>
      <w:pPr>
        <w:pStyle w:val="Normal"/>
        <w:widowControl w:val="false"/>
        <w:spacing w:lineRule="auto" w:line="276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  <w:tab/>
        <w:tab/>
        <w:t xml:space="preserve"> Б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, шт.</w:t>
        <w:tab/>
        <w:tab/>
        <w:tab/>
        <w:tab/>
        <w:t>950</w:t>
        <w:tab/>
        <w:tab/>
        <w:t>60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1 изделия, руб.</w:t>
        <w:tab/>
        <w:tab/>
        <w:tab/>
        <w:t>125</w:t>
        <w:tab/>
        <w:tab/>
        <w:t>65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1 изделия, руб.</w:t>
        <w:tab/>
        <w:t>100</w:t>
        <w:tab/>
        <w:tab/>
        <w:t>50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ебестоимость снизилась по изделию «А» на 5%, по изделию Б – на 2%. Определите, как изменилась фактическая рентабельность продукции по сравнению с планов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 отчетный период на предприятии экономические показатели таковы: реализованная продукция – 16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0 тыс. руб., основные фонды – 14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тыс. руб., оборотные фонды – 5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0 тыс. руб., текущие производственные затраты – 10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0 тыс. руб. Коэффициент приведения (ЕН) единовременных капитальных затрат к текущим годовым затратам составляет 0,18. Определите: совокупные приведенные затраты; коэффициент экономической эффективности производства; удельные приведенные затраты; фондоотдачу и фондоемкость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Задача 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выпуска продукции на предприятии составил 2 850 единиц, общие затраты на ее выпуск составили 5,4 млн. руб., при этом постоянные затраты составили 3,1 млн. руб. В плановом году предусматривается увеличить объем производства на 25%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анируемую себестоимость и изменение величины затрат за счет увеличения объема производства на единицу продук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6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следите зависимость общих затрат предприятия от объема выпуска продукции. Рассчитать затраты постоянные, переменные, предельные, средние общие, средние постоянные, средние переменные (заполните таблицу 1), сделайте вывод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Таблица 1 – Исходные данны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73"/>
        <w:gridCol w:w="1093"/>
        <w:gridCol w:w="1093"/>
        <w:gridCol w:w="1096"/>
        <w:gridCol w:w="1092"/>
        <w:gridCol w:w="1093"/>
        <w:gridCol w:w="88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бъем, 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V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FC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7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вейное предприятие планирует продать 700 мужских костюмов. Средние переменные затраты на производство и сбыт составляют 600 руб., постоянные затраты – 90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руб. Предприятие планирует получить прибыль в размере 120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 руб. По какой цене следует продать изделие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8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бестоимость товарной продукции предприятия в отчетном периоде составила 120 млн. руб. В плановом периоде намечено повысить производительность труда на 9% и среднюю заработную плату на 5%. Объем производства продукции возрастёт на 11% при неизменной величине постоянных расходов. Удельный вес оплаты труда в себестоимости продукции – 32%, а постоянных расходов – 22%. 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ите процент снижения себестоимости и полученную экономию под воздействием указанных факторо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1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траты на 2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 ед. продукции в год формировались исходя из: – заработная плата – 20 млн. руб.; – сырье и материалы – 30 млн. руб.; – здания и сооружения – 250 млн. руб.; - прочие расходы – 100 млн. руб. Продукция продана по цене 127,5 руб. / шт. Срок полезного использования основных фондов – 10 лет. Определите прибыль до уплаты налого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Проект автоматизации рабочих мест рассчитан на три года, объём инвестиций – 130 млн. руб. Чистый денежный поток: 1-й год 49 млн. руб., 2-й год 56 млн. руб., 3-й год 77 млн. руб. </w:t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пределить чистую текущую стоимость проекта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NP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) и индекс рентабельности инвестиционного проекта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PI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Heading3"/>
        <w:keepNext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 2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пределите эффективность инвестиций размером 217 млн. руб., если ожидаемые ежемесячные доходы за первые пять месяцев составят соответственно: 25; 46; 59; 87 и 101 млн. руб. Издержки привлечения капитала составляют 19,6% годовых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 Рекомендуемые источники информации для самостоятельной работы студент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(доступна в НТБ ВолгГТУ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гарков, А. П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и управление на предприятии [Электронный ресурс] : учебник / А. П. Агарков, Р. С. Голов, В. Ю. Теплышев. - М : Дашков и К, 2014. - 400 с. - ISBN 978-5-394-02159-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лексейчева, Е. Ю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(предприятия) [Электронный ресурс] : учебник / Е. Ю. Алексейчева, М. Д. Магомедов, И. Б. Костин. - 2-е изд. - М. : Дашков и К, 2013. - 292 с. - ISBN 978-5-394-02129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Баскакова, О. В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организации) [Электронный ресурс] : учебник / О. В. Баскакова, Л. Ф. Сейко. - М. : Дашков и К, 2013. - 372 с. - ISBN 978-5-394-01688-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рибов, В. Д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[Электронный ресурс] : учебник. практикум / В. Д. Грибов, В. П. Грузинов . - 4-е изд., перераб. и доп. - Москва : Финансы и статистика, 2014. - 400 с. - ISBN 978-5-279-03335-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ванов, И. Н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омышленного предприятия [Текст] : учебник / И. Н. Иванов. - М. : ИНФРА-М, 2011. - 393, [1] с. - (Высшее образование). - ISBN 978-5-16-004133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Subtle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оршунов, В. В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(предприятия) [Текст] : учебник для бакалавров / В. В. Коршунов. - 2-е изд., перераб. и доп. - Москва : Юрайт, 2013. - 433 с. - (Бакалавр. Базовый курс). - ISBN 978-5-9916-2425-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кляренко, В. К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[Текст] : учеб. пособие / В. К. Скляренко, В. М. Прудников. - 2-е изд. - М. : ИНФРА-М, 2013. - 192 с. - (Высшее образование). - ISBN 978-5-16-006291-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ополнительная литература (доступна в НТБ ВолгГТУ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орисов, Е. Ф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[Текст] : учебник и практикум / Е. Ф. Борисов. - 6-е изд., перераб. и доп. - Москва : Юрайт, 2013. - 399 с. - (Бакалавр. Базовый курс). - ISBN 978-5-9916-2383-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рзликина, Г. С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и управление стоимостью предприятия химической промышленности [Текст] : учеб. пособие / Г. С. Мерзликина, О. А. Минаева ; ВолгГТУ. - Волгоград : ВолгГТУ, 2012. - 77, [2] с. - ISBN 978-5-9948-1017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рзликина, Г. С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(организации) [Текст] : учеб. пособие / Мерзликина Г. С., Т. Г. Агиевич ; ВолгГТУ. - Волгоград : ВолгГТУ, 2014. - 107, [1] с. - ISBN 978-5-9948-1633-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рзликина, Г. С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химической промышленности [Текст] : учеб. пособие / Г. С. Мерзликина, Т. Г. Агиевич ; ВолгГТУ. - Волгоград : ВолгГТУ, 2015. - 116, [2] с. - ISBN 978-5-9948-1862-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здняков, В. Я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трасли [Текст] : учеб. пособие для студ. вузов / В. Я. Поздняков, С. В. Казаков. - М. : ИНФРА-М, 2011. - 307, [1] с. - ISBN 978-5-16-003471-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озанова, Н. М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траслевых рынков [Текст] : учеб. для студ. вузов / Н. М. Розанова ; Гос. ун-т - Высш. шк. экономики. - М. : Юрайт, 2011. - 906 с. - ISBN 978-5-9916-1189-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а, А. В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организации [Электронный ресурс] : практикум / А. В. Шаркова, Л. Г. Ахметшина. - Москва : Дашков и К, 2016. - 120 с. - ISBN 978-5-394-02367-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ульман, Р. Е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я [Текст] : учеб. пособие / Р. Е. Шульман, Г. С. Мерзликина ; ВолгГТУ. - Волгоград : ВолгГТУ, 2011. - 70, [2] с. - ISBN 978-5-9948-0795-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нноваций [Текст] : учебник / под ред. В. Я. Горфинкеля. - М. : Вузовский учебник, 2011. - 415, [1] c. - ISBN 978-5-9558-0110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ономика фирмы [Текст] : учеб. для вузов / под ред. В. Я. Горфинкеля. - М. : Юрайт, 2011. - 678, [1] с. - (Университеты России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ные методические указания (доступны в НТБ ВолгГТУ):</w:t>
      </w:r>
    </w:p>
    <w:p>
      <w:pPr>
        <w:pStyle w:val="TOCHeading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/>
        </w:rPr>
        <w:t>Агиевич Т. Г. Методические указания по выполнению курсовой работы по дисциплине "Экономика предприятия" :</w:t>
      </w: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</w:rPr>
        <w:t> </w:t>
      </w: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/>
        </w:rPr>
        <w:t>/ сост. Т. Г. Агиевич, Г. С. Мерзликина. - Волгоград : ВолгГТУ, 2011. - 32 с.</w:t>
      </w:r>
    </w:p>
    <w:p>
      <w:pPr>
        <w:pStyle w:val="TOCHeading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BookTitle"/>
          <w:rFonts w:cs="Times New Roman" w:ascii="Times New Roman" w:hAnsi="Times New Roman"/>
          <w:b/>
          <w:i w:val="false"/>
          <w:iCs w:val="false"/>
          <w:kern w:val="0"/>
          <w:sz w:val="28"/>
          <w:szCs w:val="28"/>
          <w:lang w:val="ru-RU"/>
        </w:rPr>
        <w:t>Агиевич Т. Г. Самостоятельная работа по дисциплине "Экономика предприятия" : метод. указания Ч. 1 / сост. Г. С. Мерзликина, Т. Г. Агиевич. - Волгоград : ВолгГТУ, 2011. - 16 с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сайтов и порт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овости, проекты, публикации в СМИ, книги, учебные пособия, дистанционный консалтинг, отчеты, обзоры, исследования  и аналитика, программы развития, базы данных и действующие НПА, форумы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дминистративно-управленческий портал </w:t>
      </w:r>
      <w:r>
        <w:rPr>
          <w:bCs/>
          <w:sz w:val="28"/>
          <w:szCs w:val="28"/>
        </w:rPr>
        <w:t>«Менеджмент и маркетинг в бизнесе»</w:t>
      </w:r>
      <w:r>
        <w:rPr>
          <w:sz w:val="28"/>
          <w:szCs w:val="28"/>
        </w:rPr>
        <w:t>. – Режим доступа: http://www.aup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едеральный образовательный портал </w:t>
      </w:r>
      <w:r>
        <w:rPr>
          <w:bCs/>
          <w:sz w:val="28"/>
          <w:szCs w:val="28"/>
        </w:rPr>
        <w:t>«Экономика, Социология, Менеджмент» </w:t>
      </w:r>
      <w:r>
        <w:rPr>
          <w:sz w:val="28"/>
          <w:szCs w:val="28"/>
        </w:rPr>
        <w:t>– Режим доступа: http://www.</w:t>
      </w:r>
      <w:r>
        <w:rPr>
          <w:bCs/>
          <w:sz w:val="28"/>
          <w:szCs w:val="28"/>
        </w:rPr>
        <w:t>ecsocman.edu.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ая библиотека издательского дома «Гребенников» - Режим доступа: http://grebennikon.ru/journal-6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Лань» - Режим доступа: http://e.lanbook.com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ELIBRARY.RU» - Режим доступа: http://elibrary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КИБЕРЛЕНИНКА» - Режим доступа: http://cyberleninka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ртал «Economicportal.ru» - Режим доступа: http://economicportal.ru/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Электронные периодические изд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делового еженедельника «Эксперт» электронная версия. – Режим доступа: http://www.expert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издательского дома «Коммерсант». – Режим доступа: http://www.kommersant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ка России: ХХ1 век» - Режим доступа: http://www.ruseconomy.ru/about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ст» - Режим доступа: http://economist.com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лектронный научно-практический журнал «Экономика и менеджмент инновационных технологий» - Режим доступа: http://ekonomika.snauka.ru/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Валерьевич </w:t>
      </w:r>
      <w:r>
        <w:rPr>
          <w:b/>
          <w:sz w:val="28"/>
          <w:szCs w:val="28"/>
        </w:rPr>
        <w:t>Те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Методические указания для самостоятельной работы студентов направления подготовки 43.03.01 «Сервис»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подготовки «Сервис в нефтегазовых комплексах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Е. В. Кравц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лан 2016 г. Поз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Формат 60×84 1/16. Бумага газ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Усл. печ. л.    . 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ИУНЛ ВолгГТУ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7</w:t>
      </w:r>
    </w:p>
    <w:sectPr>
      <w:footerReference w:type="default" r:id="rId4"/>
      <w:type w:val="nextPage"/>
      <w:pgSz w:w="11906" w:h="16838"/>
      <w:pgMar w:left="1418" w:right="1418" w:gutter="0" w:header="0" w:top="113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basedOn w:val="Style10"/>
    <w:qFormat/>
    <w:rPr>
      <w:i/>
      <w:iCs/>
      <w:color w:val="000000"/>
    </w:rPr>
  </w:style>
  <w:style w:type="character" w:styleId="BookTitle">
    <w:name w:val="Book Title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FontStyle138">
    <w:name w:val="Font Style13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9">
    <w:name w:val="Font Style11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5">
    <w:name w:val="Font Style12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0">
    <w:name w:val="Font Style130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9">
    <w:name w:val="Font Style139"/>
    <w:basedOn w:val="Style10"/>
    <w:qFormat/>
    <w:rPr>
      <w:rFonts w:ascii="Consolas" w:hAnsi="Consolas" w:cs="Consolas"/>
      <w:b/>
      <w:bCs/>
      <w:sz w:val="28"/>
      <w:szCs w:val="28"/>
    </w:rPr>
  </w:style>
  <w:style w:type="character" w:styleId="FontStyle116">
    <w:name w:val="Font Style1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298">
    <w:name w:val="CharStyle298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Style299">
    <w:name w:val="CharStyle299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CharStyle300">
    <w:name w:val="CharStyle300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Style317">
    <w:name w:val="CharStyle317"/>
    <w:basedOn w:val="Style1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98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  <w:ind w:firstLine="346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02"/>
    </w:pPr>
    <w:rPr>
      <w:rFonts w:eastAsia="Calib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11"/>
      <w:jc w:val="right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41"/>
      <w:jc w:val="both"/>
    </w:pPr>
    <w:rPr>
      <w:rFonts w:eastAsia="Calibri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2"/>
      <w:ind w:firstLine="346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293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eastAsia="Calibri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Calibri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Calibri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Calibri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685">
    <w:name w:val="Style685"/>
    <w:basedOn w:val="Normal"/>
    <w:qFormat/>
    <w:pPr>
      <w:spacing w:lineRule="exact" w:line="262"/>
      <w:ind w:firstLine="341"/>
      <w:jc w:val="both"/>
    </w:pPr>
    <w:rPr>
      <w:rFonts w:eastAsia="Calibri"/>
      <w:sz w:val="20"/>
      <w:szCs w:val="20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Calibri"/>
    </w:rPr>
  </w:style>
  <w:style w:type="paragraph" w:styleId="Style733">
    <w:name w:val="Style733"/>
    <w:basedOn w:val="Normal"/>
    <w:qFormat/>
    <w:pPr/>
    <w:rPr>
      <w:rFonts w:eastAsia="Calibri"/>
      <w:sz w:val="20"/>
      <w:szCs w:val="20"/>
    </w:rPr>
  </w:style>
  <w:style w:type="paragraph" w:styleId="Style736">
    <w:name w:val="Style736"/>
    <w:basedOn w:val="Normal"/>
    <w:qFormat/>
    <w:pPr>
      <w:spacing w:lineRule="exact" w:line="182"/>
    </w:pPr>
    <w:rPr>
      <w:rFonts w:eastAsia="Calibri"/>
      <w:sz w:val="20"/>
      <w:szCs w:val="20"/>
    </w:rPr>
  </w:style>
  <w:style w:type="paragraph" w:styleId="Style738">
    <w:name w:val="Style738"/>
    <w:basedOn w:val="Normal"/>
    <w:qFormat/>
    <w:pPr>
      <w:spacing w:lineRule="exact" w:line="182"/>
    </w:pPr>
    <w:rPr>
      <w:rFonts w:eastAsia="Calibri"/>
      <w:sz w:val="20"/>
      <w:szCs w:val="20"/>
    </w:rPr>
  </w:style>
  <w:style w:type="paragraph" w:styleId="Style739">
    <w:name w:val="Style739"/>
    <w:basedOn w:val="Normal"/>
    <w:qFormat/>
    <w:pPr>
      <w:spacing w:lineRule="exact" w:line="182"/>
    </w:pPr>
    <w:rPr>
      <w:rFonts w:eastAsia="Calibri"/>
      <w:sz w:val="20"/>
      <w:szCs w:val="20"/>
    </w:rPr>
  </w:style>
  <w:style w:type="paragraph" w:styleId="Style740">
    <w:name w:val="Style740"/>
    <w:basedOn w:val="Normal"/>
    <w:qFormat/>
    <w:pPr>
      <w:spacing w:lineRule="exact" w:line="272"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hanging="33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Оля</dc:creator>
  <dc:description/>
  <cp:keywords/>
  <dc:language>en-US</dc:language>
  <cp:lastModifiedBy>user</cp:lastModifiedBy>
  <cp:lastPrinted>2009-08-13T10:31:00Z</cp:lastPrinted>
  <dcterms:modified xsi:type="dcterms:W3CDTF">2016-10-05T07:10:00Z</dcterms:modified>
  <cp:revision>78</cp:revision>
  <dc:subject/>
  <dc:title>Промежуточный контроль знаний и дополнительная работа студентов</dc:title>
</cp:coreProperties>
</file>