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ИНИСТЕРСТВО ОБРАЗОВАНИЯ И НАУКИ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В. Те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 по выполнению контрольной работы</w:t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>для студентов направления подготовки 43.03.01 «Сервис»,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и подготовки «Сервис в нефтегазовых комплексах»,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ервис транспортных средств»</w:t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>всех форм обуч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6699"/>
        </w:rPr>
        <w:drawing>
          <wp:inline distT="0" distB="0" distL="0" distR="0">
            <wp:extent cx="952500" cy="875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Б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ецензент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ается по решению редакционно-издательского совет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лгоградского государственного техн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ин А. 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а: методические указания по выполнению контрольной работы для студентов направления подготовки 43.03.01 «Сервис», профили подготовки «Сервис в нефтегазовых комплексах», «Сервис транспортных средств» всех форм обучения / А. В. Текин. – Волгоград: ИУНЛ ВолгГТУ, 2016. – 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Методические указания подготовлены в соответствии с рабочими программами дисциплины «Экономика» профилей подготовки бакалавров «Сервис в нефтегазовых комплексах», «Сервис транспортных средств» по направлению 43.03.01 «Сервис». В методических указаниях изложены структура, цели и задачи подготовки и выполнения контрольной работы, представлена рекомендуемая литература и иные источники информации для качественной подготовки контрольной работы по дисциплине «Экономика», в том числе электронные ресурсы как учебного, так и прикладного характера. Представлен порядок отчета и оценки контрольной работы.</w:t>
      </w:r>
    </w:p>
    <w:p>
      <w:pPr>
        <w:pStyle w:val="Normal"/>
        <w:ind w:firstLine="900"/>
        <w:jc w:val="both"/>
        <w:rPr/>
      </w:pPr>
      <w:r>
        <w:rPr/>
        <w:t>Предназначено для студентов направления подготовки 43.03.01 «Сервис» всех форм обучения.</w:t>
      </w:r>
    </w:p>
    <w:p>
      <w:pPr>
        <w:pStyle w:val="Normal"/>
        <w:ind w:firstLine="900"/>
        <w:jc w:val="both"/>
        <w:rPr/>
      </w:pPr>
      <w:r>
        <w:rPr/>
        <w:t>Ил.: 1, Табл.: 13, Библиогр.: 19 наз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260" w:firstLine="3540"/>
        <w:jc w:val="both"/>
        <w:rPr/>
      </w:pPr>
      <w:r>
        <w:rPr/>
        <w:t>© Волгоградский государственный</w:t>
      </w:r>
    </w:p>
    <w:p>
      <w:pPr>
        <w:pStyle w:val="Normal"/>
        <w:ind w:left="1260" w:firstLine="3540"/>
        <w:jc w:val="both"/>
        <w:rPr/>
      </w:pPr>
      <w:r>
        <w:rPr/>
        <w:t>технический университет, 2016.</w:t>
      </w:r>
    </w:p>
    <w:p>
      <w:pPr>
        <w:pStyle w:val="Normal"/>
        <w:ind w:left="1260" w:firstLine="3540"/>
        <w:jc w:val="both"/>
        <w:rPr/>
      </w:pPr>
      <w:r>
        <w:rPr/>
        <w:t>© А. В. Текин,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щие положения, цели и задачи выполнения контрольной работ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тодические рекомендации по выполнению контрольной работы</w:t>
            </w:r>
          </w:p>
          <w:p>
            <w:pPr>
              <w:pStyle w:val="Normal1"/>
              <w:tabs>
                <w:tab w:val="clear" w:pos="708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Структура контрольной работы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Общие требования к оформлению контрольной работы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Общие требования к содержанию контрольной работ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матика теоретической части контрольных рабо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ематика практической части контрольных рабо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рядок распределения вариантов заданий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</w:rPr>
            </w:pPr>
            <w:r>
              <w:rPr>
                <w:sz w:val="28"/>
              </w:rPr>
              <w:t>6 Порядок оценки и отчета контрольной работ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екомендуемые источники информации для подготовки контрольной работ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, цели и задачи выполнения контрольной работ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формой текущего контроля освоения бакалаврами направления подготовки 43.03.01 «Сервис» основных компетенций, знаний, умений и навыков, формируемых и приобретаемых в процессе обучения и самостоятельной работы по дисциплине «Экономика».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нтрольной работы предполагает письменные ответы на теоретические вопросы и решение практических задач. 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ый вид самостоятельной работы студента носит теоретический и практический, а в отдельных случаях (в зависимости от темы и степени самостоятельной проработки указанной проблематики) – аналитико-прикладной и научно-творческий характер. 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на аналитико-прикладной подготовке и научно-творческом подходе при написании контрольной работы достигается за счет необходимости детального изучения проблематики экономики предприятия в различных областях сервисной деятельности. 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качественно выполненная работа (особенно в разрезе теоретической части) может стать основой публикации статьи, доклада на конференции, семинаре, круглом столе и т.п.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Основными целями выполнения контрольной работы</w:t>
      </w:r>
      <w:r>
        <w:rPr>
          <w:sz w:val="28"/>
          <w:szCs w:val="28"/>
        </w:rPr>
        <w:t xml:space="preserve"> по дисциплине «Экономика» являются: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закрепление и систематизация теоретических знаний, а также приобретения практических умений и навыков по наиболее важным аспектам теории и практики экономики предприятия, в том числе в сфере сервисной деятельности;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и развитие компетенций профессиональной деятельности на основе закрепление теоретических и практических знаний, умений и навыков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и навыков самостоятельной работы с использованием различных научных подходов, методов, приемов исследования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по подбору и анализу литературных и электронных источников информации, статистических данных, данных прикладных научных исследований в соответствии с обозначенной тематикой работы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рвичных навыков научно-исследовательской работы (в разрезе теоретической части).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указанных целей работы, представляется возможным сформулировать </w:t>
      </w:r>
      <w:r>
        <w:rPr>
          <w:sz w:val="28"/>
          <w:szCs w:val="28"/>
          <w:u w:val="single"/>
        </w:rPr>
        <w:t>спектр задач, решаемых студентами в процессе подготовки и отчета контрольной работы</w:t>
      </w:r>
      <w:r>
        <w:rPr>
          <w:sz w:val="28"/>
          <w:szCs w:val="28"/>
        </w:rPr>
        <w:t>: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и углубить теоретические знания в области общей теории и методологии экономики предприятия, теории и практики экономики предприятия сферы сервиса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способности последовательного и экономически-корректного изложения необходимого материала, собственных выводов, результатов исследования, предложений, рекомендаций;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ь навыки качественной и эффективной адаптации, преломления теоретических концепций, знаний о методах и инструментах экономического анализа к конкретной практической ситуации;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закрепить и развить способности к аналитическим расчетам и логически-грамотной интерпретации их результатов в области экономики предприятия, в том числе предприятия сферы сервисного обслуживания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 самостоятельной научно-исследовательской, творческой работы, в том числе со специализированной литературой и электронными источниками экономической, статистической, социологической и прочей информации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четко и последовательно формулировать выводы, аргументировать свою позицию на основе изученного и проработанного материала, грамотно обосновывать свои рекомендации;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ь умение решать широкий спектр прикладных задач в области экономики организации/предприятия, в том числе, сферы сервисного обслуживания.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ходя из вышеуказанных целей и задач, изложение теоретической части контрольной работы может содержать результаты собственных научных исследований и трудов обучающегося. При этом наличие собственных выводов автора по рассматриваемой проблематике является обязательным условием успешного выполнения работы. 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актическая часть работы, отдельные задачи и промежуточные расчеты, данные аналитики (при наличии), также должны быть подкреплены соответствующими описаниями и выводами. Только в этом случае работа может считаться качественной и успешно выполненной.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работу студенты выполняют в сроки, предусмотренные рабочим учебным планом и рабочей программой дисциплины «Экономика» по соответствующему профилю и форме обучения, по итогам лекционных и практических занятий в семестре в ходе самостоятельной подготов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проработке актуальных вопросов экономики организации/предприятия сферы сервиса, в том числе в процессе подготовки и отчета контрольной работы, позволит студентам в полной мере освоить концепцию современной экономической науки (на уровне отдельных хозяйствующих субъектов), определить направления успешного развития сервисной деятельности, осуществления поиска резервов роста производительности труда, снижения издержек и повышения конкурентоспособности, рентабельности оказываемых сервис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 Методические рекомендации по выполнению контрольной работы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студентом в соответствие с тематикой курса (примерные темы теоретической части контрольной работы приведены в следующем разделе данных указаний). Работа должна быть сдана на рецензию до зачетно-экзаменационной сессии (дату назначает преподаватель или сотрудники деканата). Основанием для устного отчета контрольной работы является виза преподавателя о ее предварительном зачете по результатам рецензирован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Важ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, не сдавший работу, не допускается до промежуточной аттестации по дисциплин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написания ответов на теоретические вопросы и решения практических задач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тудент имеет право самостоятельно сформулировать тематику вопросов теоретической части контрольной работы по предварительному согласованию с преподавателем, читающим курс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ответов на теоретические вопросы представляет собой реферирование научных статей, публикаций, монографий, материалов конференций и прочих источников по выбранной тематик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обного реферирования является рассмотрение современного состояния определенных экономических проблем и задач, степени их научной разработанности, актуальности и практической значимости их дальнейших исследования и разработ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ферирования, студент обязан выдерживать структурность и системность изложения мысли по каждому вопросу: введение, обоснование актуальности, изложение теоретических положений, степень разработанности проблемы, наличие практического опыта, собственное отношение к рассматриваемой проблематике, заключение, список использованных источник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ьзование данных учебников и учебных пособий (не ранее 2010 года издания), а также материалов сети Интернет (за исключением электронных статей, публикаций, монографий) допустимо в целях пояснения теоретических положений, определения экономического содержания, сущности и специфики рассматриваемых в вопросе экономических и рыночных категори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пускается исследование заявленной в вопросах проблематики применительно к определенным отраслям народного хозяйства </w:t>
        <w:br/>
        <w:t xml:space="preserve">и промышленности, к отдельным хозяйствующим субъектам, а также «на стыке» с другими экономическими дисциплинами (по желанию студента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ответа желательно применение графических материа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вета на один теоретический вопрос должен составлять </w:t>
        <w:br/>
        <w:t>10-11 страниц машинописного текста (приблизительно 1800-2000 печатных знаков на странице без учета пробелов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написания теоретической части контрольной работы, необходимо решить практические задачи и письменно дать ответ на обозначенные в задачах вопросы, сделать выводы. Тематика задач практической части контрольной работы приведена в следующем разделе методических указа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труктура контрольной работы</w:t>
      </w:r>
    </w:p>
    <w:p>
      <w:pPr>
        <w:pStyle w:val="Osnovnojjtekst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Osnovnojjtekst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онтрольная работа представляет собой письменный многостраничный текст-отчет. Как и любой отчет, контрольная работа имеет стандартную структуру и состоит из нескольких взаимосвязанных частей текста. Структура работы содержит следующие </w:t>
      </w:r>
      <w:r>
        <w:rPr>
          <w:b/>
          <w:sz w:val="28"/>
          <w:szCs w:val="28"/>
        </w:rPr>
        <w:t>обязательные</w:t>
      </w:r>
      <w:r>
        <w:rPr>
          <w:sz w:val="28"/>
          <w:szCs w:val="28"/>
        </w:rPr>
        <w:t xml:space="preserve"> составляющие элементы:</w:t>
      </w:r>
    </w:p>
    <w:p>
      <w:pPr>
        <w:pStyle w:val="Spisok2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итульный лист (1 стр.).</w:t>
      </w:r>
    </w:p>
    <w:p>
      <w:pPr>
        <w:pStyle w:val="Spisok2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держание (1 стр.).</w:t>
      </w:r>
    </w:p>
    <w:p>
      <w:pPr>
        <w:pStyle w:val="Spisok2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ведение по теоретическому вопросу 1 (1 стр.).</w:t>
      </w:r>
    </w:p>
    <w:p>
      <w:pPr>
        <w:pStyle w:val="Spisok2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твета на теоретический вопрос 1 (6-7 стр.).</w:t>
      </w:r>
    </w:p>
    <w:p>
      <w:pPr>
        <w:pStyle w:val="Spisok2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теоретическому вопросу 1 (1 стр.).</w:t>
      </w:r>
    </w:p>
    <w:p>
      <w:pPr>
        <w:pStyle w:val="Spisok2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по теоретическому вопросу 1 (1 стр.).</w:t>
      </w:r>
    </w:p>
    <w:p>
      <w:pPr>
        <w:pStyle w:val="Spisok2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лючевые слова и глоссарий по теоретическому вопросу 1 (1 стр.).</w:t>
      </w:r>
    </w:p>
    <w:p>
      <w:pPr>
        <w:pStyle w:val="Spisok2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ведение по теоретическому вопросу 2 (1 стр.).</w:t>
      </w:r>
    </w:p>
    <w:p>
      <w:pPr>
        <w:pStyle w:val="Spisok2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твета на теоретический вопрос 2 (6-7 стр.).</w:t>
      </w:r>
    </w:p>
    <w:p>
      <w:pPr>
        <w:pStyle w:val="Spisok2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теоретическому вопросу 2 (1 стр.).</w:t>
      </w:r>
    </w:p>
    <w:p>
      <w:pPr>
        <w:pStyle w:val="Spisok2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по теоретическому вопросу 2 (1 стр.).</w:t>
      </w:r>
    </w:p>
    <w:p>
      <w:pPr>
        <w:pStyle w:val="Spisok2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лючевые слова и глоссарий по теоретическому вопросу 2 (1 стр.).</w:t>
      </w:r>
    </w:p>
    <w:p>
      <w:pPr>
        <w:pStyle w:val="Spisok2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(3-5 стр.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ий объем основной части  контрольной работы (без титульного листа и листа содержания) должен составлять </w:t>
        <w:br/>
        <w:t>23-28 страниц без учета приложе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 Общие требования к оформлению контрольной работы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мага и печать</w:t>
      </w:r>
      <w:r>
        <w:rPr>
          <w:sz w:val="28"/>
          <w:szCs w:val="28"/>
        </w:rPr>
        <w:t>. Формат – А4. Размер – 210х297. Ориентация – книжная. Текст набирается на компьютере и выводится на принтере – машинописный текс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>. Левое – 30, правое – 10, верхнее – 15 и нижнее – 20 м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>. Шрифт: Times New Roman, Размер шрифта: 14, интервал шрифта обычный, смещения нет, масштаб 100%. Полуторный межстрочный интервал, отступ первой строки: 1,5 см. Выравнивание текста – по ширине. Выделение текста полужирным, курсивом или подчеркивание текста не допускаются (в том числе и в заголовках теоретических вопросов). Также не допускаются переносы, межабзацные отступы и интервалы, запрет висячих строк. Нумерация списков в тексте проставляется знаком «-» (черточкой»), иные варианты не допускаю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. Отсчет страниц начинается с титульного листа. Нумерация (3-ая страница и далее) проставляется с Введения по первому теоретическому вопросу (титульный лист, содержание не нумеруются). Положение номера страницы: внизу справ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ормат номера страницы и колонтитулов: Times New Roman, Размер шрифта: 12; одинарный межстрочный интерва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умеруется отдельно (Приложение А, Б, В и т.д.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ческий и табличный материал</w:t>
      </w:r>
      <w:r>
        <w:rPr>
          <w:sz w:val="28"/>
          <w:szCs w:val="28"/>
        </w:rPr>
        <w:t>. Рисунки и таблицы нумеруются сплошной нумерацией в пределах каждого вопрос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положение графического и табличного материала – по центру, не более и не менее чем от левого до правого краев рабочей области лист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переносе табличного материала на последующую страницу – заголовок таблицы не дублируется, слева с отступом красной строки пишется 14 шрифтом «Продолжение таблиц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 допускается наличие сканированного графического материала (все рисунки и таблицы должны быть сделаны штатным редакторо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а отдельные элементы рисунков – сгруппированы между собой)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ормат текстового материала в таблицах и рисунках: Times New Roman. Размер шрифта: 12. Одинарный межстрочный интервал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оформления табличного материала приведены ниже: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Таблица 1 – Показатели годового объема производства и расхода материалов (в действ. ценах), 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33"/>
        <w:gridCol w:w="830"/>
        <w:gridCol w:w="830"/>
        <w:gridCol w:w="830"/>
        <w:gridCol w:w="634"/>
      </w:tblGrid>
      <w:tr>
        <w:trPr/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елие</w:t>
            </w:r>
          </w:p>
        </w:tc>
      </w:tr>
      <w:tr>
        <w:trPr/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овой объем выпус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ход материалов на 1 изделие по норм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: [1, с. 15]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Таблица 2 – Показатели годового объема производства и расхода материалов по норма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832"/>
        <w:gridCol w:w="830"/>
        <w:gridCol w:w="831"/>
        <w:gridCol w:w="830"/>
        <w:gridCol w:w="739"/>
      </w:tblGrid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елие</w:t>
            </w:r>
          </w:p>
        </w:tc>
      </w:tr>
      <w:tr>
        <w:trPr>
          <w:trHeight w:val="354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</w:p>
        </w:tc>
      </w:tr>
      <w:tr>
        <w:trPr>
          <w:trHeight w:val="4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овой объем выпус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дующая страниц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2</w:t>
            </w:r>
          </w:p>
        </w:tc>
      </w:tr>
      <w:tr>
        <w:trPr>
          <w:trHeight w:val="3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ход материалов на 1 изделие по нормам, кг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Источник: [1, с. 16]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характеристика (размерность) показателей таблицы (штуки, тыс. руб., иные единицы) указываются в наименовании таблицы только при условии, что все показатели данной таблицы имеют одинаковую размерность. В ином случае, величину (размерность) показателей таблицы необходимо указывать по каждому показателю данной таблицы (см. таблицу 2 выш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рисунков:</w:t>
      </w:r>
    </w:p>
    <w:p>
      <w:pPr>
        <w:pStyle w:val="11"/>
        <w:widowControl w:val="false"/>
        <w:spacing w:lineRule="auto" w:line="360" w:before="0" w:after="0"/>
        <w:ind w:firstLine="85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3175</wp:posOffset>
                </wp:positionV>
                <wp:extent cx="5679440" cy="30003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3000240"/>
                          <a:chOff x="0" y="0"/>
                          <a:chExt cx="5679360" cy="3000240"/>
                        </a:xfrm>
                      </wpg:grpSpPr>
                      <wps:wsp>
                        <wps:cNvSpPr txBox="1"/>
                        <wps:spPr>
                          <a:xfrm>
                            <a:off x="4445640" y="0"/>
                            <a:ext cx="123372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цели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80"/>
                            <a:ext cx="43059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44760"/>
                            <a:ext cx="5076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1360"/>
                            <a:ext cx="4498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74680"/>
                            <a:ext cx="4586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4960"/>
                            <a:ext cx="44017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5480"/>
                            <a:ext cx="48747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9720"/>
                            <a:ext cx="4699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0632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440" y="65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8920" y="99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6400" y="138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0160" y="17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5480" y="21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720" y="269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0.25pt;width:447.2pt;height:236.25pt" coordorigin="116,5" coordsize="8944,4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17;top:5;width:1942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цели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;top:117;width:678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;top:3855;width:7993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;top:1267;width:708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;top:1855;width:7221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;top:706;width:693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;top:3006;width:767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;top:2430;width:740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98;top:4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9;top:10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1;top:15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9;top:21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8;top:27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4;top:34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11;top:425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исунок 1 – Основные цели …</w:t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сточник: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7]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аждому объекту графического материала в тексте должны быть сделаны пояснения и выводы!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рмулы</w:t>
      </w:r>
      <w:r>
        <w:rPr>
          <w:sz w:val="28"/>
          <w:szCs w:val="28"/>
        </w:rPr>
        <w:t xml:space="preserve"> по тексту располагаются по центру с соблюдением сквозной нумерации в рамках каждого теоретического вопроса или задачи по требованиям форматирования, предъявляемым к теоретической части рабо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widowControl w:val="false"/>
        <w:spacing w:lineRule="auto" w:line="276"/>
        <w:ind w:firstLine="709"/>
        <w:jc w:val="righ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                                                (1)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оотдача, руб./руб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 – годовая выработка, тыс. руб.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егодовая стоимость ОПФ,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и на литературу</w:t>
      </w:r>
      <w:r>
        <w:rPr>
          <w:sz w:val="28"/>
          <w:szCs w:val="28"/>
        </w:rPr>
        <w:t>. При использовании в работе материалов, заимствованных из литературных и электронных источников, цитировании различных авторов, необходимо делать соответствующие ссылки. Не только цитаты, но и произвольное изложение заимствованных из литературы принципиальных положений, включается в контрольную работу со ссылкой на источник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оформления ссылки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[3, с. 310] – означает, что литературный источник, из которого взята цитата или иной материал, находится под №3 в списке использованной литературы по данному теоретическому вопросу, а использованный текст находится на 310 страниц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сылка на несколько источников (например, если Вы перерабатываете несколько источников) осуществляется путем приведения номеров по списку источников через запятую – [14], [3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7], [4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-7]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 Общие требования к содержанию контрольной работы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имеры оформления </w:t>
      </w:r>
      <w:r>
        <w:rPr>
          <w:bCs/>
          <w:iCs/>
          <w:color w:val="000000"/>
          <w:sz w:val="28"/>
          <w:szCs w:val="28"/>
          <w:u w:val="single"/>
        </w:rPr>
        <w:t>титульного листа, листа содержания, листа ключевых слов и глоссария терминов</w:t>
      </w:r>
      <w:r>
        <w:rPr>
          <w:bCs/>
          <w:iCs/>
          <w:color w:val="000000"/>
          <w:sz w:val="28"/>
          <w:szCs w:val="28"/>
        </w:rPr>
        <w:t xml:space="preserve"> представлены в приложениях (Приложение А, Б, В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по теоретическому вопросу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кратко и лаконично обосновывается актуальность, важность и необходимость изучения теоретического вопроса, кратко освещаются цель и задачи его рассмотрения. Объем – 1 стр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ктуальность. </w:t>
      </w:r>
      <w:r>
        <w:rPr>
          <w:sz w:val="28"/>
          <w:szCs w:val="28"/>
        </w:rPr>
        <w:t xml:space="preserve">Актуальность может быть теоретической, т.е. обнаруженная проблема активно разрабатывается современными учеными и т.п., или практической, т.е. вытекающей из злободневных запросов практики в той области общественной жизни, где студент проводит свое прикладное исследование, либо иметь и теоретическую и практическую значимость одновременно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аспектами актуальности исследования, к примеру, могут быть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дополнения теоретических построений, относящихся к изучаемому явлению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требность в новых фактах, которые позволят расширить теорию и сферу ее применения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требность в более эффективных исследовательских методах, способных обеспечить получение новых данных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требность в разработке методов (технологий), имеющих более широкие возможност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требность в разработке рекомендаций в решении практических проблем на основе использования полученных зна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Цель и задачи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жидаемый результат раскрытия теоретического вопроса, который позволит разрешить обозначенную проблему. Возможными целями в наиболее общем виде могут быть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ение характеристик изучаемого явления (процесса, системы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ыявление особенностей взаимосвязи явлений (процессов, систем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изучение динамики явления (процесса, системы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писание нового феномена, эффект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ткрытие новой (другой) природы явления (процесса, системы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ние классификации, типологи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зработка методик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зработка модел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доказательство эффективности разработанной методики и т.д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Целевая организация любой деятельности, в том числе теоретико- </w:t>
        <w:br/>
        <w:t>и научно-исследовательской, предполагает выработку определенной последовательности действий — шагов для достижения поставленной цели, каждый из которых имеет свою собственную цель, или «подцель», по отношению к общей цели. Другими словами, цель рассмотрения вопроса в различных его аспектах (теоретических и практико-прикладных) должна быть конкретизирована в задачах, обеспечивающих достижение поставленной цели. Для каждого теоретического вопроса контрольной работы достаточным является формулирование 2-3 задач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и задач рассмотрения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, как правило, начинаются с глагола вид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анализировать / систематизирова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азать / опровергнуть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означить и т.п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текст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должно быть полно и систематизировано изложено состояние описываемого теоретического вопрос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, систематизации и описания должны быть новые идеи и проблемы, возможные подходы к решению этих проблем, результаты предыдущих исследований по обозначенному вопросу, а также возможные пути решения поставленных целей и задач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основного текста в рамках ответа на теоретический вопрос должно быть тезисным и конкретным. Вместе с этим, даже на фоне «реферативного» характера подобного ответа, основной его текст может содержать не только теоретический, но и эмпирический материал, посвященный конкретному предприятию, обобщению опыта работы либо небольшому эксперимент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месте с этим, возможен и вариант написания ответа на теоретический вопрос контрольной работы, основываясь только на теоретическом или только на эмпирическом материале. Это зависит от тематики вопроса, от целей и задач, а также от требований руководител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 на теоретический вопрос может быть построен на литературном обзоре в избранной предметной области «своей» науки, а также в смежных областях других наук (Кто и что писал по поводу выбранной проблематики?) в том случае, если обучающийся предложил и согласовал с преподавателем собственную тематику теоретической части контрольной работ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почтительнее литературный обзор производить на основе его логического построения. Тогда структура текста ответа на теоретический вопрос контрольной работы может быть примерно такой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едмета изучения: область проявлений, их частота, временные параметры или признаки интенсивности и другие качественные характеристик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изучаемого явления среди других, т.е. его взаимосвязи и взаимовлияния, а также факторы, его обусловливающи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с опорой на избранный методологический подход, выделяемая структура явл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ность, природа явления. Имеющиеся в литературе определения данного явления; разнообразие в его пониман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, которым подчиняется явлени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ладное использование явления (свойства или функции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наруженные студентом в ходе такого анализа малоизученные вопросы, противоречивость теоретических представлений различных авторов, противоречия в имеющихся эмпирических данных и т.п. создают предпосылки для формулирования научной проблемы и для обоснования целей эмпирического исслед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теоретический вопрос построен на данных эмпирического исследования, то он может содержать в себе информацию, полученную автором самостоятельно либо по месту работы, либо в ходе личных полевых исследований, равно как и на основе анализа вторичной информации, полученной из разных источник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ответа на 1 теоретический вопрос – 6-7 стр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Следует помнить, что материал в работе должен излагаться обобщенно и кратко, без подробного пересказа отдельных первоисточников. Нужно помнить, что выделяют те аспекты, которые представляют интерес и взаимосвязаны с проблематикой вопросов контрольной работы. Не нужно включать в текст ответов на вопросы материалы, не связанные совсем или связанные косвенным образом с тематикой вопросов только для того, чтобы «догнать» работу до требуемого объем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лжно содержать общую оценку результатов проделанной работы, ее теоретической и эмпирической часте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своему содержанию заключение обычно «симметрично» введению, т.е. в нем автор еще раз как бы напоминает смысл и содержание выполненной работы, определяет ее место среди других направлений в экономике. В нем намечаются пути и цели дальнейших исследований и подчеркиваются практические рекомендации (если ответ на вопрос построен на эмпирическом материале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– это краткий обзор выполненной работы, ответа на вопрос, исследованной проблематики, общая оценка эффективности выбранного подход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заключении студент может вновь обратиться к актуальности изучения проблемы в целом или ее отдельных аспектов, подчеркнуть перспективность использованного подхода, высказать предположение о возможных путях его модификации, поделиться мнением о необходимости апробировать иной исследовательский подход, о целесообразности применения тех или иных методов и методик, о полезности обращения к другим контингентам испытуемых и т. п. Может быть выражено личное отношение к полученным результатам и оценена степень достижения поставленной цели работ в рамках теоретического вопроса контрольной работы, уровня развития профессиональных умений, дается общая оценка содержания, проблематика смежных с темой вопросов и проче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на «Введение», на «Заключение» отводится 1 стр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ле заключения должен обязательно следовать список литературы с точным обозначением автора, наименования, места и года издания. Список литературы по каждому теоретическому вопросу должен содержать не менее 3 источников </w:t>
      </w:r>
      <w:r>
        <w:rPr>
          <w:b/>
          <w:i/>
          <w:sz w:val="28"/>
          <w:szCs w:val="28"/>
        </w:rPr>
        <w:t>с обязательными ссылками на них по тексту ответа на вопрос</w:t>
      </w:r>
      <w:r>
        <w:rPr>
          <w:sz w:val="28"/>
          <w:szCs w:val="28"/>
        </w:rPr>
        <w:t>. Работа, выполненная без ссылок на используемые информационные ресурсы, преподавателем не рецензиру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исок литературы должен включать в себя не только учебники и учебные пособия, но и материалы периодической печати, а также Интернет-ресурсы. </w:t>
      </w:r>
      <w:r>
        <w:rPr>
          <w:color w:val="000000"/>
          <w:sz w:val="28"/>
          <w:szCs w:val="28"/>
        </w:rPr>
        <w:t>Литература для написания работы может быть использована из списка литературы, приведенного в соответствующем разделе методических указаний. Могут и должны привлекаться не указанная в этом списке литература и иные информационные источники, так как подбор таких источников для раскрытия тематики теоретического вопроса составляет неотъемлемую часть работы и учитывается при его оценк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сточник должен иметь полные выходные данные (для печатных источников: автор (-ы), наименование, где и каким издательством издан (каким журналом опубликован), год издания (опубликования), количество страниц; для иных источников: те же параметры 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, а также дата обращения)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списка литературы – 1 стр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 и глоссарий основных терминов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лючевое слово —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лово</w:t>
        </w:r>
      </w:hyperlink>
      <w:r>
        <w:rPr>
          <w:color w:val="000000"/>
          <w:sz w:val="28"/>
          <w:szCs w:val="28"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екст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пособное в совокупности с другими ключевыми словами представлять текст. Набор ключевых слов называют также поисковым образом работы. Ключевые слова – это по сути слова, помогающие понять и описать некий общий смысл текста. Они являются для воспринимающего текст смысловыми опорными пункт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м этапом для выделения ключевых слов является анализ содержания работы. Анализу подлежат название темы и наименования ее частей, выделения в тексте, отдельные фрагменты текста (введение, заключение и т. п.), текст работы и т. д. На основе проведенного анализа содержания работы формируются ключевые слова. Количество ключевых слов должно быть достаточным для полного отображения основных аспектов и объектов содержания работы, потенциально представляющих интерес для читающего работу. В список ключевых слов и словосочетаний включаются основные (центральные, стержневые) логические единицы. При этом следует искать группу взаимосвязанных понятий вверху, внизу и рядом (синоним, однородное понятие) с базовым понятием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 считается 7-10 ключевых с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ает список терминов? С его помощью можно перейти к решению нескольких последующих задач работы. Прежде всего, термины позволяют определить рубрики библиографического поиска, т.е. ориентиры для поиска в каталоге библиотеки опубликованных по данному вопросу работ. Кроме того, по предметному указателю, который сопровождает литературные источники, находят соответствующую информацию в их тексте. После составления библиографии на стадии анализа изученности проблемы список базовых понятий может превратиться в своеобразный инструмент оценки уровня ее разработанно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лоссарий </w:t>
      </w:r>
      <w:r>
        <w:rPr>
          <w:color w:val="000000"/>
          <w:sz w:val="28"/>
          <w:szCs w:val="28"/>
        </w:rPr>
        <w:t>(лат. Glossarium — словарь, глосс) — словарь узкоспециализированных терминов в какой-либо отрасли знаний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кованием, иногда переводом на другой язык, комментариями и пример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глоссарий должен отражать основной понятийный аппарат, раскрывать категории, заложенные в основу работ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лоссарий может включать в себя слова (либо словарные фразы) и расширенное описание (объяснение) данного слова; в описании может присутствовать поясняющий рисунок, но не более одного к слову. Определение каждой категории в глоссарии должно содержать ссылку на источник информ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ссарий по одному теоретическому вопросу должны составлять минимум три терми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данного подраздела работы – 1 стр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(при наличии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это материал, уточняющий, иллюстрирующий, подтверждающий отдельные положения вашего исследования (работы) и не вошедший в текст основной ч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следует включать экспериментальный, вспомогательный и иной материал, который при включении в основную часть загромождает текс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спомогательному материалу относятся: таблицы цифровых данных; результаты исследований; инструкции, методики, иллюстрации вспомогательного характера и т. п. Приложения необходимо располагать в порядке появления ссылок в тексте ответов на вопрос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матика теоретической части контрольных работ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и резервы повышения эффективности промышленного произво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и резервы повышения эффективности деятельности предприятий сферы сервис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ая эффективность деятельности акционерного предприят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Мощность предприятия и пути повышения ее уров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-план и его роль в современном управл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 пути повышения качества проду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 пути повышения качества сервисных услуг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Себестоимость продукции (услуг) и пути ее сни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ация в промышленности, ее экономическая эффектив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ация в сервисной деятельности, ее экономическая эффектив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повышения производительности тру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ирование в промышленности и его экономическая эффектив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Резервы и пути экономии материальных ресур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нды и пути улучшения их исполь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ускорения оборачиваемости оборотных сред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ые фонды и их использование в промышл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ые фонды и их использование на предприятиях сферы серви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рование расхода материалов в промышл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рование расхода материалов на предприятиях сферы серви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Инвестиции и их роль в развитие бизнеса (предпринимательства, промышленности, сервис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распределение денежных средств пред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ирование как экономическая технология рационального распределения денежных средств пред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лизинга в процессе развития сервисн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модели оценки эффективности деятельности пред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Экономико-математический инструментарий оценки эффективности деятельности предприятия сферы серви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о-математический инструментарий оценки структуры и эффективности распределения денежных потоков предприятия (организа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Инновации и их роль в развитие предприятия (организации) сферы серви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модели и методы инновационного развития хозяйствующих субъ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сервисного обслуживания в различных отраслях народного хозяй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абельность сервисной деятельности: показатели, особенности расч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экономически-рационального размещения предприятий сервисного обслужи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иверсификации сервисн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сервисных услуг и пути его повыш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ая структура сервисного пред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ланирования сервисн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в системе рыночных 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-процессы и функции управления предприятием, в том числе в сфере серви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ая деятельность предприятий сферы серви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ти совершенствования структуры и повышения производительности сервисных процес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НИОКР в сфере сервисного обслу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ематика практической части контрольных работ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заводе выпускались автомобили мощностью 100 л.с. Их чистый вес составлял 1,5 т. Черновой вес металла на изготовление одного автомобиля – 3,0 т. После совершенствования конструкции и внедрения новой технологии мощность автомобиля увеличилась до 150 л.с. при сохранении прежнего чистого веса, а черновой расход материала на один автомобиль составил 2,5 т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казатели использования металла до и после внедрения новой технологии. Какую экономию металла принесли эти мероприятия?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Решать задачу необходимо коэффициентным способом (использование материала и материалоемкость, интегральный коэффициент)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основании данных, приведенных в таблице 1, определите потребность предприятия в оборотных средствах по каждому элементу и в целом величину оборотных средств, а также необходимый прирост оборотных средств во </w:t>
      </w:r>
      <w:r>
        <w:rPr>
          <w:rFonts w:cs="Times New Roman" w:ascii="Times New Roman" w:hAnsi="Times New Roman"/>
          <w:b w:val="false"/>
          <w:sz w:val="28"/>
          <w:szCs w:val="28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вартал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Решать задачу необходимо через расчет общего норматива и общей потребности в оборотных средствах. Ответ представить в описательной (расчетной) и табличной форме (заполнить таблицу 2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1604"/>
      </w:tblGrid>
      <w:tr>
        <w:trPr>
          <w:trHeight w:val="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Расход сырья и материалов на квартал, 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 5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Норма запаса сырья и материалов,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Выпуск продукции по себесто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 3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Норма незавершенного производства,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Норма оборотных средств по готовой продукции,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 Оборот товаров по покупным ценам на квартал, 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68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 Норма запасов товаров,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 Товарооборот на квартал, 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32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 Норма запаса денежных средств,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 Потребность в оборотных средствах по прочим материальным ценностям, 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27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 Величина оборотных средств на начало планового квартала, 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180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 - Для заполнения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184"/>
      </w:tblGrid>
      <w:tr>
        <w:trPr>
          <w:trHeight w:val="8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Норматив производственных запас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Потребность оборотных средств по незавершенному производств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Норматив готовой продукции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2 (задача 2)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Норматив оборотных средств по запасам товар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Потребность денежных средств в касс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Потребность в оборотных средствах по прочим материальным ценност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требность предприятия в оборотных средства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бходимый прирост оборотных средств во II кв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Задача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основе исходных данных о деятельности двух фирм (таблица 1), являющихся конкурентами на рынке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и планируемых изменени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определите, какая из фирм эффективнее использует оборотные сред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е: 1) коэффициенты оборачиваемо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х; 2) коэффициенты загруз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х; 3) время одного оборота в дня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х; 4) высвобождение оборотных средств в результате сокращения продолжительности одного оборо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блица 1 – Исходные данные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293"/>
        <w:gridCol w:w="1293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рма 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рма Б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Объем реализованной продукции (РП)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9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Среднеквартальные остатки оборотных средств (ОбС)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. Планируемый прирост объема реализованной продукции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Сокращение времени одного оборота оборотных средств (Д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4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основе данных, приведенных в таблице 1, определит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требность в оборотных средствах на создание запасов материалов в плановом периоде по нормам расхода отчетного и планового период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высвобождения оборотных средств в результате улучшения использования материа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запаса материалов 25 дней. В плановом периоде предполагается снизить нормы расхода: по изделию «А» на 5%, «Б» – на 10, «В» – на 8, «Г» – на 9, по изделию «Д» – на 6%. Годовой объем производства возрастает в среднем на 10%. Цены принять неизменны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33"/>
        <w:gridCol w:w="832"/>
        <w:gridCol w:w="833"/>
        <w:gridCol w:w="832"/>
        <w:gridCol w:w="840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елие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овой объем выпуска, 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 материалов на 1 изделие по нормам, тыс. руб. (в действ. ценах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Задача 5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авните рентабельность производства малого и крупного предприятий, увеличив рентабельность крупного предприятия в 2 раза двумя способами, используя данные таблице 1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279"/>
        <w:gridCol w:w="1346"/>
      </w:tblGrid>
      <w:tr>
        <w:trPr/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приятие</w:t>
            </w:r>
          </w:p>
        </w:tc>
      </w:tr>
      <w:tr>
        <w:trPr/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л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упное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Объем производства (</w:t>
            </w:r>
            <w:r>
              <w:rPr>
                <w:lang w:val="en-US"/>
              </w:rPr>
              <w:t>Q</w:t>
            </w:r>
            <w:r>
              <w:rPr/>
              <w:t>), млн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Фондоемкость (Ф</w:t>
            </w:r>
            <w:r>
              <w:rPr>
                <w:vertAlign w:val="subscript"/>
              </w:rPr>
              <w:t>емк</w:t>
            </w:r>
            <w:r>
              <w:rPr/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Фонды обращения (Ф</w:t>
            </w:r>
            <w:r>
              <w:rPr>
                <w:vertAlign w:val="subscript"/>
              </w:rPr>
              <w:t>обр</w:t>
            </w:r>
            <w:r>
              <w:rPr/>
              <w:t>), млн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Прибыль (П), млн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Соотношение стоимости основных фондов к оборотны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6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меются данные о численности предприятия за квартал (таблица 1). Заполните таблицу и рассчитайте среднесписочную численность на конец квартала, коэффициент оборота по приему и коэффициент выбытия кадров на конец квартал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блица 1 – Исходные данные</w:t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8"/>
        <w:gridCol w:w="1857"/>
        <w:gridCol w:w="1857"/>
        <w:gridCol w:w="18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 на нач. кварт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ня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ол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 на кон. кварт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7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реднесписочное число работающих на предприятии за отчетный год 4 тыс. человек, в том числе рабочих – 3 400, служащих – 600 человек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истекший год было принято на работу 800 человек, в том числе рабочих – 760, служащих – 40 человек. За тот же год уволено 900 человек, в том числе рабочих – 850, служащих – 50 человек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пределите: оборот кадров по приему; оборот кадров по выбытию; общий оборот кадров; коэффициент постоянства кадров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8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пределите трудоемкость единицы продукции по плану и фактически, а также рост производительности труда на основе следующих данных: трудоемкость товарной продукции по плану – 30 тыс. нормо-часов; плановый объем выпуска в натуральном выражении – 200 шт.; фактическая трудоемкость товарной продукции – 26 тыс. нормо-часов; фактический объем выпуска – 220 шт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ссчитайте эффективный фонд рабочего времени в днях и часах на основании следующих данных: – календарный дни – 365 дней, выходные и праздничные дни – 110 дней, очередные отпуска – 24 дня, больничный лист – 5 дней, государственные обязанности – 3 дня, отпуск по учебе – 2 дня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0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пределите абсолютные и относительные отклонения в использовании фонда зарплаты на основе данных таблице 1, если план предприятием выполнен на 100%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85"/>
        <w:gridCol w:w="786"/>
        <w:gridCol w:w="818"/>
        <w:gridCol w:w="1010"/>
        <w:gridCol w:w="1307"/>
        <w:gridCol w:w="1387"/>
      </w:tblGrid>
      <w:tr>
        <w:trPr>
          <w:tblHeader w:val="true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работающих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ающих, челове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едняя зарплата, руб.*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Фонд зарплаты, руб.</w:t>
            </w:r>
          </w:p>
        </w:tc>
      </w:tr>
      <w:tr>
        <w:trPr>
          <w:tblHeader w:val="true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че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ч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чет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боч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 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 0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 2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 296 000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ИТ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 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 2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9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9 900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лужащ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 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 9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17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36 500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ладший обслуживающий персона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 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 9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78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78 000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есь промышленно-производственный персона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 01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 048,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 583 9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 700 412</w:t>
            </w:r>
          </w:p>
        </w:tc>
      </w:tr>
    </w:tbl>
    <w:p>
      <w:pPr>
        <w:pStyle w:val="TextBody"/>
        <w:widowControl w:val="false"/>
        <w:ind w:firstLine="709"/>
        <w:jc w:val="both"/>
        <w:rPr/>
      </w:pPr>
      <w:r>
        <w:rPr>
          <w:b w:val="false"/>
        </w:rPr>
        <w:t>*Средняя заработная плата ППП рассчитывается как средневзвешенна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лановые показатели по изделиям «А» и «Б» составили:</w:t>
      </w:r>
    </w:p>
    <w:p>
      <w:pPr>
        <w:pStyle w:val="Normal"/>
        <w:widowControl w:val="false"/>
        <w:spacing w:lineRule="auto" w:line="276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  <w:tab/>
        <w:tab/>
        <w:t xml:space="preserve"> Б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, шт.</w:t>
        <w:tab/>
        <w:tab/>
        <w:tab/>
        <w:tab/>
        <w:t>950</w:t>
        <w:tab/>
        <w:tab/>
        <w:t>600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1 изделия, руб.</w:t>
        <w:tab/>
        <w:tab/>
        <w:tab/>
        <w:t>125</w:t>
        <w:tab/>
        <w:tab/>
        <w:t>65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1 изделия, руб.</w:t>
        <w:tab/>
        <w:t>100</w:t>
        <w:tab/>
        <w:tab/>
        <w:t>50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ебестоимость снизилась по изделию «А» на 5%, по изделию Б – на 2%. Определите, как изменилась фактическая рентабельность продукции по сравнению с плановой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а отчетный период на предприятии экономические показатели таковы: реализованная продукция – 16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00 тыс. руб., основные фонды – 14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0 тыс. руб., оборотные фонды – 5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00 тыс. руб., текущие производственные затраты – 10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80 тыс. руб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эффициент приведения (ЕН) единовременных капитальных затрат к текущим годовым затратам составляет 0,16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ределите: совокупные приведенные затраты; коэффициент экономической эффективности производства; удельные приведенные затраты; фондоотдачу и фондоемкость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пределите оптовую цену продукции, если полная себестоимость единицы продукции составила 250 руб., годовой объем реализации составляет 5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0 ед., производственные фонды – 3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00 тыс. руб., рентабельность предприятия – 0,15 (15%).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тся метод полных издержек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4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отчетном году общие затраты предприятия составили 2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00 тыс. руб., после увеличения объема производства (1 000 ед.) на одну единицу продукции затраты возрастут до 2 540 тыс. руб. </w:t>
      </w:r>
      <w:r>
        <w:rPr>
          <w:rFonts w:cs="Times New Roman" w:ascii="Times New Roman" w:hAnsi="Times New Roman"/>
          <w:b w:val="false"/>
          <w:sz w:val="28"/>
          <w:szCs w:val="28"/>
        </w:rPr>
        <w:t>Прибыль предприятия в отчетном году составила 450 тыс. руб. Определите оптовую цену изделия методом «предельных издержек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Задача 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выпуска продукции на предприятии составил 2 850 единиц, общие затраты на ее выпуск составили 5,4 млн. руб., при этом постоянные затраты составили 3,1 млн. руб. В плановом году предусматривается увеличить объем производства на 25%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пределите планируемую себестоимость и изменение величины затрат за счет увеличения объема производства на единицу продукции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6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следите зависимость общих затрат предприятия от объема выпуска продукции. </w:t>
      </w:r>
      <w:r>
        <w:rPr>
          <w:rFonts w:cs="Times New Roman" w:ascii="Times New Roman" w:hAnsi="Times New Roman"/>
          <w:b w:val="false"/>
          <w:sz w:val="28"/>
          <w:szCs w:val="28"/>
        </w:rPr>
        <w:t>Рассчитать затраты постоянные, переменные, предельные, средние общие, средние постоянные, средние переменные (заполните таблицу 1), сделайте вывод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73"/>
        <w:gridCol w:w="1093"/>
        <w:gridCol w:w="1093"/>
        <w:gridCol w:w="1096"/>
        <w:gridCol w:w="1092"/>
        <w:gridCol w:w="1093"/>
        <w:gridCol w:w="88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ъем, 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V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FC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7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Швейное предприятие планирует продать 600 мужских костюмов. Средние переменные затраты на производство и сбыт составляют 500 руб., постоянные затраты – 80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00 руб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е планирует получить прибыль в размере 100 000 руб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какой цене следует продать изделие?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8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бестоимость товарной продукции предприятия в отчетном периоде составила 120 млн. руб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лановом периоде намечено повысить производительность труда на 8% и среднюю заработную плату на 5%. Объем производства продукции возрастёт на 10% при неизменной величине постоянных расходов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дельный вес оплаты труда в себестоимости продукции – 30%, а постоянных расходов – 20%. 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ределите процент снижения себестоимости и полученную экономию под воздействием указанных факторов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атраты на 2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00 ед. продукции в год формировались исходя из: – заработная плата – 20 млн. руб.; – сырье и материалы – 30 млн. руб.; – здания и сооружения – 250 млн. руб.; - прочие расходы – 100 млн. руб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укция продана по цене 122,5 руб. / шт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рок полезного использования основных фондов – 15 лет. 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ределите прибыль до уплаты налогов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2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Проект автоматизации рабочих мест рассчитан на три года, объём инвестиций – 126 млн. руб. Чистый денежный поток: 1-й год 45 млн. руб., 2-й год 54 млн. руб., 3-й год 75 млн. руб. 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пределить чистую текущую стоимость проекта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NP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) и индекс рентабельности инвестиционного проекта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PI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)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2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Инвестиционный проект требует первоначальных вложений в размере 18 000 ден. ед. Через 1 год доходы составят 11 000 ден. д., к концу 2-го года 12 650 ден. ед. Выгодно ли осуществить данный проект, есл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=10% (первый год)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=15% (второй год)?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2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пределите эффективность инвестиций размером 200 млн. руб., если ожидаемые ежемесячные доходы за первые пять месяцев составят соответственно: 20; 40; 50; 80 и 100 млн. руб. Издержки привлечения капитала составляют 13,5% годовых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орядок распределения вариантов заданий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пределение вариантов заданий производится на основе таблицы ниж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Таблица распределения вариантов заданий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3118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рядковый номер студента по списку группы (ведомости деканат)* / номер вариан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етическая ча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ческая часть          (№-ра задач)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 9, 14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 9, 19, 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 7, 16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, 10, 14, 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 7, 18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 9, 15, 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 11, 20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 8, 14, 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 15, 19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 16, 18, 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 14, 16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 6, 17, 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 16, 20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 4, 12, 22</w:t>
            </w:r>
          </w:p>
        </w:tc>
      </w:tr>
      <w:tr>
        <w:trPr/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распределения вариантов зад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 10, 16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 11, 15, 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 14, 20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 8, 12, 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 10, 13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 8, 11, 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 12, 20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 10, 19, 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, 9, 17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 13, 18, 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 12, 17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 10, 17, 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 7, 15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 13, 19, 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 13, 18,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 16, 18, 22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*Примечание: </w:t>
      </w:r>
      <w:r>
        <w:rPr>
          <w:sz w:val="28"/>
          <w:szCs w:val="28"/>
        </w:rPr>
        <w:t>Если в академической группе более 30 обучающихся, то порядковому номеру студента по списку группы (ведомости деканата) «31» соответствует вариант № 1 вышеуказанной таблицы, номеру «32» - вариант № 2 и так дале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Порядок оценки и отчета контрольной работы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</w:rPr>
        <w:t xml:space="preserve">Оформленная в соответствие с предъявляемыми требованиями работа представляется руководителю для проверки, рецензирования и организации проведения последующего отчета студентом в согласованные сро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 предварительное рецензирование должна быть представлена полностью выполненная контрольная работа, а не отдельные ее части, подраздел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месте с этим, по согласованию с преподавателем, в рамках практических, семинарских занятий, консультаций и т.п., а также в индивидуальном порядке с использованием средств дистанционного взаимодействия и обучения (телефон, электронная почта, социальные сети и т.п.), студентом могут быть предоставлены отдельные части контрольной работы для предварительной проверки, но не более 2 раз в семестре. Результаты подобной проверки носят консультативный характер и не могут трактоваться как результаты предварительной оценки (рецензирования) полностью выполненной контрольной работ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 процессе предварительного рецензирования, оценке подлежит полнота раскрытия тем теоретических вопросов, качество выводов по задачам практической части, точность и грамотность изложения, соблюдение требований к оформлению и объему работы, наличие ссылок на источники, а также соблюдение прав авторов используемых произведени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i/>
          <w:iCs/>
          <w:color w:val="000000"/>
          <w:sz w:val="28"/>
        </w:rPr>
        <w:t>При рецензировании и выставлении оценки учитываются</w:t>
      </w:r>
      <w:r>
        <w:rPr>
          <w:bCs/>
          <w:iCs/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тепень теоретической проработки проблемы, полнота раскрытия тем, анализ ключевых категорий по каждому теоретическому вопрос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амостоятельность в подборе литературных источ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амостоятельный анализ и обобщение теоретического материала, представленного по описываемой проблемати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наличие и качество выводов в практической ч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  <w:color w:val="000000"/>
          <w:sz w:val="28"/>
        </w:rPr>
        <w:t>логика изложения вопросов и выводов теоретической и практической частей, самостоятельность суж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языковая грамотность, стилист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  <w:color w:val="000000"/>
          <w:sz w:val="28"/>
        </w:rPr>
        <w:t>оформление работы с учетом представленных в методических указаниях треб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воевременность выполнения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наличие подготовленных дополнительных материалов по представлению результатов работы (презентация, апробация и т.д., оценивается дополнитель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редварительная оценка по итогам рецензирования производится по четырехбалльной шкале (для очно-заочной и заочной форм обучения), или по двадцатибальной шкале (для очной формы обуче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ответствие шкал оценки представлено в таб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</w:rPr>
        <w:t>Таблица соответствия шкал оценок</w:t>
      </w:r>
      <w:r>
        <w:rPr/>
        <w:t xml:space="preserve"> контрольной работы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6"/>
      </w:tblGrid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альное опис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балльная шкала, бал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адцатибалльная шкала, интервал баллов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i/>
          <w:iCs/>
          <w:color w:val="000000"/>
          <w:sz w:val="28"/>
        </w:rPr>
        <w:t>Критерии оценки предварительного рецензирования работы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ценка «Отлично» - выставляется при соблюдении всех требований к контрольной работ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ценка «Хорошо» - выставляется, если при наличии выполненной на высоком уровне реферативной (теоретической) части, выводы по расчетам в практической части недостаточно убедительны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ценка «Удовлетворительно» выставляется при частичном соблюдении требований к контрольной работе: суть проблем теоретических вопросов раскрыта недостаточно тщательно; отсутствует одна из структурных частей практической части работы (например, решение одной задачи), отсутствуют выводы по задачам (при наличии верных расчетов); имеется много замечаний руководителя по указанным выше критериям оценк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ценка «Неудовлетворительно» выставляется, если не соблюдены все основные требования к контрольной работе, в т.ч. грубо нарушены (более 5 недочетов по всему тексту работы) требования в оформлению контрольной работы, отсутствует одна из структурных частей теоретической части работы, отсутствуют две и более структурных частей практической части работы (не решены две и более задач)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Проверенные и отрецензированные контрольные работы возвращаются студентам для ознакомления, внесения необходимых исправлений и дополне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Студенты, получившие неудовлетворительную оценку на стадии предварительного рецензирования</w:t>
      </w:r>
      <w:r>
        <w:rPr>
          <w:bCs/>
          <w:iCs/>
          <w:color w:val="000000"/>
          <w:sz w:val="28"/>
        </w:rPr>
        <w:t xml:space="preserve">, должны переписать контрольную работу заново и представить на повторную проверку, если позволяют сро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В противном случае, работа с неуспевающими студентами проводится в сроки, согласованные с деканатом факультет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</w:rPr>
      </w:pPr>
      <w:r>
        <w:rPr>
          <w:bCs/>
          <w:i/>
          <w:iCs/>
          <w:color w:val="000000"/>
          <w:sz w:val="28"/>
        </w:rPr>
        <w:t>Устный отчет</w:t>
      </w:r>
      <w:r>
        <w:rPr>
          <w:bCs/>
          <w:iCs/>
          <w:color w:val="000000"/>
          <w:sz w:val="28"/>
        </w:rPr>
        <w:t xml:space="preserve"> </w:t>
      </w:r>
      <w:r>
        <w:rPr>
          <w:sz w:val="28"/>
        </w:rPr>
        <w:t xml:space="preserve">контрольной работы предполагает общую итоговую оценку деятельности студента по исследованию проблем, написанию текста работы, сотрудничеству с руководителем в ходе ее выполнения и знаний, полученных и закрепленных студентом в процессе работы. Отчет состоит в кратком изложении студентом основных положений работы и ответах на вопросы руководителя по материалам работы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ется и будет оцениваться как положительный (отличительный) момент соответствующее представление результатов работы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оценивается представление результатов работы в электронном виде при помощи программ оформления презентаций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Критерии оценки устного отчета контрольной работы</w:t>
      </w:r>
      <w:r>
        <w:rPr>
          <w:bCs/>
          <w:iCs/>
          <w:color w:val="000000"/>
          <w:sz w:val="28"/>
        </w:rPr>
        <w:t xml:space="preserve"> приведены в таблиц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Таблица критериев оценки устного отчета контрольной работы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84"/>
        <w:gridCol w:w="1897"/>
        <w:gridCol w:w="1732"/>
        <w:gridCol w:w="175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. (16-20 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. (10-15 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ый уров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. (5-9 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ый уров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. (менее 5 б.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iCs/>
                <w:sz w:val="22"/>
                <w:szCs w:val="22"/>
              </w:rPr>
              <w:t>Степень и полнота раскрытия содержания тем теоретических вопр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раскрыты полность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в основном раскры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ы отдельные аспекты тем вопро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не раскрыт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одержательность и логичность доклада (у</w:t>
            </w:r>
            <w:r>
              <w:rPr>
                <w:iCs/>
                <w:sz w:val="22"/>
                <w:szCs w:val="22"/>
              </w:rPr>
              <w:t>мение представить работ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клад представлен логично, четко и убедительно, полно раскрыты основные положения проблем, выделено главное и существенное; отчетливо изложены основные результаты работы, обоснованы и аргументированы полученные результаты, выв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зультаты работы в целом представлены аргументировано, но недостаточно полно раскрыты отдельные положения работы, выделены некоторые главные аспекты тем, изложены основные результаты работы; выводы соотнесены с целью и задач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докладе работа представлена в самом общем плане, не выделено главное и существенное в работе, результаты работы изложены недостаточно доказательно, выводы не всегда соотнесены с целью и задач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а система в изложении основных результатов; композиция устного выступления плохо продумана; работа представлена фрагментарно; не выделено главное и существенное в работе, не раскрыты основные результаты, отсутствуют выводы</w:t>
            </w:r>
          </w:p>
        </w:tc>
      </w:tr>
      <w:tr>
        <w:trPr>
          <w:trHeight w:val="31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iCs/>
                <w:sz w:val="22"/>
                <w:szCs w:val="22"/>
              </w:rPr>
              <w:t>Степень и полнота выводов практических задач, качество поясн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логически и экономически верны и грамотны, в полной мере описывают ход и результаты решения; представлены четкие пояс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в основном логически и экономически верны и грамотны, в достаточной мере описывают ход и результаты решения; представлены четкие пояс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кладе представлены отдельные аспекты выводов и пояснений по практической части, не отражен ход решения; не представлены четкие пояс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выводы и пояснения по практической части, в т.ч. в ходе дополнительных вопросов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чество ответов на дополнительные вопро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и исчерпывающие ответы на все вопро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астичные ответы на все вопросы, равно как и полные ответы на большую часть вопро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е пояснения по большинству вопро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ветов или частичных пояснений на большинство вопросов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>Важно:</w:t>
      </w:r>
      <w:r>
        <w:rPr>
          <w:i/>
          <w:sz w:val="28"/>
        </w:rPr>
        <w:t xml:space="preserve"> К устному отчету могут быть допущены студенты, работы которых на стадии предварительного рецензирования были оценены на «отлично», «хорошо», «удовлетворительно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</w:rPr>
        <w:t xml:space="preserve">Итоговая оценка контрольной работы представляет собой средний балл по итогам рецензирования и устного отчета (то есть </w:t>
      </w:r>
      <w:r>
        <w:rPr>
          <w:bCs/>
          <w:iCs/>
          <w:color w:val="000000"/>
          <w:sz w:val="28"/>
        </w:rPr>
        <w:t xml:space="preserve">на основе оценивания качества выполнения и отчета всех частей контрольной работы). </w:t>
      </w:r>
      <w:r>
        <w:rPr>
          <w:sz w:val="28"/>
        </w:rPr>
        <w:t>Итоговая оценка проставляется на титульном листе работ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К промежуточной аттестации по дисциплине допускаются только те студенты, которые имеют положительную оценку по контрольной работе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туденты, не удовлетворенные полученной оценкой, могут с учетом замечаний руководителя довести работу до соответствующего требованиям уровня, если позволяют сроки сдачи и отчета рабо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опускается досрочный отчет контрольной работы по согласованию с преподавателем. Отчет контрольной работы проводится открыт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екомендуемые источники информации для подготовки контрольной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ная литература (доступна в НТБ ВолгГТУ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гарков, А. П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и управление на предприятии [Электронный ресурс] : учебник / А. П. Агарков, Р. С. Голов, В. Ю. Теплышев. - М : Дашков и К, 2014. - 400 с. - ISBN 978-5-394-02159-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лексейчева, Е. Ю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и (предприятия) [Электронный ресурс] : учебник / Е. Ю. Алексейчева, М. Д. Магомедов, И. Б. Костин. - 2-е изд. - М. : Дашков и К, 2013. - 292 с. - ISBN 978-5-394-02129-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Баскакова, О. В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(организации) [Электронный ресурс] : учебник / О. В. Баскакова, Л. Ф. Сейко. - М. : Дашков и К, 2013. - 372 с. - ISBN 978-5-394-01688-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рибов, В. Д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[Электронный ресурс] : учебник. практикум / В. Д. Грибов, В. П. Грузинов . - 4-е изд., перераб. и доп. - Москва : Финансы и статистика, 2014. - 400 с. - ISBN 978-5-279-03335-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ванов, И. Н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промышленного предприятия [Текст] : учебник / И. Н. Иванов. - М. : ИНФРА-М, 2011. - 393, [1] с. - (Высшее образование). - ISBN 978-5-16-004133-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Коршунов, В. В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и (предприятия) [Текст] : учебник для бакалавров / В. В. Коршунов. - 2-е изд., перераб. и доп. - Москва : Юрайт, 2013. - 433 с. - (Бакалавр. Базовый курс). - ISBN 978-5-9916-2425-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кляренко, В. К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[Текст] : учеб. пособие / В. К. Скляренко, В. М. Прудников. - 2-е изд. - М. : ИНФРА-М, 2013. - 192 с. - (Высшее образование). - ISBN 978-5-16-006291-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(доступна в НТБ ВолгГТУ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орисов, Е. Ф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[Текст] : учебник и практикум / Е. Ф. Борисов. - 6-е изд., перераб. и доп. - Москва : Юрайт, 2013. - 399 с. - (Бакалавр. Базовый курс). - ISBN 978-5-9916-2383-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рзликина, Г. С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и управление стоимостью предприятия химической промышленности [Текст] : учеб. пособие / Г. С. Мерзликина, О. А. Минаева ; ВолгГТУ. - Волгоград : ВолгГТУ, 2012. - 77, [2] с. - ISBN 978-5-9948-1017-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рзликина, Г. С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(организации) [Текст] : учеб. пособие / Мерзликина Г. С., Т. Г. Агиевич ; ВолгГТУ. - Волгоград : ВолгГТУ, 2014. - 107, [1] с. - ISBN 978-5-9948-1633-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рзликина, Г. С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химической промышленности [Текст] : учеб. пособие / Г. С. Мерзликина, Т. Г. Агиевич ; ВолгГТУ. - Волгоград : ВолгГТУ, 2015. - 116, [2] с. - ISBN 978-5-9948-1862-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здняков, В. Я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отрасли [Текст] : учеб. пособие для студ. вузов / В. Я. Поздняков, С. В. Казаков. - М. : ИНФРА-М, 2011. - 307, [1] с. - ISBN 978-5-16-003471-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озанова, Н. М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отраслевых рынков [Текст] : учеб. для студ. вузов / Н. М. Розанова ; Гос. ун-т - Высш. шк. экономики. - М. : Юрайт, 2011. - 906 с. - ISBN 978-5-9916-1189-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кова, А. В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и [Электронный ресурс] : практикум / А. В. Шаркова, Л. Г. Ахметшина. - Москва : Дашков и К, 2016. - 120 с. - ISBN 978-5-394-02367-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Шульман, Р. Е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[Текст] : учеб. пособие / Р. Е. Шульман, Г. С. Мерзликина ; ВолгГТУ. - Волгоград : ВолгГТУ, 2011. - 70, [2] с. - ISBN 978-5-9948-0795-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нноваций [Текст] : учебник / под ред. В. Я. Горфинкеля. - М. : Вузовский учебник, 2011. - 415, [1] c. - ISBN 978-5-9558-0110-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кономика фирмы [Текст] : учеб. для вузов / под ред. В. Я. Горфинкеля. - М. : Юрайт, 2011. - 678, [1] с. - (Университеты России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Иные методические указания (доступны в НТБ ВолгГТУ):</w:t>
      </w:r>
    </w:p>
    <w:p>
      <w:pPr>
        <w:pStyle w:val="TOCHeading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BookTitle"/>
          <w:rFonts w:cs="Times New Roman" w:ascii="Times New Roman" w:hAnsi="Times New Roman"/>
          <w:b/>
          <w:i w:val="false"/>
          <w:iCs w:val="false"/>
          <w:kern w:val="0"/>
          <w:sz w:val="28"/>
          <w:szCs w:val="28"/>
          <w:lang w:val="ru-RU"/>
        </w:rPr>
        <w:t>Агиевич Т. Г. Методические указания по выполнению курсовой работы по дисциплине "Экономика предприятия" :</w:t>
      </w:r>
      <w:r>
        <w:rPr>
          <w:rStyle w:val="BookTitle"/>
          <w:rFonts w:cs="Times New Roman" w:ascii="Times New Roman" w:hAnsi="Times New Roman"/>
          <w:b/>
          <w:i w:val="false"/>
          <w:iCs w:val="false"/>
          <w:kern w:val="0"/>
          <w:sz w:val="28"/>
          <w:szCs w:val="28"/>
        </w:rPr>
        <w:t> </w:t>
      </w:r>
      <w:r>
        <w:rPr>
          <w:rStyle w:val="BookTitle"/>
          <w:rFonts w:cs="Times New Roman" w:ascii="Times New Roman" w:hAnsi="Times New Roman"/>
          <w:b/>
          <w:i w:val="false"/>
          <w:iCs w:val="false"/>
          <w:kern w:val="0"/>
          <w:sz w:val="28"/>
          <w:szCs w:val="28"/>
          <w:lang w:val="ru-RU"/>
        </w:rPr>
        <w:t>/ сост. Т. Г. Агиевич, Г. С. Мерзликина. - Волгоград : ВолгГТУ, 2011. - 32 с.</w:t>
      </w:r>
    </w:p>
    <w:p>
      <w:pPr>
        <w:pStyle w:val="TOCHeading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BookTitle"/>
          <w:rFonts w:cs="Times New Roman" w:ascii="Times New Roman" w:hAnsi="Times New Roman"/>
          <w:b/>
          <w:i w:val="false"/>
          <w:iCs w:val="false"/>
          <w:kern w:val="0"/>
          <w:sz w:val="28"/>
          <w:szCs w:val="28"/>
          <w:lang w:val="ru-RU"/>
        </w:rPr>
        <w:t>Агиевич Т. Г. Самостоятельная работа по дисциплине "Экономика предприятия" : метод. указания Ч. 1 / сост. Г. С. Мерзликина, Т. Г. Агиевич. - Волгоград : ВолгГТУ, 2011. - 16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 сайтов и портал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ти, проекты, публикации в СМИ, книги, учебные пособия, дистанционный консалтинг, отчеты, обзоры, исследования  и аналитика, программы развития, базы данных и действующие НПА, форумы и др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управленческий портал </w:t>
      </w:r>
      <w:r>
        <w:rPr>
          <w:bCs/>
          <w:sz w:val="28"/>
          <w:szCs w:val="28"/>
        </w:rPr>
        <w:t>«Менеджмент и маркетинг в бизнесе»</w:t>
      </w:r>
      <w:r>
        <w:rPr>
          <w:sz w:val="28"/>
          <w:szCs w:val="28"/>
        </w:rPr>
        <w:t>. – Режим доступа: http://www.aup.ru/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Федеральный образовательный портал </w:t>
      </w:r>
      <w:r>
        <w:rPr>
          <w:bCs/>
          <w:sz w:val="28"/>
          <w:szCs w:val="28"/>
        </w:rPr>
        <w:t>«Экономика, Социология, Менеджмент» </w:t>
      </w:r>
      <w:r>
        <w:rPr>
          <w:sz w:val="28"/>
          <w:szCs w:val="28"/>
        </w:rPr>
        <w:t>– Режим доступа: http://www.</w:t>
      </w:r>
      <w:r>
        <w:rPr>
          <w:bCs/>
          <w:sz w:val="28"/>
          <w:szCs w:val="28"/>
        </w:rPr>
        <w:t>ecsocman.edu.ru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издательского дома «Гребенников» - Режим доступа: http://grebennikon.ru/journal-6.html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Лань» - Режим доступа: http://e.lanbook.com/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«ELIBRARY.RU» - Режим доступа: http://elibrary.ru/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«КИБЕРЛЕНИНКА» - Режим доступа: http://cyberleninka.ru/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портал «Economicportal.ru» - Режим доступа: http://economicportal.ru/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Электронные периодические изд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российского делового еженедельника «Эксперт» электронная версия. – Режим доступа: http://www.expert.ru/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издательского дома «Коммерсант». – Режим доступа: http://www.kommersant.ru/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Экономика России: ХХ1 век» - Режим доступа: http://www.ruseconomy.ru/about.html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Экономист» - Режим доступа: http://economist.com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научно-практический журнал «Экономика и менеджмент инновационных технологий» - Режим доступа: http://ekonomika.snauka.ru/.</w:t>
      </w:r>
    </w:p>
    <w:p>
      <w:pPr>
        <w:pStyle w:val="Normal"/>
        <w:shd w:fill="FFFFFF" w:val="clear"/>
        <w:autoSpaceDE w:val="false"/>
        <w:ind w:firstLine="90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А</w:t>
      </w:r>
    </w:p>
    <w:p>
      <w:pPr>
        <w:pStyle w:val="Normal"/>
        <w:shd w:fill="FFFFFF" w:val="clear"/>
        <w:autoSpaceDE w:val="false"/>
        <w:ind w:firstLine="90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b/>
          <w:bCs/>
          <w:iCs/>
          <w:color w:val="000000"/>
          <w:sz w:val="28"/>
          <w:szCs w:val="28"/>
        </w:rPr>
        <w:t>Титульный лист</w:t>
      </w:r>
      <w:r>
        <w:rPr>
          <w:bCs/>
          <w:iCs/>
          <w:color w:val="000000"/>
          <w:sz w:val="28"/>
          <w:szCs w:val="28"/>
        </w:rPr>
        <w:t xml:space="preserve"> (Образец оформления)</w:t>
      </w:r>
    </w:p>
    <w:p>
      <w:pPr>
        <w:pStyle w:val="TextBody"/>
        <w:rPr>
          <w:bCs w:val="false"/>
          <w:iCs/>
          <w:color w:val="000000"/>
          <w:sz w:val="20"/>
          <w:szCs w:val="28"/>
        </w:rPr>
      </w:pPr>
      <w:r>
        <w:rPr>
          <w:bCs w:val="false"/>
          <w:iCs/>
          <w:color w:val="000000"/>
          <w:sz w:val="20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олгГТУ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ЭКОНОМИКИ И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Менеджмент, маркетинг и организации производ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/>
      </w:pPr>
      <w:r>
        <w:rPr>
          <w:b/>
          <w:color w:val="000000"/>
          <w:sz w:val="36"/>
          <w:szCs w:val="36"/>
        </w:rPr>
        <w:t>Контроль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исциплине «Экономика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Студента _______ курса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группы № ___________________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/>
      </w:pPr>
      <w:r>
        <w:rPr/>
        <w:t xml:space="preserve">Фамилия 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/>
      </w:pPr>
      <w:r>
        <w:rPr/>
        <w:t xml:space="preserve">Имя 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/>
      </w:pPr>
      <w:r>
        <w:rPr/>
        <w:t xml:space="preserve">Отчество 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  <w:t>_____________ Подпись студента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  <w:t xml:space="preserve">Руководитель работы: 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>(Ф.И.О.)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  <w:t>Оценка ______________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  <w:t xml:space="preserve">Подпись руководителя ____________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ind w:left="3402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98" w:leader="dot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8" w:leader="dot"/>
        </w:tabs>
        <w:spacing w:before="120" w:after="0"/>
        <w:jc w:val="center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 – 20__</w:t>
      </w:r>
    </w:p>
    <w:p>
      <w:pPr>
        <w:pStyle w:val="Normal"/>
        <w:shd w:fill="FFFFFF" w:val="clear"/>
        <w:autoSpaceDE w:val="false"/>
        <w:ind w:firstLine="90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Б</w:t>
      </w:r>
    </w:p>
    <w:p>
      <w:pPr>
        <w:pStyle w:val="Normal"/>
        <w:jc w:val="both"/>
        <w:rPr>
          <w:bCs/>
          <w:iCs/>
          <w:color w:val="000000"/>
          <w:spacing w:val="2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ст содержания</w:t>
      </w:r>
      <w:r>
        <w:rPr>
          <w:bCs/>
          <w:iCs/>
          <w:color w:val="000000"/>
          <w:sz w:val="28"/>
          <w:szCs w:val="28"/>
        </w:rPr>
        <w:t xml:space="preserve"> (Образец оформления)</w:t>
      </w:r>
    </w:p>
    <w:p>
      <w:pPr>
        <w:pStyle w:val="Normal"/>
        <w:widowControl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оретическая часть…………………………………………………………..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Себестоимость и пути ее снижения……………...</w:t>
      </w:r>
      <w:r>
        <w:rPr>
          <w:sz w:val="28"/>
          <w:szCs w:val="28"/>
        </w:rPr>
        <w:t>………………………….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.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…………………………………………………………………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1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1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оссарий терминов и ключевые слова……………………………………..1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Прибыль предприятия.....</w:t>
      </w:r>
      <w:r>
        <w:rPr>
          <w:sz w:val="28"/>
          <w:szCs w:val="28"/>
        </w:rPr>
        <w:t>…………………………………………………...1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1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………………………………………………………………..1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2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оссарий терминов и ключевые слова……………………………………..24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ктическая часть…………………………………………………………2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№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№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№ 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№ 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 (</w:t>
      </w:r>
      <w:r>
        <w:rPr>
          <w:i/>
          <w:sz w:val="28"/>
          <w:szCs w:val="28"/>
        </w:rPr>
        <w:t>при наличи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Б (</w:t>
      </w:r>
      <w:r>
        <w:rPr>
          <w:i/>
          <w:sz w:val="28"/>
          <w:szCs w:val="28"/>
        </w:rPr>
        <w:t>при наличии</w:t>
      </w:r>
      <w:r>
        <w:rPr>
          <w:sz w:val="28"/>
          <w:szCs w:val="28"/>
        </w:rPr>
        <w:t>) и т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В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лючевые слова</w:t>
      </w:r>
      <w:r>
        <w:rPr>
          <w:bCs/>
          <w:iCs/>
          <w:color w:val="000000"/>
          <w:sz w:val="28"/>
          <w:szCs w:val="28"/>
        </w:rPr>
        <w:t xml:space="preserve"> (Образец оформления)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анализ, внешняя среда, инструменты маркетинга, косвенное воздействие, маркетинговая информация, прямое воздействие, сервис, ситуационный подход, систем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лоссарий основных терминов</w:t>
      </w:r>
      <w:r>
        <w:rPr>
          <w:bCs/>
          <w:iCs/>
          <w:color w:val="000000"/>
          <w:sz w:val="28"/>
          <w:szCs w:val="28"/>
        </w:rPr>
        <w:t xml:space="preserve"> (Образец оформления)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оссарий основных терминов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rStyle w:val="W"/>
          <w:bCs/>
          <w:sz w:val="28"/>
          <w:szCs w:val="28"/>
          <w:shd w:fill="FFFFFF" w:val="clear"/>
        </w:rPr>
        <w:t xml:space="preserve">1) </w:t>
      </w:r>
      <w:r>
        <w:rPr>
          <w:rStyle w:val="W"/>
          <w:bCs/>
          <w:i/>
          <w:sz w:val="28"/>
          <w:szCs w:val="28"/>
          <w:shd w:fill="FFFFFF" w:val="clear"/>
        </w:rPr>
        <w:t>Организация</w:t>
      </w:r>
      <w:r>
        <w:rPr>
          <w:rStyle w:val="W"/>
          <w:bCs/>
          <w:sz w:val="28"/>
          <w:szCs w:val="28"/>
          <w:shd w:fill="FFFFFF" w:val="clear"/>
        </w:rPr>
        <w:t xml:space="preserve"> – </w:t>
      </w:r>
      <w:r>
        <w:rPr>
          <w:rStyle w:val="W"/>
          <w:sz w:val="28"/>
          <w:szCs w:val="28"/>
          <w:shd w:fill="FFFFFF" w:val="clear"/>
        </w:rPr>
        <w:t>это общественное объединение людей или государств со своей внутренней структурой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"/>
          <w:sz w:val="28"/>
          <w:szCs w:val="28"/>
          <w:shd w:fill="FFFFFF" w:val="clear"/>
        </w:rPr>
        <w:t>правилами жизни и деятельности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"/>
          <w:sz w:val="28"/>
          <w:szCs w:val="28"/>
          <w:shd w:fill="FFFFFF" w:val="clear"/>
        </w:rPr>
        <w:t>иногда регламентируемых устав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rStyle w:val="W"/>
          <w:bCs/>
          <w:i/>
          <w:sz w:val="20"/>
          <w:szCs w:val="20"/>
          <w:shd w:fill="FFFFFF" w:val="clear"/>
        </w:rPr>
        <w:t>Источник</w:t>
      </w:r>
      <w:r>
        <w:rPr>
          <w:sz w:val="20"/>
          <w:szCs w:val="20"/>
        </w:rPr>
        <w:t>: Толковый словарь Русского языка / под ред. Д. В. Дмитриева.- [Электронный ресурс], - режим доступа: http://dic.academic.ru/dic.nsf/dmitriev/3163/%D0%BE%D1%80%D0% B3%D0%B0%D0%BD%D0%B8%D0%B7%D0%B0%D1%86%D0%B8%D1%8F. Дата обращения: 01.10.2016 г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rStyle w:val="W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W"/>
          <w:sz w:val="28"/>
          <w:szCs w:val="28"/>
        </w:rPr>
        <w:t xml:space="preserve">2) </w:t>
      </w:r>
      <w:r>
        <w:rPr>
          <w:rStyle w:val="W"/>
          <w:i/>
          <w:sz w:val="28"/>
          <w:szCs w:val="28"/>
        </w:rPr>
        <w:t>Маркетинг</w:t>
      </w:r>
      <w:r>
        <w:rPr>
          <w:rStyle w:val="W"/>
          <w:sz w:val="28"/>
          <w:szCs w:val="28"/>
        </w:rPr>
        <w:t xml:space="preserve"> – совокупность всех видов предпринимательской деятельност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обеспечивающей продвижение товаров и услуг от производителей к потребителям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а также изучение положения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предпочтений и установок потребителей и систематическое использование этой информации для создания новых потребительских товаров и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W"/>
          <w:bCs/>
          <w:i/>
          <w:sz w:val="20"/>
          <w:szCs w:val="20"/>
          <w:shd w:fill="FFFFFF" w:val="clear"/>
        </w:rPr>
        <w:t>Источник</w:t>
      </w:r>
      <w:r>
        <w:rPr>
          <w:sz w:val="20"/>
          <w:szCs w:val="20"/>
        </w:rPr>
        <w:t>: Энциклопедия Колера.- [Электронный ресурс], - режим доступа: http://dic.academic.ru/dic.nsf/enc_colier/533/%D0%9C%D0%90%D0%A0%D0%9A%D0%95%D0%A2%D0%98%D0%9D%D0%93. Дата обращения: 05.10.2016 г.</w:t>
      </w:r>
    </w:p>
    <w:p>
      <w:pPr>
        <w:pStyle w:val="Normal"/>
        <w:widowControl w:val="false"/>
        <w:spacing w:lineRule="auto" w:line="360"/>
        <w:ind w:firstLine="851"/>
        <w:jc w:val="both"/>
        <w:rPr>
          <w:rStyle w:val="W"/>
          <w:sz w:val="28"/>
          <w:szCs w:val="28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W"/>
          <w:sz w:val="28"/>
          <w:szCs w:val="28"/>
          <w:shd w:fill="FFFFFF" w:val="clear"/>
        </w:rPr>
        <w:t xml:space="preserve">3) </w:t>
      </w:r>
      <w:r>
        <w:rPr>
          <w:rStyle w:val="W"/>
          <w:i/>
          <w:sz w:val="28"/>
          <w:szCs w:val="28"/>
          <w:shd w:fill="FFFFFF" w:val="clear"/>
        </w:rPr>
        <w:t>Сервис</w:t>
      </w:r>
      <w:r>
        <w:rPr>
          <w:rStyle w:val="W"/>
          <w:sz w:val="28"/>
          <w:szCs w:val="28"/>
          <w:shd w:fill="FFFFFF" w:val="clear"/>
        </w:rPr>
        <w:t xml:space="preserve"> –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 xml:space="preserve">обслуживание населения в различных сферах повседневной жизни </w:t>
      </w:r>
      <w:r>
        <w:rPr>
          <w:sz w:val="28"/>
          <w:szCs w:val="28"/>
          <w:shd w:fill="FFFFFF" w:val="clear"/>
        </w:rPr>
        <w:t>(</w:t>
      </w:r>
      <w:r>
        <w:rPr>
          <w:rStyle w:val="W"/>
          <w:sz w:val="28"/>
          <w:szCs w:val="28"/>
          <w:shd w:fill="FFFFFF" w:val="clear"/>
        </w:rPr>
        <w:t>напр</w:t>
      </w:r>
      <w:r>
        <w:rPr>
          <w:sz w:val="28"/>
          <w:szCs w:val="28"/>
          <w:shd w:fill="FFFFFF" w:val="clear"/>
        </w:rPr>
        <w:t xml:space="preserve">., </w:t>
      </w:r>
      <w:r>
        <w:rPr>
          <w:rStyle w:val="W"/>
          <w:sz w:val="28"/>
          <w:szCs w:val="28"/>
          <w:shd w:fill="FFFFFF" w:val="clear"/>
        </w:rPr>
        <w:t>гостиничный сервис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"/>
          <w:sz w:val="28"/>
          <w:szCs w:val="28"/>
          <w:shd w:fill="FFFFFF" w:val="clear"/>
        </w:rPr>
        <w:t>автомобильный сервис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W"/>
          <w:bCs/>
          <w:i/>
          <w:sz w:val="20"/>
          <w:szCs w:val="20"/>
          <w:shd w:fill="FFFFFF" w:val="clear"/>
        </w:rPr>
        <w:t>Источник</w:t>
      </w:r>
      <w:r>
        <w:rPr>
          <w:sz w:val="20"/>
          <w:szCs w:val="20"/>
        </w:rPr>
        <w:t>: Большой энциклопедический словарь.- [Электронный ресурс], - режим доступа: http://dic.academic.ru/dic.nsf/enc3p/269146. Дата обращения: 01.10.2016 г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 Валерьевич </w:t>
      </w:r>
      <w:r>
        <w:rPr>
          <w:b/>
          <w:sz w:val="28"/>
          <w:szCs w:val="28"/>
        </w:rPr>
        <w:t>Те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удентов направления подготовки 43.03.01 «Сервис»,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и подготовки «Сервис в нефтегазовых комплексах»,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рвис транспортных средст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форм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i/>
          <w:sz w:val="28"/>
          <w:szCs w:val="28"/>
        </w:rPr>
        <w:t>Е. В. Кравц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лан 2016 г. Поз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Формат 60×84 1/16. Бумага газетна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чать офсетная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. Усл. печ. л.    . Уч.-изд. 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 экз. З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.</w:t>
      </w:r>
    </w:p>
    <w:p>
      <w:pPr>
        <w:pStyle w:val="Normal"/>
        <w:jc w:val="center"/>
        <w:rPr/>
      </w:pPr>
      <w:r>
        <w:rPr>
          <w:sz w:val="28"/>
          <w:szCs w:val="28"/>
        </w:rPr>
        <w:t>400005, г. Волгоград, пр. Ленина, 28, корп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печатано в типографии ИУНЛ ВолгГТУ</w:t>
      </w:r>
    </w:p>
    <w:p>
      <w:pPr>
        <w:pStyle w:val="Normal"/>
        <w:jc w:val="center"/>
        <w:rPr/>
      </w:pPr>
      <w:r>
        <w:rPr>
          <w:sz w:val="28"/>
          <w:szCs w:val="28"/>
        </w:rPr>
        <w:t>400005, г. Волгоград, пр. Ленина, 28, корп. 7</w:t>
      </w:r>
    </w:p>
    <w:sectPr>
      <w:footerReference w:type="default" r:id="rId6"/>
      <w:type w:val="nextPage"/>
      <w:pgSz w:w="11906" w:h="16838"/>
      <w:pgMar w:left="1418" w:right="1418" w:gutter="0" w:header="0" w:top="1134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basedOn w:val="Style10"/>
    <w:qFormat/>
    <w:rPr>
      <w:i/>
      <w:iCs/>
      <w:color w:val="000000"/>
    </w:rPr>
  </w:style>
  <w:style w:type="character" w:styleId="BookTitle">
    <w:name w:val="Book Title"/>
    <w:basedOn w:val="Style10"/>
    <w:qFormat/>
    <w:rPr>
      <w:rFonts w:ascii="Cambria" w:hAnsi="Cambria" w:cs="Cambria"/>
      <w:b/>
      <w:bCs/>
      <w:i/>
      <w:iCs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W">
    <w:name w:val="w"/>
    <w:basedOn w:val="Style10"/>
    <w:qFormat/>
    <w:rPr/>
  </w:style>
  <w:style w:type="character" w:styleId="Style12">
    <w:name w:val="Сильное выделение"/>
    <w:basedOn w:val="Style10"/>
    <w:qFormat/>
    <w:rPr>
      <w:b/>
      <w:bCs/>
      <w:i/>
      <w:iCs/>
      <w:color w:val="4F81BD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nojjtekst">
    <w:name w:val="osnovnojjtekst"/>
    <w:basedOn w:val="Normal"/>
    <w:qFormat/>
    <w:pPr>
      <w:spacing w:before="0" w:after="120"/>
    </w:pPr>
    <w:rPr/>
  </w:style>
  <w:style w:type="paragraph" w:styleId="Spisok2">
    <w:name w:val="spisok2"/>
    <w:basedOn w:val="Normal"/>
    <w:qFormat/>
    <w:pPr>
      <w:ind w:left="560" w:hanging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бычный 1"/>
    <w:basedOn w:val="Normal"/>
    <w:qFormat/>
    <w:pPr>
      <w:spacing w:lineRule="auto" w:line="288" w:before="80" w:after="0"/>
      <w:ind w:firstLine="567"/>
      <w:jc w:val="both"/>
    </w:pPr>
    <w:rPr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tu.ru/docs/rio/rio_logo_b.jpg" TargetMode="External"/><Relationship Id="rId4" Type="http://schemas.openxmlformats.org/officeDocument/2006/relationships/hyperlink" Target="http://ru.wikipedia.org/wiki/&#1057;&#1083;&#1086;&#1074;&#1086;" TargetMode="External"/><Relationship Id="rId5" Type="http://schemas.openxmlformats.org/officeDocument/2006/relationships/hyperlink" Target="http://ru.wikipedia.org/wiki/&#1058;&#1077;&#1082;&#1089;&#109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6:00Z</dcterms:created>
  <dc:creator>Оля</dc:creator>
  <dc:description/>
  <cp:keywords/>
  <dc:language>en-US</dc:language>
  <cp:lastModifiedBy>user</cp:lastModifiedBy>
  <cp:lastPrinted>2009-08-13T10:31:00Z</cp:lastPrinted>
  <dcterms:modified xsi:type="dcterms:W3CDTF">2016-10-05T07:09:00Z</dcterms:modified>
  <cp:revision>243</cp:revision>
  <dc:subject/>
  <dc:title>Промежуточный контроль знаний и дополнительная работа студентов</dc:title>
</cp:coreProperties>
</file>