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.В. Моисеева - Маркетинг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7229"/>
        <w:gridCol w:w="1559"/>
      </w:tblGrid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туден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Наличие контрольной работы до 1.12.2016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ЭЗБ-290-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ова Н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направления и технологии маркетинговых исследований на примере…(одной организации, например, ЗАО НП Конфил, ООО «Пивовар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ирование и позиционирование как конкурентные стратегии на примере…(одного рынка продукции, например, соков, декоративной косметики, стиральных порошков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Ю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одержание и проблемы маркетинговой деятельности на примере.…(одной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И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показателей конкурентоспособности товара на примере…(одного продукта, например, квас «Держава», конфеты «Аксинья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кина Д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оварной политики фирмы на примере…(одной организации, например, ЗАО НП Конфил, ООО «Пивовар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ина О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использования ценовых скидок (надбавок) в маркетинговой стратегии предприятия …(одной организации, например, ЗАО НП Конфил, ООО «Пивовар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а И.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тратегии оптовых продаж на примере…(одной организации, например, ЗАО НП Конфил, ООО «Пивовар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а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коммуникационной политики на примере…(одной организации, например, ЗАО НП Конфил, ООО «Пивов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енюк И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истемы управления маркетинговой деятельностью компании на примере…(одной организации, например, ЗАО НП Конфил, ООО «Пивовар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авских Ю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лужбы маркетинга на предприятии на примере…(одной организации, например, ЗАО НП Конфил, ООО «Пивовар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чук В. 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истемы управления маркетинговой деятельностью</w:t>
            </w:r>
          </w:p>
          <w:p>
            <w:pPr>
              <w:pStyle w:val="Normal"/>
              <w:rPr/>
            </w:pPr>
            <w:r>
              <w:rPr/>
              <w:t>компании на примере…(одной организации, например, ЗАО НП Конфил, ООО «Пивовар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коммуникационной политики на примере…(одной организации, например, ЗАО НП Конфил, ООО «Пивовар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имирова Д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муникационной политики на примере конкретного предприятия (товара,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М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ламной компании для товара (услуги) предприятия на пример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Чипликова В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направлений повышения эффективности рекламной компании (товара, услуги) пример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Ялинова В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а маркетинговых коммуникаций компании на пример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Ячменева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сбытовой политики на пример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ЗБ-290-2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 Ю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итики товародвижения на примере конкретного предприятия (товара,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тратегии оптовых продаж на пример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жилова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ценовой политики на пример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товарной политики на пример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цева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бренда на пример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С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а маркетинга для предприятия на пример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Т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товарного ассортимента на пример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ская В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показателей конкурентоспособности организации на пример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аркетинговых исследований на пример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ай М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одержание и проблемы маркетинговой деятельности на примере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 Р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лужбы маркетинга на предприятии на пример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Д.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целевого сег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ая смена темы не допускаетс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темы ТОЛЬКО при согласовании с преподавателе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сдается по электронной почте: </w:t>
      </w:r>
      <w:r>
        <w:rPr>
          <w:rStyle w:val="Headerusername"/>
          <w:u w:val="single"/>
        </w:rPr>
        <w:t>moiseeva.work@yandex.ru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8" w:right="148" w:firstLine="67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Windowheader1">
    <w:name w:val="windowheader1"/>
    <w:basedOn w:val="Style10"/>
    <w:qFormat/>
    <w:rPr>
      <w:rFonts w:ascii="Tahoma" w:hAnsi="Tahoma" w:cs="Tahoma"/>
      <w:b/>
      <w:bCs/>
      <w:strike w:val="false"/>
      <w:dstrike w:val="false"/>
      <w:color w:val="0031AB"/>
      <w:sz w:val="24"/>
      <w:szCs w:val="24"/>
      <w:u w:val="non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pacing w:val="-20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Текст сноски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8" w:after="18"/>
      <w:ind w:left="18" w:right="18" w:firstLine="567"/>
      <w:jc w:val="both"/>
      <w:textAlignment w:val="top"/>
    </w:pPr>
    <w:rPr>
      <w:color w:val="003366"/>
      <w:sz w:val="22"/>
      <w:szCs w:val="22"/>
    </w:rPr>
  </w:style>
  <w:style w:type="paragraph" w:styleId="Arttext">
    <w:name w:val="arttext"/>
    <w:basedOn w:val="Normal"/>
    <w:qFormat/>
    <w:pPr>
      <w:spacing w:before="18" w:after="18"/>
      <w:ind w:left="18" w:right="18" w:firstLine="567"/>
      <w:jc w:val="both"/>
      <w:textAlignment w:val="top"/>
    </w:pPr>
    <w:rPr>
      <w:color w:val="003366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ok">
    <w:name w:val="spisok"/>
    <w:basedOn w:val="Normal"/>
    <w:qFormat/>
    <w:pPr>
      <w:ind w:left="280" w:hanging="280"/>
    </w:pPr>
    <w:rPr/>
  </w:style>
  <w:style w:type="paragraph" w:styleId="Osnovnojjtekst">
    <w:name w:val="osnovnojjtekst"/>
    <w:basedOn w:val="Normal"/>
    <w:qFormat/>
    <w:pPr>
      <w:spacing w:before="0" w:after="120"/>
    </w:pPr>
    <w:rPr/>
  </w:style>
  <w:style w:type="paragraph" w:styleId="Spisok2">
    <w:name w:val="spisok2"/>
    <w:basedOn w:val="Normal"/>
    <w:qFormat/>
    <w:pPr>
      <w:ind w:left="560" w:hanging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26:00Z</dcterms:created>
  <dc:creator>Дашенька</dc:creator>
  <dc:description/>
  <cp:keywords/>
  <dc:language>en-US</dc:language>
  <cp:lastModifiedBy>dekanat</cp:lastModifiedBy>
  <cp:lastPrinted>2014-08-22T13:40:00Z</cp:lastPrinted>
  <dcterms:modified xsi:type="dcterms:W3CDTF">2016-09-16T14:51:00Z</dcterms:modified>
  <cp:revision>31</cp:revision>
  <dc:subject/>
  <dc:title>ФЕДЕРАЛЬНОЕ АГЕНСТВО ПО ОБРАЗОВАНИЮ</dc:title>
</cp:coreProperties>
</file>