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бота выхода электронов из металла. </w:t>
            </w:r>
            <w:r>
              <w:rPr>
                <w:sz w:val="28"/>
                <w:szCs w:val="28"/>
                <w:lang w:val="en-US" w:eastAsia="en-US"/>
              </w:rPr>
              <w:t>Контакт двух металлов.</w:t>
            </w:r>
            <w:r>
              <w:rPr>
                <w:bCs/>
                <w:sz w:val="28"/>
                <w:szCs w:val="28"/>
              </w:rPr>
              <w:t xml:space="preserve"> Внешняя </w:t>
            </w:r>
            <w:r>
              <w:rPr>
                <w:sz w:val="28"/>
                <w:szCs w:val="28"/>
              </w:rPr>
              <w:t>разность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енциалов.</w:t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табилитрон: устройство, физический принцип действия, характеристики, параметры и назначение.</w:t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бъяснить устройство, физический принцип работы биполярных транзисторов, назначение электродов, применение.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спецглавы физики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Спецглавы физики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теоретических заданий: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бота выхода электронов из металла. </w:t>
            </w:r>
            <w:r>
              <w:rPr>
                <w:sz w:val="28"/>
                <w:szCs w:val="28"/>
                <w:lang w:val="en-US" w:eastAsia="en-US"/>
              </w:rPr>
              <w:t>Контакт двух металлов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енняя контактные разности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енциалов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Туннельный диод: устройство, физический принцип действия, характеристики, параметры и назначение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чертить схему и объяснить усилительные свойства транзистора, включенного по схеме с общим эмиттером.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спецглавы физики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Спецглавы физики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теоретических заданий: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акта металл — полупроводник и его односторонняя проводимость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арикап: устройство, физический принцип действия, характеристики, параметры и назначение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чертить схемы включения биполярного транзистора p-n-p и n-p-n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типа и показать на них входные и выходные токи и напряжения.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спецглавы физики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Спецглавы физики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теоретических заданий: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4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лектронно-дырочный переход в состоянии равновесия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Фотодиод: устройство, физический принцип действия, характеристики, параметры и назначение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чертить и пояснить входные и выходные характеристики транзистора, включенного по схеме с общей базой.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спецглавы физики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Спецглавы физики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теоретических заданий: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5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ямое и обратное включения p-n перехода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ветодиод: устройство, физический принцип действия, характеристики, параметры и назначение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левые транзисторы, их отличие от биполярных и особенности работы. Назначение электродов.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спецглавы физики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Спецглавы физики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теоретических заданий: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6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мкости p-n перехода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абистор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: устройство, физический принцип действия, характеристики, параметры и назначение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стройство и физический принцип действия полевого транзистора с изолированным затвором и встроенным каналом p – типа.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спецглавы физики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Спецглавы физики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теоретических заданий: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7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оретическая и реальная вольт-амперные характеристики p-n перехода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од Шоттки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: устройство, физический принцип действия, характеристики, параметры и назначение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стройство и физический принцип действия полевого транзистора с изолированным затвором и встроенным каналом n – типа.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спецглавы физики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Спецглавы физики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теоретических заданий: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8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Собственные полупроводники и </w:t>
            </w:r>
            <w:r>
              <w:rPr>
                <w:sz w:val="28"/>
                <w:szCs w:val="28"/>
              </w:rPr>
              <w:t xml:space="preserve">механизм их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оводимости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од Ганна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: устройство, физический принцип действия, характеристики, параметры и назначение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стройство и физический принцип действия полевого транзистора с изолированным затвором и индуцированным каналом.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спецглавы физики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Спецглавы физики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теоретических заданий: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9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Механизм примесной проводимости полупроводников n-тип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in диод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: устройство, физический принцип действия, характеристики, параметры и назначение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чертить схемы включения биполярного транзистора p-n-p и n-p-n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типа и показать на них входные и выходные токи и напряжения.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спецглавы физики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Спецглавы физики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теоретических заданий: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0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Механизм примесной проводимости полупроводников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p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тип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авинно-пролётный диод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: устройство, физический принцип действия, характеристики, параметры и назначение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левые транзисторы, их отличие от биполярных и особенности работы. Назначение электродов.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спецглавы физики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Спецглавы физики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теоретических заданий: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19" w:top="1134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tLeast" w:line="240" w:before="0" w:after="0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</w:rPr>
      <w:t xml:space="preserve">Контрольная работа по курсу </w:t>
    </w:r>
    <w:r>
      <w:rPr>
        <w:i/>
        <w:sz w:val="22"/>
        <w:szCs w:val="22"/>
      </w:rPr>
      <w:t xml:space="preserve">«Спецглавы физики» </w:t>
    </w:r>
    <w:r>
      <w:rPr>
        <w:b w:val="false"/>
        <w:i/>
        <w:sz w:val="22"/>
        <w:szCs w:val="22"/>
      </w:rPr>
      <w:t xml:space="preserve">3 курс, 5 семестр. </w:t>
    </w:r>
    <w:r>
      <w:rPr>
        <w:i/>
        <w:sz w:val="22"/>
        <w:szCs w:val="22"/>
      </w:rPr>
      <w:t>Гр. АЗБ-388</w:t>
    </w:r>
  </w:p>
  <w:p>
    <w:pPr>
      <w:pStyle w:val="Heading4"/>
      <w:spacing w:lineRule="atLeast" w:line="240" w:before="0" w:after="0"/>
      <w:rPr/>
    </w:pPr>
    <w:r>
      <w:rPr>
        <w:b w:val="false"/>
        <w:i/>
      </w:rPr>
      <w:t xml:space="preserve">Направление: </w:t>
    </w:r>
    <w:r>
      <w:rPr>
        <w:b w:val="false"/>
        <w:i/>
        <w:color w:val="1A1A1A"/>
      </w:rPr>
      <w:t xml:space="preserve">15.03.04 </w:t>
    </w:r>
    <w:r>
      <w:rPr>
        <w:b w:val="false"/>
        <w:i/>
      </w:rPr>
      <w:t xml:space="preserve">Автоматизация технологических процессов и производств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54:00Z</dcterms:created>
  <dc:creator>Podoprigora</dc:creator>
  <dc:description/>
  <cp:keywords/>
  <dc:language>en-US</dc:language>
  <cp:lastModifiedBy>Nikolaeva</cp:lastModifiedBy>
  <cp:lastPrinted>2013-03-17T13:42:00Z</cp:lastPrinted>
  <dcterms:modified xsi:type="dcterms:W3CDTF">2016-10-05T11:54:00Z</dcterms:modified>
  <cp:revision>2</cp:revision>
  <dc:subject/>
  <dc:title>Вариант </dc:title>
</cp:coreProperties>
</file>