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транство, время, движение, взаимодействие и другие фундаментальные физические понятия.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уктивные датчики. Дифференциальный преобразователь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рмоэлектрический эффект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йства микромира: дискретность, корпускулярно-волновой дуализм, неопределенность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ханические датчики. Турбинный расходомер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ьезоэлектрический эффект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пловые, механические, электромагнитные и другие свойства макромира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мкостные датчики. С изменяемым расстоянием между пластинам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гнитострикционный эффект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а СИ (история возникновения, преимущества, основные, дополнительные и производные величины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чики упругости. Мембраны, капсулы и сильфон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ктрохимический эффект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5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ы излучения Планка, Вина, Стефана-Больцмана. Пирометры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уктивные датчики. Сельсин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 Мессбауэра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6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танты макромира (числ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, ускорение свободного падения, скорость света, нулевая температура, точки фазовых переходов и др.)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уктивные датчики. Переменного магнитного сопротивления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 Холла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7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танты микромира (масса и заряд электрона, квант магнитного потока, гравитационная постоянная и др.)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чики сопротивления. Скорости – анемометр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 Джозефсона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8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танты, используемые при переходе от свойств микромира к свойствам макромира (Планка, Больцмана, число Авогадро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уктивные датчики. Тахогенератор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роскопический эффект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9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спользование квантовых переходов между энергетическими уровнями электронов для воспроизведения единиц времени, частоты и длины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тоэлектрические датчики. Полупроводниковые фотодиоды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 Архимеда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ние эффектов Холла и Джозефсона для воспроизведения электрического сопротивления и напряжения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тоэлектрические датчики. Фотоэмиссионные прибор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 Доплера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1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ерференция электромагнитных волн. Интерферометры - измерители линейных размеров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фференциальные датчики давления. Расходомер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мкостный эффект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вление сверхпроводимости. Измерение сверхнизких температур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ьезоэлектрические датчики сил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 Вентури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ромагнитная индукция. Измерение параметров постоянных и переменных магнитных полей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рмоэлектрические датчики (термопары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диометрический эффект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4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плеровские измерители скорости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мкостные датчики. С изменяющейся диэлектрической проницаемостью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 Керра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5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дерный гамма-резонанс (эффект Мессбауэра для измерения малых скоростей и расходов жидких веществ)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мкостные датчики. С переменной площадью пластин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нзорезисторный эффект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6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ронный парамагнитный резонанс (ЭПР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чики сопротивления. Температуры – термистор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ктростатический эффект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7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ние в измерительной технике законов механики (законы Ньютона, Архимеда, Паскаля). Весы, акселерометры, ареометры, манометры, барометры и др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чики сопротивления. Света - фоторезистор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 Зеебека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8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истемные единицы (литр, баррель, карат и др.), применяемые в наше время. Их происхождение, связь с единицами СИ, причины применения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ктрохимические датчики (ион-селективные электроды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 Зеемана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9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боры магнитоэлектрической и электромагнитной систем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чики сопротивления. Перемещения – потенциометр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рмоупругий эффект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0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боры электродинамической, ферродинамической и электростатической систем.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чики сопротивления. Деформаций – тензометры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рморезистивный эффект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ческие основы измерений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Физические основы измерений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заданий:</w:t>
      </w:r>
    </w:p>
    <w:p>
      <w:pPr>
        <w:pStyle w:val="TextBodyIndent"/>
        <w:spacing w:before="120" w:after="0"/>
        <w:ind w:firstLine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дание 1 – Раскрыть предложенную тему задания.</w:t>
      </w:r>
    </w:p>
    <w:p>
      <w:pPr>
        <w:pStyle w:val="Normal"/>
        <w:spacing w:before="120" w:after="0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Задание 2 – </w:t>
      </w:r>
      <w:r>
        <w:rPr>
          <w:iCs/>
          <w:sz w:val="20"/>
          <w:szCs w:val="20"/>
        </w:rPr>
        <w:t>Описать физический принцип действия датчика, его конструкцию, способ и область применения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Задание 3 – </w:t>
      </w:r>
      <w:r>
        <w:rPr>
          <w:sz w:val="20"/>
          <w:szCs w:val="20"/>
        </w:rPr>
        <w:t>Описать физический эффект, способ и область его использования с целью измерения.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19" w:top="113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tLeast" w:line="240" w:before="0" w:after="0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 xml:space="preserve">Контрольная работа по курсу </w:t>
    </w:r>
    <w:r>
      <w:rPr>
        <w:i/>
        <w:sz w:val="22"/>
        <w:szCs w:val="22"/>
      </w:rPr>
      <w:t xml:space="preserve">«Физические основы измерений» </w:t>
    </w:r>
    <w:r>
      <w:rPr>
        <w:b w:val="false"/>
        <w:i/>
        <w:sz w:val="22"/>
        <w:szCs w:val="22"/>
      </w:rPr>
      <w:t xml:space="preserve">3 курс, 5 семестр. </w:t>
    </w:r>
    <w:r>
      <w:rPr>
        <w:i/>
        <w:sz w:val="22"/>
        <w:szCs w:val="22"/>
      </w:rPr>
      <w:t>Гр. АЗБ-388</w:t>
    </w:r>
  </w:p>
  <w:p>
    <w:pPr>
      <w:pStyle w:val="Heading4"/>
      <w:spacing w:lineRule="atLeast" w:line="240" w:before="0" w:after="0"/>
      <w:rPr/>
    </w:pPr>
    <w:r>
      <w:rPr>
        <w:b w:val="false"/>
        <w:i/>
      </w:rPr>
      <w:t xml:space="preserve">Направление: </w:t>
    </w:r>
    <w:r>
      <w:rPr>
        <w:b w:val="false"/>
        <w:i/>
        <w:color w:val="1A1A1A"/>
      </w:rPr>
      <w:t xml:space="preserve">15.03.04 </w:t>
    </w:r>
    <w:r>
      <w:rPr>
        <w:b w:val="false"/>
        <w:i/>
      </w:rPr>
      <w:t xml:space="preserve">Автоматизация технологических процессов и производств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0:00Z</dcterms:created>
  <dc:creator>Podoprigora</dc:creator>
  <dc:description/>
  <cp:keywords/>
  <dc:language>en-US</dc:language>
  <cp:lastModifiedBy>Nikolaeva</cp:lastModifiedBy>
  <cp:lastPrinted>2013-03-17T13:42:00Z</cp:lastPrinted>
  <dcterms:modified xsi:type="dcterms:W3CDTF">2016-10-05T12:00:00Z</dcterms:modified>
  <cp:revision>2</cp:revision>
  <dc:subject/>
  <dc:title>Вариант </dc:title>
</cp:coreProperties>
</file>