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экзаменационных вопрос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дисциплине «Вычислительные машины, системы и сети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тория и тенденции развития вычислительной техники: поколения ЭВМ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характеристики компьютеров: быстродействие, ёмкость памяти, надёжность, точность, достоверность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лассификация компьютеров по возможностям и назначению: суперЭВМ, большие ЭВМ, средние ЭВМ и др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инципы построения компьютера: программное управление, децентрализация построения и управления, модульность построения, иерархия управления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труктурная схема ЭВМ первых поколений. Эволюция структуры ЭВМ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Структурная схема ПК. </w:t>
      </w:r>
      <w:r>
        <w:rPr>
          <w:sz w:val="24"/>
          <w:szCs w:val="24"/>
          <w:lang w:val="en-US"/>
        </w:rPr>
        <w:t>Hub</w:t>
      </w:r>
      <w:r>
        <w:rPr>
          <w:sz w:val="24"/>
          <w:szCs w:val="24"/>
          <w:lang w:val="ru-RU"/>
        </w:rPr>
        <w:t>-структура чипсета П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7. Состав, устройство и принцип действия основной памяти. Микросхемы ОЗУ и ПЗУ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верхоперативная память. Регистры и регистровые структуры. Память магазинного типа и ассоциативные ЗУ. Кэш-память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Флеш-память. Виртуальная памя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10. Центральный процессор ЭВМ.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  <w:lang w:val="ru-RU"/>
        </w:rPr>
        <w:t xml:space="preserve">- и </w:t>
      </w:r>
      <w:r>
        <w:rPr>
          <w:sz w:val="24"/>
          <w:szCs w:val="24"/>
          <w:lang w:val="en-US"/>
        </w:rPr>
        <w:t>CISC</w:t>
      </w:r>
      <w:r>
        <w:rPr>
          <w:sz w:val="24"/>
          <w:szCs w:val="24"/>
          <w:lang w:val="ru-RU"/>
        </w:rPr>
        <w:t>-процессоры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Системы визуального отображения информации: мониторы, их классификация, адаптеры, их стандарты, режимы работы дисплеев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ериферийные устройства ЭВМ: принцип работы клавиатуры, классификация принтеров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Накопители на жёстких магнитных дисках: конструкция и принцип работы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Интерфейсы подключения накопителей на жёстких магнитных дисках: </w:t>
      </w:r>
      <w:r>
        <w:rPr>
          <w:sz w:val="24"/>
          <w:szCs w:val="24"/>
          <w:lang w:val="en-US"/>
        </w:rPr>
        <w:t>AT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SAT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SAT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FireWir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SCS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SA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Thunderbolt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15. Система прерываний ЭВМ. Виды прерыва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16. Прямой доступ к памя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17. Симплексный, полудуплексный и дуплексный режимы связи ЭВМ с внешним устройств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18. Параллельные и последовательные интерфейсы: Centronics, RS-232C, RS-485, токовая петл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19. Конвейерная обработка коман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20. Элементы компьютера. Импульсные и потенциальные сигналы. Последовательный, параллельный и параллельно-последовательный ко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21. Классификация элементов компьютера по назначению: формирующие, логические и запоминающие. Аппаратная модель компьюте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22. Альтернативные пути развития элементной базы: молекулярные компьютеры, биокомпьютеры, нейрокомпьютеры, квантовые компьютеры, оптические компьютеры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Вычислительные системы и их классификации: по назначению, по типу, по типу ЭВМ или процессоров, по степени территориальной разобщённости вычислительных модулей, по методам управления, по принципу закрепления вычислительных функций за отдельными ЭВМ (процессорами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24. Классификация архитектур вычислительных систем Флинна: ОКОД, ОКМД, МКОД, МКМД. Понятие совместимости: техническая, программная, информационная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Кластеры: задачи, преимущества, методы кластериз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26. Классификация состава программного обеспечения компьюте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27. Иерархия программных средств ЭВМ.</w:t>
      </w:r>
    </w:p>
    <w:p>
      <w:pPr>
        <w:pStyle w:val="Normal"/>
        <w:ind w:firstLine="36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В</w:t>
      </w:r>
      <w:r>
        <w:rPr>
          <w:bCs/>
          <w:sz w:val="24"/>
          <w:szCs w:val="24"/>
          <w:lang w:val="ru-RU"/>
        </w:rPr>
        <w:t>ычислительные сети и их классификации. Виды топологий сетей.</w:t>
      </w:r>
    </w:p>
    <w:p>
      <w:pPr>
        <w:pStyle w:val="Normal"/>
        <w:ind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9. Эталонная модель взаимодействия открытых систем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ru-RU"/>
        </w:rPr>
        <w:t xml:space="preserve">30. </w:t>
      </w:r>
      <w:r>
        <w:rPr>
          <w:sz w:val="24"/>
          <w:szCs w:val="24"/>
          <w:lang w:val="ru-RU"/>
        </w:rPr>
        <w:t>Система передачи информации. Линия связи и её характеристики. Физическая среда передач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31. Виды сетевого оборуд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32. Технологии локальных сетей: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Tok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i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33. Технологии глобальных сетей: xDSL, </w:t>
      </w:r>
      <w:r>
        <w:rPr>
          <w:sz w:val="24"/>
          <w:szCs w:val="24"/>
          <w:lang w:val="en-US"/>
        </w:rPr>
        <w:t>ISD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.25, </w:t>
      </w:r>
      <w:r>
        <w:rPr>
          <w:sz w:val="24"/>
          <w:szCs w:val="24"/>
          <w:lang w:val="en-US"/>
        </w:rPr>
        <w:t>Fram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ela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4. Сеть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 xml:space="preserve">. Семейство протоколов </w:t>
      </w:r>
      <w:r>
        <w:rPr>
          <w:sz w:val="24"/>
          <w:szCs w:val="24"/>
        </w:rPr>
        <w:t>TCP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P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35. Адресация в </w:t>
      </w:r>
      <w:r>
        <w:rPr>
          <w:sz w:val="24"/>
          <w:szCs w:val="24"/>
        </w:rPr>
        <w:t>IP</w:t>
      </w:r>
      <w:r>
        <w:rPr>
          <w:sz w:val="24"/>
          <w:szCs w:val="24"/>
          <w:lang w:val="ru-RU"/>
        </w:rPr>
        <w:t>-сетях: локальные адреса, IP-адреса, доменная адресац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5:00Z</dcterms:created>
  <dc:creator>Михаил</dc:creator>
  <dc:description/>
  <cp:keywords/>
  <dc:language>en-US</dc:language>
  <cp:lastModifiedBy>Mike</cp:lastModifiedBy>
  <dcterms:modified xsi:type="dcterms:W3CDTF">2016-06-15T15:24:00Z</dcterms:modified>
  <cp:revision>26</cp:revision>
  <dc:subject/>
  <dc:title>Общие требования, предъявляемые к современным ЭВМ</dc:title>
</cp:coreProperties>
</file>