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ЕМЕСТРОВАЯ РАБО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ПЛИВО, ГАЗОВЫЕ СМЕСИ И ТЕПЛОЕМКО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мышленной печи при постоянном давлении сжигают топливо. В качестве окислителя используют воздух с температурой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. Заданы коэффициенты избытка воздуха α  и коэффициент полноты сгорания топлива 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ределить теоретическое значение максимальной температуры горения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 Теплотой, вносимой топливом, пренебреч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УКАЗАНИЯ К ВЫПОЛНЕНИЮ СЕМЕСТРОВОЙ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ид топлива, температура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, коэффициенты α и ξ берутся из таблицы 1 в соответствии с вариантом работы (ВАРИАНТ ПО НОМЕРУ В ЖУРНАЛ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Характеристики топлива берутся из таблицы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ормулы средних изохорных массовых теплоемкостей приведены в таблице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зультаты расчета сводятся в таблицу 4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ОНТРОЛЬНЫЕ ВОПРОС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то называется теплотой сгорания топлива? Чем отличаются высшая и низшая теплоты сгорания топли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ак определяются теоретически необходимое количество воздуха и состав продуктов сгорания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Что называется коэффициентом избытка воздуха и от чего зависит его выбор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ишите уравнение теплового баланса п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Что понимается под термином «газовая смесь» и каковы способы задания ее состав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Что такое парциальное давление компонента в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Как определяется газовая постоянная смеси и каков ее физический смысл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Напишите уравнение состояния для одного кг идеального газа и для произвольной массы идеального г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Как связаны между собой изобарная и изохорная теплоемкост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Как определяется теплоемкость газовой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 Что называется парциальным (приведенным) объемом компонента смеси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Таблица 1</w:t>
      </w:r>
    </w:p>
    <w:tbl>
      <w:tblPr>
        <w:tblW w:w="68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080"/>
        <w:gridCol w:w="108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1</w:t>
            </w:r>
            <w:r>
              <w:rPr/>
              <w:t>,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4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Таблица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став и теплота сгорания различных топлив</w:t>
      </w:r>
    </w:p>
    <w:tbl>
      <w:tblPr>
        <w:tblW w:w="64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vertAlign w:val="superscript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Q</w:t>
            </w:r>
            <w:r>
              <w:rPr>
                <w:b/>
                <w:vertAlign w:val="subscript"/>
              </w:rPr>
              <w:t>Н</w:t>
            </w:r>
            <w:r>
              <w:rPr>
                <w:b/>
              </w:rPr>
              <w:t>,  кДж/к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яровое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</w:t>
      </w:r>
      <w:r>
        <w:rPr/>
        <w:t>Таблица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улы средних изохорных массовых теплоемкостей (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v</w:t>
      </w:r>
      <w:r>
        <w:rPr/>
        <w:t>)</w:t>
      </w:r>
    </w:p>
    <w:tbl>
      <w:tblPr>
        <w:tblW w:w="7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506"/>
        <w:gridCol w:w="1857"/>
      </w:tblGrid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а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плоемкость, кДж/кг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en-US"/>
              </w:rPr>
              <w:t>R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кДж/кгК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ду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691 + 7,1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8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</w:t>
            </w:r>
            <w:r>
              <w:rPr>
                <w:vertAlign w:val="subscript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75 + 11,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9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 (пар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28 + 28,07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2</w:t>
            </w:r>
          </w:p>
        </w:tc>
      </w:tr>
      <w:tr>
        <w:trPr>
          <w:trHeight w:val="45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6 + 7,54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4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8 + 6,75∙10</w:t>
            </w:r>
            <w:r>
              <w:rPr>
                <w:vertAlign w:val="superscript"/>
              </w:rPr>
              <w:t>-5</w:t>
            </w:r>
            <w:r>
              <w:rPr/>
              <w:t>∙</w:t>
            </w:r>
            <w:r>
              <w:rPr>
                <w:i/>
              </w:rPr>
              <w:t>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6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зультаты расчет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6"/>
        <w:gridCol w:w="1334"/>
        <w:gridCol w:w="1080"/>
        <w:gridCol w:w="1080"/>
        <w:gridCol w:w="216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>, ВОЗ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ξ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Н</w:t>
            </w:r>
            <w:r>
              <w:rPr/>
              <w:t xml:space="preserve"> +</w:t>
            </w:r>
            <w:r>
              <w:rPr>
                <w:i/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ВО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vertAlign w:val="subscript"/>
              </w:rPr>
              <w:t>П.С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Р</w:t>
            </w:r>
            <w:r>
              <w:rPr>
                <w:vertAlign w:val="subscript"/>
              </w:rPr>
              <w:t xml:space="preserve">, П.СГ  </w:t>
            </w:r>
            <w:r>
              <w:rPr/>
              <w:t>(формул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Т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den>
                </m:f>
              </m:oMath>
            </m:oMathPara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ПРИМЕР ВЫПОЛНЕНИЯ СЕМЕСТР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мышленной печи при постоянном давлении сжигают мазут. В качестве окислителя  используется  воздух с  температурой 680 К.  Коэффициент  избытка воздуха α = 1,8. Коэффициент полноты сгорания топлива ξ. = 0,98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аксимальная теоретическая температура сгорания находится с помощью уравнения теплового баланса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vertAlign w:val="subscript"/>
        </w:rPr>
        <w:t>П. СГ</w:t>
      </w:r>
      <w:r>
        <w:rPr/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де 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>– теплота, вносимая окислителем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>– низшая теплота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 </w:t>
      </w:r>
      <w:r>
        <w:rPr/>
        <w:t>ξ – коэффициент полноты сгорания топлива;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/>
      </w:pPr>
      <w:r>
        <w:rPr/>
        <w:t xml:space="preserve">                  </w:t>
      </w: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– теплота, полученная продуктами сгорания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 Находим теплоту, выделяющуюся при сжигании топлива (ξ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2.1. Из таблицы 2 берется значение </w:t>
      </w:r>
      <w:r>
        <w:rPr>
          <w:lang w:val="en-US"/>
        </w:rPr>
        <w:t>Q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406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2. Из таблицы 1 берется значение ξ (в нашем примере ξ = 0,98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2.3.                  ξ·</w:t>
      </w:r>
      <w:r>
        <w:rPr>
          <w:i/>
          <w:lang w:val="en-US"/>
        </w:rPr>
        <w:t>Q</w:t>
      </w:r>
      <w:r>
        <w:rPr>
          <w:vertAlign w:val="subscript"/>
        </w:rPr>
        <w:t xml:space="preserve">Н </w:t>
      </w:r>
      <w:r>
        <w:rPr/>
        <w:t xml:space="preserve">= 0,98·40650 = 3983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 Находим теплоту, вносимую окислителе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, ВОЗД </w:t>
      </w:r>
      <w:r>
        <w:rPr/>
        <w:t xml:space="preserve">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· </w:t>
      </w:r>
      <w:r>
        <w:rPr>
          <w:i/>
        </w:rPr>
        <w:t>Т</w:t>
      </w:r>
      <w:r>
        <w:rPr>
          <w:vertAlign w:val="subscript"/>
        </w:rPr>
        <w:t xml:space="preserve">1 </w:t>
      </w:r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1. Определяем среднюю изохорную массовую теплоемкость воздуха по формуле, приведенной в таблице 3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.  </w:t>
      </w:r>
      <w:r>
        <w:rPr/>
        <w:t>= 0,691 + 7,1∙10</w:t>
      </w:r>
      <w:r>
        <w:rPr>
          <w:vertAlign w:val="superscript"/>
        </w:rPr>
        <w:t>-5</w:t>
      </w:r>
      <w:r>
        <w:rPr/>
        <w:t xml:space="preserve">∙680 = 0, 73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берется из таблицы 1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2. Вычисляем среднюю изобарную массовую теплоемкость по формуле Майер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V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Возд </w:t>
      </w:r>
      <w:r>
        <w:rPr/>
        <w:t xml:space="preserve">+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= 0,739 + 0,287 = 1,02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(значения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приведены в таблице 3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/>
        <w:t>3.3. Определяем теоретически необходим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>ВОЗД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= 14,6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где С</w:t>
      </w:r>
      <w:r>
        <w:rPr>
          <w:vertAlign w:val="superscript"/>
        </w:rPr>
        <w:t>Р</w:t>
      </w:r>
      <w:r>
        <w:rPr/>
        <w:t>, Н</w:t>
      </w:r>
      <w:r>
        <w:rPr>
          <w:vertAlign w:val="superscript"/>
        </w:rPr>
        <w:t>Р</w:t>
      </w:r>
      <w:r>
        <w:rPr/>
        <w:t>, О</w:t>
      </w:r>
      <w:r>
        <w:rPr>
          <w:vertAlign w:val="superscript"/>
        </w:rPr>
        <w:t>Р</w:t>
      </w:r>
      <w:r>
        <w:rPr/>
        <w:t xml:space="preserve"> – доли компонентов топлива (см. таблицу 2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3.4. Определяем действительную массу воздуха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 xml:space="preserve">= </w:t>
      </w:r>
      <w:r>
        <w:rPr>
          <w:sz w:val="28"/>
        </w:rPr>
        <w:t>α</w:t>
      </w:r>
      <w:r>
        <w:rPr/>
        <w:t>·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vertAlign w:val="superscript"/>
          <w:lang w:val="en-US"/>
        </w:rPr>
        <w:t>O</w:t>
      </w:r>
      <w:r>
        <w:rPr>
          <w:vertAlign w:val="subscript"/>
        </w:rPr>
        <w:t xml:space="preserve">ВОЗД </w:t>
      </w:r>
      <w:r>
        <w:rPr/>
        <w:t xml:space="preserve">= 1,8·14,62 = 26,3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 xml:space="preserve">3.5. Определяем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/>
        <w:t>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= 1,026·26,3·680 = 1834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4. Вычисляем теплоту, внесенную окислителем и сгоревшим топливом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/>
        <w:t>ξ</w:t>
      </w:r>
      <w:r>
        <w:rPr>
          <w:i/>
          <w:lang w:val="en-US"/>
        </w:rPr>
        <w:t>Q</w:t>
      </w:r>
      <w:r>
        <w:rPr>
          <w:vertAlign w:val="subscript"/>
        </w:rPr>
        <w:t>Н</w:t>
      </w:r>
      <w:r>
        <w:rPr/>
        <w:t xml:space="preserve"> +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O</w:t>
      </w:r>
      <w:r>
        <w:rPr>
          <w:vertAlign w:val="subscript"/>
        </w:rPr>
        <w:t xml:space="preserve"> </w:t>
      </w:r>
      <w:r>
        <w:rPr/>
        <w:t xml:space="preserve">= 39837 + 18349 = 58186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 Находим теплоту продуктов сгорания (</w:t>
      </w:r>
      <w:r>
        <w:rPr>
          <w:i/>
          <w:lang w:val="en-US"/>
        </w:rPr>
        <w:t>Q</w:t>
      </w:r>
      <w:r>
        <w:rPr>
          <w:vertAlign w:val="subscript"/>
        </w:rPr>
        <w:t>П. СГ.</w:t>
      </w:r>
      <w:r>
        <w:rPr/>
        <w:t>)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 xml:space="preserve">= </w:t>
      </w:r>
      <w:r>
        <w:rPr>
          <w:i/>
        </w:rPr>
        <w:t>С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>П. СГ.</w:t>
      </w:r>
      <w:r>
        <w:rPr/>
        <w:t xml:space="preserve"> · 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– искомое теоретическое значение максимальной температуры горения)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1. Определяем массу продуктов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center"/>
        <w:rPr/>
      </w:pP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П. СГ. </w:t>
      </w:r>
      <w:r>
        <w:rPr/>
        <w:t xml:space="preserve">= 1 + </w:t>
      </w:r>
      <w:r>
        <w:rPr>
          <w:i/>
          <w:sz w:val="28"/>
          <w:lang w:val="en-US"/>
        </w:rPr>
        <w:t>m</w:t>
      </w:r>
      <w:r>
        <w:rPr>
          <w:vertAlign w:val="subscript"/>
        </w:rPr>
        <w:t xml:space="preserve">ВОЗД </w:t>
      </w:r>
      <w:r>
        <w:rPr/>
        <w:t>= 1 + 26,3 = 27,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  <w:t>5.2. Вычисляем массовые доли компонентов в продуктах сгорания: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ind w:firstLine="708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3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9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з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</m:oMath>
      </m:oMathPara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5.3. Находим среднюю изобарную массовую теплоемкость продуктов сгорани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обарные теплоемкости компонентов продуктов сгорания находим с использованием данных таблицы 3. Например, при </w:t>
      </w:r>
      <w:r>
        <w:rPr>
          <w:i/>
        </w:rPr>
        <w:t>Т</w:t>
      </w:r>
      <w:r>
        <w:rPr/>
        <w:t xml:space="preserve"> =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 для СО</w:t>
      </w:r>
      <w:r>
        <w:rPr>
          <w:vertAlign w:val="subscript"/>
        </w:rPr>
        <w:t>2</w:t>
      </w:r>
      <w:r>
        <w:rPr/>
        <w:t xml:space="preserve">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 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;                </w:t>
      </w:r>
      <w:r>
        <w:rPr>
          <w:i/>
          <w:lang w:val="en-US"/>
        </w:rPr>
        <w:t>R</w:t>
      </w:r>
      <w:r>
        <w:rPr>
          <w:lang w:val="en-US"/>
        </w:rPr>
        <w:t xml:space="preserve"> = 0</w:t>
      </w:r>
      <w:r>
        <w:rPr/>
        <w:t xml:space="preserve">,189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ормулой Майера имеем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+ </w:t>
      </w:r>
      <w:r>
        <w:rPr>
          <w:i/>
          <w:lang w:val="en-US"/>
        </w:rPr>
        <w:t>R</w:t>
      </w:r>
      <w:r>
        <w:rPr>
          <w:lang w:val="en-US"/>
        </w:rPr>
        <w:t xml:space="preserve"> = </w:t>
      </w:r>
      <w:r>
        <w:rPr/>
        <w:t>0,775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   </w:t>
      </w:r>
      <w:r>
        <w:rPr>
          <w:lang w:val="en-US"/>
        </w:rPr>
        <w:t>+  0</w:t>
      </w:r>
      <w:r>
        <w:rPr/>
        <w:t>,189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 xml:space="preserve">964 + </w:t>
      </w:r>
      <w:r>
        <w:rPr/>
        <w:t>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vertAlign w:val="subscript"/>
        </w:rPr>
        <w:t xml:space="preserve"> 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Р</w:t>
      </w:r>
      <w:r>
        <w:rPr>
          <w:sz w:val="28"/>
          <w:vertAlign w:val="subscript"/>
        </w:rPr>
        <w:t xml:space="preserve"> П. СГ  </w:t>
      </w:r>
      <w:r>
        <w:rPr>
          <w:sz w:val="28"/>
        </w:rPr>
        <w:t>= 0,117(</w:t>
      </w:r>
      <w:r>
        <w:rPr/>
        <w:t>0,964 + 11,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43(1,79 + 28,07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099(0,888 + 6,75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+ 0,742(1,013 + 7,54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= 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Находим выражение для определения теплоты продуктов сгорания: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>
          <w:i/>
          <w:lang w:val="en-US"/>
        </w:rPr>
        <w:t>Q</w:t>
      </w:r>
      <w:r>
        <w:rPr>
          <w:vertAlign w:val="subscript"/>
        </w:rPr>
        <w:t xml:space="preserve">П. СГ </w:t>
      </w:r>
      <w:r>
        <w:rPr/>
        <w:t>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Для определения максимальной теоретической температуры горения 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используем уравнение теплового баланса</w:t>
      </w:r>
    </w:p>
    <w:p>
      <w:pPr>
        <w:pStyle w:val="Normal"/>
        <w:spacing w:lineRule="auto" w:line="360"/>
        <w:ind w:firstLine="708"/>
        <w:jc w:val="center"/>
        <w:rPr>
          <w:vertAlign w:val="subscript"/>
        </w:rPr>
      </w:pPr>
      <w:r>
        <w:rPr/>
        <w:t>58186 = (1,029 + 8,839∙10</w:t>
      </w:r>
      <w:r>
        <w:rPr>
          <w:vertAlign w:val="superscript"/>
        </w:rPr>
        <w:t>-5</w:t>
      </w:r>
      <w:r>
        <w:rPr/>
        <w:t>∙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 ∙27,3∙</w:t>
      </w:r>
      <w:r>
        <w:rPr>
          <w:i/>
        </w:rPr>
        <w:t xml:space="preserve"> Т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которого получим квадратное уравнение (предварительно сократив на 27,3 левую и правую часть исходного выражения) для определения температуры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8,839∙10</w:t>
      </w:r>
      <w:r>
        <w:rPr>
          <w:vertAlign w:val="superscript"/>
        </w:rPr>
        <w:t>-5</w:t>
      </w:r>
      <w:r>
        <w:rPr/>
        <w:t>∙(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/>
        <w:t>+ 1,029∙</w:t>
      </w:r>
      <w:r>
        <w:rPr>
          <w:i/>
        </w:rPr>
        <w:t xml:space="preserve"> Т</w:t>
      </w:r>
      <w:r>
        <w:rPr>
          <w:vertAlign w:val="subscript"/>
        </w:rPr>
        <w:t xml:space="preserve">2 </w:t>
      </w:r>
      <w:r>
        <w:rPr/>
        <w:t>– 2131 = 0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9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9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3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физическим смыслом (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&gt; 0) выбираем корень уравнения: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= 1794 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счетов заносим в таблицу 4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05:00Z</dcterms:created>
  <dc:creator>Gorunov 2000</dc:creator>
  <dc:description/>
  <cp:keywords/>
  <dc:language>en-US</dc:language>
  <cp:lastModifiedBy>Емельянова Е Б</cp:lastModifiedBy>
  <cp:lastPrinted>2009-04-13T08:52:00Z</cp:lastPrinted>
  <dcterms:modified xsi:type="dcterms:W3CDTF">2016-09-21T12:34:00Z</dcterms:modified>
  <cp:revision>26</cp:revision>
  <dc:subject/>
  <dc:title>СЕМЕСТРОВАЯ РАБОТА</dc:title>
</cp:coreProperties>
</file>