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Вопросы к экзамену по дисциплине </w:t>
      </w:r>
      <w:r>
        <w:rPr>
          <w:b/>
          <w:sz w:val="36"/>
          <w:szCs w:val="36"/>
        </w:rPr>
        <w:t>«Коллоидная хим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исперсности, дисперсных системах, поверхностных явлениях. Характеристика и классификация дисперсных систем. Классификация поверхностных явл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одинамика поверхностных явлений. Характеристика межфазной поверхности. Удельная свободная поверхностная энергия и поверхностное натяж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адсорбции. Абсолютная (А) и Гиббсовская (Г) адсорбция. Фундаментальное уравнение Гиббса, его выв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дсорбционные равновесия. Различия физической и химической адсорбции. Природа адсорбционных сил и механизм адсорбции. Предельная адсорб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Генри и Фрейндлих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мономолекулярной адсорбции Ленгмю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ая активность. Классификация веществ по поверхностной активности. Адсорбция ПАВ. Правило Дюкло-Трауб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АВ. Строение адсорбционных слоев. Определение размеров молеку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ения смачивания. Равновесия на трехфазной границ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гезия и когезия. Работы адгезии и когез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гезия жидкости и смачивание. Уравнение Юнга-Дюп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поверхности поверхностно-активными веществами. Правило Ребинде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ллярные явления. Капиллярное давление и кривизна поверхности. Уравнение Лапла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ллярное поднятие. Методы определения поверхностного натя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персность и реакционная способность веществ. Уравнение Томсона-Кельви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исперсных веществ диспергированием. Эффект Ребиндера. Получение дисперсных веществ за счет конденсационных процес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могенная и гетерогенная конденсация. Кинетические закономерности гомогенной конденс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молекулярная адсорбция. Уравнение теории БЭ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сорбция на пористых адсорбентах. Капиллярная конденсац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войства дисперсных систем. Возникновение двойного электрического слоя (ДЭС). Адсорбционная способность ион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поверхностной энергии с электрическим зарядом. Уравнение Липпма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и строения ДЭС. Теории Гельмгольца, Гуи-Чапмена, Штерна. Строение мицеллы. Полный и электрокинетический потенциа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равнение Больцмана-Пуассона. Характеристическая толщина ДЭ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факторов на электрокинетический потенциал. Влияние концентрации и природы электроли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ые и обратные электрокинетические явления. Их практическое знач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для расчета электрокинетического потенциала по скоростям электрофореза и электроосмо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-кинетические свойства дисперсных систем (осмос, диффузия, броуновское движени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персионный анализ суспензий седиментационным метод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войства дисперсных систем. Уравнение Реле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дисперсных систем. Два вида устойчивости. Лиофильные и лиофобные сис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обенности агрегативной устойчивости лиофобных систем. Понятие коагуляции. Факторы стабилизации дисперсных сист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агуляция дисперсных систем электролитами. Эмпирические правила коагуля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коагуляции  ДЛФО. Потенциальные кривые взаимодействия части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ая и медленная коагуляция. Порог коагуля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видов дисперсных систем. Золи и суспензии. Получение, устойчивость, разрушение эмульс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ульсии, пены, суспензии, зол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, необходимая при подготовке к экзамену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лышева Ж.Н. Теоретическое и практическое руководство по дисциплине "Поверхностные явления и дисперсные системы": учеб. пособ.(гриф). / Малышева Ж.Н., Новаков И.А.; ВолгГТУ. - Волгоград: РПК "Политехник", 2007. - 3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>1. Щукин Е.Д, Перцов А.В., Амелина Е.А. Коллоидная химия.- М.: Высшая школа, 2006.- 444 с.</w:t>
      </w:r>
    </w:p>
    <w:p>
      <w:pPr>
        <w:pStyle w:val="Normal"/>
        <w:jc w:val="both"/>
        <w:rPr/>
      </w:pPr>
      <w:r>
        <w:rPr>
          <w:sz w:val="28"/>
          <w:szCs w:val="28"/>
        </w:rPr>
        <w:t>2. Зимон. А. Д., Лещенко Н.Ф.Коллоидная химия.-М.: Химия, 1995.- 33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2:00Z</dcterms:created>
  <dc:creator>Admin</dc:creator>
  <dc:description/>
  <cp:keywords/>
  <dc:language>en-US</dc:language>
  <cp:lastModifiedBy>Духанин</cp:lastModifiedBy>
  <cp:lastPrinted>2012-04-20T15:14:00Z</cp:lastPrinted>
  <dcterms:modified xsi:type="dcterms:W3CDTF">2015-03-02T18:07:00Z</dcterms:modified>
  <cp:revision>2</cp:revision>
  <dc:subject/>
  <dc:title>Вопросы к экзамену по дисциплине «Коллоидная химия»</dc:title>
</cp:coreProperties>
</file>