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для подготовки конспекта лекций по дисциплине, путем тезисного ответа на каждый вопрос можно пользоваться следующей литературо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Малышева Ж.Н. Теоретическое и практическое руководство по дисциплине "Поверхностные явления и дисперсные системы": учеб. пособ.(гриф). / Малышева Ж.Н., Новаков И.А.; ВолгГТУ. - Волгоград: РПК "Политехник", 2007. -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Щукин Е.Д, Перцов А.В., Амелина Е.А. Коллоидная химия.- М.: Высшая школа, 2006.- 444 с.</w:t>
      </w:r>
    </w:p>
    <w:p>
      <w:pPr>
        <w:pStyle w:val="Normal"/>
        <w:numPr>
          <w:ilvl w:val="0"/>
          <w:numId w:val="1"/>
        </w:numPr>
        <w:rPr/>
      </w:pPr>
      <w:r>
        <w:rPr/>
        <w:t>Зимон. А. Д., Лещенко Н.Ф.Коллоидная химия.-М.: Химия, 1995.- 336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ля выполнения лабораторных рабо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Малышева Ж.Н. Теоретическое и практическое руководство по дисциплине "Поверхностные явления и дисперсные системы": учеб. пособ.(гриф). / Малышева Ж.Н., Новаков И.А.; ВолгГТУ. - Волгоград: РПК "Политехник", 2007. - 344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ля выполнения самостоятельной работы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четы и задачи по коллоидной химии. Под ред. В.И.Барановой.-М.: Высшая школа, 1989.- 288 с.\ </w:t>
      </w:r>
    </w:p>
    <w:p>
      <w:pPr>
        <w:pStyle w:val="Normal"/>
        <w:numPr>
          <w:ilvl w:val="0"/>
          <w:numId w:val="2"/>
        </w:numPr>
        <w:rPr/>
      </w:pPr>
      <w:r>
        <w:rPr/>
        <w:t>Малышева Ж.Н. Теоретическое и практическое руководство по дисциплине "Поверхностные явления и дисперсные системы": учеб. пособ.(гриф). / Малышева Ж.Н., Новаков И.А.; ВолгГТУ. - Волгоград: РПК "Политехник", 2007. - 34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9:00Z</dcterms:created>
  <dc:creator>XXXXX</dc:creator>
  <dc:description/>
  <cp:keywords/>
  <dc:language>en-US</dc:language>
  <cp:lastModifiedBy>XXXXX</cp:lastModifiedBy>
  <cp:lastPrinted>2016-10-04T12:11:00Z</cp:lastPrinted>
  <dcterms:modified xsi:type="dcterms:W3CDTF">2016-10-04T08:13:00Z</dcterms:modified>
  <cp:revision>3</cp:revision>
  <dc:subject/>
  <dc:title>для подготовки конспекта лекций по дисциплине, путем тезисного ответа на каждый вопрос можно пользоваться следующей литературой:</dc:title>
</cp:coreProperties>
</file>