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ИНИСТЕРСТВО ОБРАЗОВАНИЯ И НАУКИ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В. Текин, О. В. Ю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Маркетинг в серви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Методические указания для самостоятельной работы студентов направления подготовки 43.03.01 «Сервис»,</w:t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 xml:space="preserve">профиль подготовки «Сервис в нефтегазовых комплексах», </w:t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заочной формы обуч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6699"/>
        </w:rPr>
        <w:drawing>
          <wp:inline distT="0" distB="0" distL="0" distR="0">
            <wp:extent cx="952500" cy="875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ецензент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 xml:space="preserve">Канд. эконом. наук доцент кафедры ЭиУ </w:t>
      </w:r>
      <w:r>
        <w:rPr>
          <w:i/>
          <w:sz w:val="28"/>
          <w:szCs w:val="28"/>
          <w:highlight w:val="yellow"/>
        </w:rPr>
        <w:t>Т. Г. Аги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ается по решению редакционно-издательского совет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лгоградского государственного 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ин А. 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ркетинг в сервисе: методические указания для самостоятельной работы студентов направления подготовки 43.03.01 «Сервис», профиль подготовки «Сервис в нефтегазовых комплексах» заочной формы обучения / А.В. Текин, О. В. Юрова. – Волгоград: ИУНЛ ВолгГТУ, 2016. – 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Методические указания подготовлены в соответствии с рабочей программой дисциплины «Маркетинг в сервисе». В методических указаниях изложены структура, цели и задачи изучения дисциплины, формируемые компетенции, вопросы для самостоятельного изучения по модулям дисциплины, рекомендуемая литература для изучения дисциплины «Маркетинг в сервисе», в том числе электронные ресурсы как учебного, так и прикладного характера. Представлены вопросы к зачету и комплекс практических заданий для самостоятельной подготовки студентов.</w:t>
      </w:r>
    </w:p>
    <w:p>
      <w:pPr>
        <w:pStyle w:val="Normal"/>
        <w:ind w:firstLine="900"/>
        <w:jc w:val="both"/>
        <w:rPr/>
      </w:pPr>
      <w:r>
        <w:rPr/>
        <w:t>Предназначено для студентов направлений подготовки 43.03.01 «Сервис», заочной формы обучения.</w:t>
      </w:r>
    </w:p>
    <w:p>
      <w:pPr>
        <w:pStyle w:val="Normal"/>
        <w:ind w:firstLine="900"/>
        <w:jc w:val="both"/>
        <w:rPr/>
      </w:pPr>
      <w:r>
        <w:rPr/>
        <w:t>Табл.: 3, Библиогр.: 41 наз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260" w:firstLine="3540"/>
        <w:jc w:val="both"/>
        <w:rPr/>
      </w:pPr>
      <w:r>
        <w:rPr/>
        <w:t>© Волгоградский государственный</w:t>
      </w:r>
    </w:p>
    <w:p>
      <w:pPr>
        <w:pStyle w:val="Normal"/>
        <w:ind w:left="1260" w:firstLine="3540"/>
        <w:jc w:val="both"/>
        <w:rPr/>
      </w:pPr>
      <w:r>
        <w:rPr/>
        <w:t>Технический университет, 2016</w:t>
      </w:r>
    </w:p>
    <w:p>
      <w:pPr>
        <w:pStyle w:val="Normal"/>
        <w:ind w:left="1260" w:firstLine="3540"/>
        <w:jc w:val="both"/>
        <w:rPr/>
      </w:pPr>
      <w:r>
        <w:rPr/>
        <w:t>© А. В. Текин, О. В. Юрова 2016</w:t>
      </w:r>
    </w:p>
    <w:p>
      <w:pPr>
        <w:pStyle w:val="Normal"/>
        <w:ind w:left="1260" w:firstLine="3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09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ели и задачи дисциплины «Маркетинг в сервисе». Формируемые компетен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держание дисциплины «Маркетинг в сервисе»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иды самостоятельной работы студентов (СРС) по дисциплине «Маркетинг в сервисе»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опросы для самоконтрол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дачи для самостоятельного решени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ндивидуальный тестовый мониторин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опросы для подготовки к зачету (с оценкой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екомендуемые источники информации для самостоятельной работы студент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аркетинговой деятельности коммерческих предприятий заняли прочное место в структуре экономико-управленческих дисциплин курсов по обучению различных специалистов, в том числе и сферы сервиса. Маркетинг можно считать сравнительно «молодым» направлением деятельности предприятий, что никак не снижает важности маркетинговой деятельности для предприятий, в том числе коммерческих (основной целью которых является получение прибыли и удовлетворение общественных потребностей). Термин «маркетинг» (от англ. «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>» - рынок) буквально означающий «рыночную деятельности» или «деятельность на рынке», с научной точки зрения представляет собой совокупность организационно-управленческих функций, методов, способов, приемов и инструментов, систем и процессов создания, продвижения и сопровождения товаров, работ, услуг покупателям (потребителям) и управления взаимоотношениями с ни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ркетинг, как и любая сложная экономическая система, включает в себя довольно внушительный массив способов и инструментов по установлению вышеуказанных связей, упрочнению взаимоотношений с покупателями (потребителями) товаров, заказчиками работ, услуг. И в этом смысле сам сервис (в его трактовке с позиции маркетинга) как система и процесс, с экономико-управленческой точки зрения, является подсистемой маркетинга, ориентированный на упрочнение и налаживание связей с клиентами. Особую роль в этом случае придают послепродажному сервису. С другой стороны, предприятия сферы сервиса должны использовать конкретные маркетинговые инструменты и приемы в своей деятельности, чтобы обеспечить конкурентоспособность своих услуг, прибыльность и рентабельность своей экономической активности в будущем. Поэтому актуальность изучения данной дисциплины будущими специалистами сферы сервиса не вызывает сомнений. Более того, необходимо понимание ими маркетинга, как в «широкой», так и в более «узкой» трактовке, без которых их работа рискует стать ненужной потенциальным заказчикам. Такие специалисты, на основе освоения дисциплины, должны не только понимать основные аспекты теории маркетинга, но и научиться применять отдельные маркетинговые инструменты на практике. Для облегчения самостоятельной работы по указанному учебному курсу и составлены данные методические указания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и задачи дисциплины «Маркетинг в сервисе».</w:t>
        <w:br/>
        <w:t>Формируемые компетенции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дисциплин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ями изучения дисциплины «Маркетинг в сервисе» являются: приобретение обучающимися базовых знаний в области общей теории (методологии) маркетинга, в том числе в сфере сервисного обслуживания; приобретение теоретических и прикладных профессиональных знаний и умений в области развития форм и методов управления маркетинговой деятельностью предприятий промышленности и сферы сервиса в условиях рыночной экономики с учетом передового отечественного и зарубежного опыта, необходимых для решения организационно-управленческих и снабженческо-сбытовых задач (задач обслуживания) на данных предприятиях, в частности, в разрез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(планирования) и эффективной реализации сервисной деятельности с учетом рыночной конъюнктуры и политики государства, ее возможной дифференциации в зависимости от особенностей и потребностей получателей услуг и иных фактор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го выбора ресурсов и средств для максимального удовлетворения потребностей получателей таких услуг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целей изучения дисциплины предполагает реализацию следующего перечня систематизированных задач, которые должен выполнить обучающий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ков формирования теоретических идей, взглядов и концепций маркетинга, их дальнейшей эволюции в разные исторические периоды в различных стран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временными отечественными и зарубежными моделями, подходами, школами маркетин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ущности, структуры, функций и базовых принципов маркетин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логии маркетин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лементов комплекса маркетин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иска, выявления, сбора, обработки, анализа, обобщения и использования на практике маркетингов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ременного состояния и перспективных тенденций развития маркетинговой деятельности в сфере сервиса в России и в мир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  <w:r>
        <w:rPr>
          <w:sz w:val="28"/>
          <w:szCs w:val="28"/>
        </w:rPr>
        <w:t>дисциплина «Маркетинг в сервисе» (Б1.В.ОД.7) относится к вариативной части (Б1.В) блока Б1 «Дисциплины (модули)» программы бакалавриата, являясь обязательной к изучению дисциплиной (Б1.В.ОД). Изучение «Маркетинга в сервисе» базируется на результатах обучения по следующим дисциплинам учебного плана: «Социология», «Введение в направление», «Математика», «Экономика», «Сервисология», «Основы правовых знаний» (в части ГК РФ, ФЗ «О рекламе» и пр.). Дисциплина создает теоретическую и практическую основу для изучения следующих дисциплин учебного плана: «Сервисная деятельность», «Менеджмент в сервисе», «Диагностика объектов и систем сервиса», «Организационная структура и производственный менеджмент сервисного предприятия», «Основы управления сервисным предприятием», «Основы предпринимательской деятельности», «Теория организации и разработка управленческих решений», «Сервис в нефтегазовых комплексах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 дисциплины по ФГОС</w:t>
      </w:r>
      <w:r>
        <w:rPr>
          <w:sz w:val="28"/>
          <w:szCs w:val="28"/>
        </w:rPr>
        <w:t xml:space="preserve"> (в зачетных единицах) – 4 ЗЕТ. Трудоемкость в часах – 144 часа, из них на самостоятельную работу – 138 час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ФГОС по направлению, применительно к дисциплине «Маркетинг в сервисе», а также образовательной программе и рабочему учебному плану, выпускник, после освоения дисциплины, должен обладать следующими компетенциям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профессиональные компетенции –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3 - готовностью организовать процесс сервиса, проводить выбор ресурсов и средств с учетом требований потребите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иональные компетенции –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К-2 – готовностью к планированию производственно-хозяйственной деятельности предприятия сервиса в зависимости от изменения конъюнктуры рынка и спроса потребителей, в том числе с учетом социальной политики государств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8 – способностью к диверсификации сервисной деятельности в соответствии с этнокультурными, историческими и религиозными традиция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знать: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фические особенности маркетинговой деятельности предприятий и организаций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щность и основные элементы системы современного маркетинга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ы маркетинговых исследований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итерии и принципы сегментирования, пути позиционирования товаров и услуг на рынке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цепции рыночной экономики и историю развития маркетинга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ы и функции маркетинга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щность стратегического и тактического планирования в маркетинге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новые стратегии и методы ценообразования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трументы маркетинга, необходимые при принятии маркетинговых решений по товарной, ценовой, распределительной и коммуникационной политике предприятия (в т.ч. сферы сервиса)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дели покупательского поведения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кторы маркетинговой среды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роду и цели товародвижения, типы посредников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ли и средства маркетинговой коммуникации.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уметь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получения первичной и вторичной информ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аркетинговые исследования, анализировать их результаты и принимать маркетинговые реш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особенности маркетинга предприятий сферы сервис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маркетинговые возможности, находить оптимальные формы и методы маркетинговой работы предприятия (организации) на различных рынках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спользовать современные технические средства и информационные технологии для решения аналитических и исследовательских задач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декватные стратегии и планы маркетинговой деятельности (в т.ч. предприятий сферы сервиса)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ть источники экономической, социальной, управленческой информ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по полученному заданию, сбор, анализ данных, необходимых для решения поставленных экономических задач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выбор инструментальных средств для обработки экономических данных в соответствие с поставленной задачей, анализировать результаты расчетов и обосновывать полученные выводы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ть основные категории маркетинга в практической деятельности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ять сегменты рынка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ать и анализировать факторы маркетинговой среды, принимать маркетинговые решения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ивать поведение покупателей.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Студент должен обладать: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ами проведения маркетинговых исследований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ами использования методов сбора, обработки и анализа экономических и социальных данных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выками принятия маркетинговых решений, направленных на достижение стратегических и оперативных целей предприятия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ами использования методов и критериев выбора целевых рынков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выками формирования товарного ассортимента и перечня сервисных услуг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выками разработки, анализа и оценки маркетингового плана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ами оценки емкости и доли рынка (в т.ч. в целевом сегменте)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ами использования методов измерения и оценки спроса на конкретные товары и сервисные услуги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ами использования основных методов ценообразования.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>Полученные в результате изучения дисциплины знания могут быть использованы при подготовке выпускной квалификационной работы бакалавра и в последующей практической деятельности выпуск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своения дисциплины предполагает лекционную форму занятий с закреплением полученного материала в рамках семинаров, самостоятельной теоретической и практической подготовки, выполнения контрольной работы, изучения студентами практических ситуаций с помощью рекомендуемой учебно – методической литературы.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тогового контроля (промежуточной аттестации) по дисциплине – зачет (с оценкой)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2 Содержание дисциплины «Маркетинг в сервисе»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курса «Маркетинг в сервисе» составляют следующие модул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Теоретические основы маркетинг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 Маркетинг как наука, философия бизнеса и вид деятельности на предприятиях, в том числе сферы сервиса. Определение и основные понятия маркетинг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сновные концепции маркетин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Комплекс маркетинг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Маркетинговая среда предприятия: внешняя, внутренняя, микро- и макроокружени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онятие рынка в маркетинге. Сегментирование рынка и позиционирование товаров (услуг). Критерии сегментации потребительского рын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0,5 ч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0,0 ч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18,0 ч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2. Организация маркетинга предприят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тратегические и тактические маркетинговые решения о товар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Маркетинговая политика, стратегия, тактика, правовая защит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Товар и его характеристика. Классификация товаров. Жизненный цикл товар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Услуги и их характеристики, классификация услуг. Жизненный цикл услуг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 Цели и задачи ценообразования. Виды цен и особенности их применения. Алгоритм формирования базовой цен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Методы и стратегии ценообразова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Стратегические и тактические маркетинговые решения по сбыту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Каналы распределения: назначение, уровни, организация, критерии оценки эффективност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Стратегические и тактические маркетинговые решения по коммуникация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Типы и структура коммуникаций предприятия, их цел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 Реклам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Персональные продаж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3 Стимулирование сбыта и связи с общественностью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 Роль службы маркетинга на предприятии. Функции подразделений службы маркетинга. Маркетинговый контроль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 Ассортимент товаров и услуг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0,5 ч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2,0 ч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40,0 ч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3. Маркетинговые исследова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Маркетинговая информационная система: источники, виды, характер информ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онятие, виды, этапы, направления маркетинговых исследова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Интерпретация результатов маркетинговых исследов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0,5 ч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2,0 ч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40,0 ч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4. Маркетинг в сфере сервис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ция и контроль маркетингового управления на предприятиях сферы сервис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Комплекс маркетинга на предприятиях сферы сервис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Эффективность маркетинговых коммуникаций предприятий сферы сервис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Особенности маркетинговых исследований предприятий сферы серви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Ценообразование в сфере сервис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Критерии эффективности маркетинга в сфере сервис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0,5 ч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0,0 ч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40,0 ч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3 Виды самостоятельной работы студентов (СРС)</w:t>
        <w:br/>
        <w:t>по дисциплине «Маркетинг в сервисе»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рабочими учебными планами по направлению подготовки бакалавров 43.03.01 «Сервис», профилю обучения «Сервис в нефтегазовых комплексах», заочной формы обучения, с освоением образовательной программы в нормативные сроки, а также в ускоренные сроки в соответствии с индивидуальным планом, в рамках СРС по дисциплине «Маркетинг в сервисе» выполняются следующие виды работ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е изучение отдельных частей модулей 1-4 дисциплины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ое решение задач по тематике занятий семинарского типа 1-2 дисциплины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е выполнение контрольной работы по дисциплине в течение семестр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Ответы (письменно) на вопросы в рамках теоретической части контрольной работы (реферирование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Решение (письменно) задач в рамках практической части контрольной рабо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ким образом, по п. 1 вышеуказанного перечня СРС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заочной формы обучения обязаны в течение семестра самостоятельно освоить все модули дисциплины, указанные в разделе 2 данных методических указаний, а также ответить на вопросы для самостоятельной проверки приобретенных зн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озникающие в ходе освоения отдельных тем модулей дисциплины, могут быть раскрыты преподавателем на лекционных и практических занятиях, а также на консультациях, проводимых в течение семестр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о:</w:t>
      </w:r>
      <w:r>
        <w:rPr>
          <w:sz w:val="28"/>
          <w:szCs w:val="28"/>
        </w:rPr>
        <w:t xml:space="preserve"> для студентов заочной формы обучения, лекционные занятия носят организационно-ориентирующий и консультативный характер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кциях, преподаватель знакомит обучающихся с общими понятиями и категориями того или иного модуля, поясняет наиболее существенные моменты и особенности того или иного раздела дисциплины, акцентирует внимание студентов на наиболее значимые вопросы разделов и подразделов дисциплин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яснения отдельных аспектов и вопросов в рамках освоения курса в течение семестра проводятся консультативные занятия. Также, преподаватель в праве использовать дистанционные и информационные технологии взаимодействия с обучающимися для выполнения вышеуказанных целей и задач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ую работу по освоению и закреплению материала, студент заочной формы обучения должен реализовать самостоятель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  <w:u w:val="single"/>
        </w:rPr>
        <w:t>По п. 2 перечня СРС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уденты заочной формы обучения обязаны в течение семестра самостоятельно решить комплекс практических задач и тестов, приведенных в последующих разделах, для закрепления практических умений и навыков по изучаемой дисциплин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о:</w:t>
      </w:r>
      <w:r>
        <w:rPr>
          <w:sz w:val="28"/>
          <w:szCs w:val="28"/>
        </w:rPr>
        <w:t xml:space="preserve"> для студентов заочной формы обучения, практические занятия носят организационно-ориентирующий и консультативный характер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ских занятиях, преподаватель знакомит обучающихся с общими методами, способами и приемами решения типовых задач в рамках тем модулей дисциплин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яснения отдельных аспектов и вопросов решения того или иного вида задач в рамках освоения курса в течение семестра проводятся консультативные занятия. Также, преподаватель в праве использовать дистанционные и информационные технологии взаимодействия с обучающимися для выполнения вышеуказанных целей и задач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ую работу по решению практических задач, студент заочной формы обучения должен реализовать самостоятель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  <w:u w:val="single"/>
        </w:rPr>
        <w:t>По п. 3 перечня СРС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требованиями и особенностями выполнения контрольной работы по дисциплине, студентам необходимо ознакомиться с методическими рекомендациями по выполнения контрольных работ по дисциплине «Маркетинг в сервисе» (доступны в НТБ ВолгГТУ, а также на факультете; предоставляется преподавателем дисциплины в электронном виде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ы для самоконтрол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, полученных в процессе самостоятельного ознакомления обучающихся с материалами тем соответствующего модуля, предлагается дать развернутые ответы на следующие вопросы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Теоретические основы маркетинг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роль маркетинга на современном предприятии сферы сервис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особенности основных концепций маркетин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то входит в комплекс маркетинга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основные факторы внешней и внутренней среды и охарактеризуйте механизм их влияния на деятельность современного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факторы внешней среды оказывают прямое воздействие на современное предприятие, а какие – косвенное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йте определение понятиям «рынок», «конъюнктура», «спрос», «предложение», «нужда», «потребность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характеризуйте процесс сегментирования рынка и приведите примеры критериев сегмент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2. Организация маркетинга предприят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означают понятия «стратегия маркетинга», «тактика маркетинга», «маркетинговая политика»? В чем сущностные отличия данных термин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особенности товарных стратегий в современном маркетинг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йте понятие «товар» и опишите стадии его жизненного цикла. Что означает «позиционирование товара»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уйте понятие «услуга» и опишите стадии ее жизненного цикла. Что означает «позиционирование услуги»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принципиальные отличия услуг от товаров с позиции маркетинга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йте определение термину «цена» и раскройте особенности методов ценообразования на современном предприят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ие основные стратегии ценообразования вам известны. В чем их сходства и различия. Проиллюстрируйте ответ (приведите типовые графики динамики цены во времени для различных стратегий ценообразования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то означают каналы распределения и каковы основные критерии оценки их эффективности в маркетинге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то включается в интегрированные маркетинговые коммуникации и комплекс продвижения товаров и услуг современного предприятия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ишите роль службы маркетинга на современном предприятии. Кто отвечает за тактические и стратегические решения по маркетингу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чем отличие ассортимента от номенклатуры товаров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3. Маркетинговые исследова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МИС и раскройте особенности ее создания на современном предприят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пишите современные методы маркетинговых исследов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йте основные виды и этапы маркетинговых исследов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основные источники информации для реализации маркетинговых исследов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каким критериям представляется возможным оценить эффективность маркетинговых исследований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4. Маркетинг в сфере сервис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ем заключаются основные особенности управления маркетингом на предприятиях сферы сервиса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ожно ли применение концепции «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 на предприятиях сферы сервиса? Каковы перспективы использования «7P + 4C» в подобных фирмах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из интегрированных маркетинговых коммуникаций можно признать наиболее эффективными для продвижения сервисных услуг, в т.ч. для предприятий нефтегазового комплекса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ишите особенности маркетинговых исследований в сфере сервисных услуг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вы критерии оценки эффективности маркетинга для сервисных предприятий нефтегазового комплекса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чи для самостоятельного решения</w:t>
      </w:r>
      <w:r>
        <w:rPr>
          <w:rStyle w:val="FootnoteCharacters"/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умений и навыков, полученных в процессе самостоятельного ознакомления обучающихся с материалами тем соответствующего модуля, предлагается самостоятельно решить следующие задач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spacing w:lineRule="auto" w:line="276"/>
        <w:ind w:firstLine="709"/>
        <w:rPr/>
      </w:pPr>
      <w:r>
        <w:rPr>
          <w:rStyle w:val="FontStyle115"/>
          <w:sz w:val="28"/>
          <w:szCs w:val="28"/>
        </w:rPr>
        <w:t>1. Приведите в соответствие, соединяя стрелками, варианты состояния спроса и стратегию маркетинга. Дайте характеристику и приведите примеры каждой стратегии маркетинга.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5"/>
        <w:gridCol w:w="2249"/>
        <w:gridCol w:w="2389"/>
      </w:tblGrid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pacing w:lineRule="auto" w:line="240"/>
              <w:jc w:val="center"/>
              <w:rPr/>
            </w:pPr>
            <w:r>
              <w:rPr>
                <w:rStyle w:val="FontStyle125"/>
                <w:rFonts w:eastAsia="Times New Roman"/>
                <w:sz w:val="28"/>
                <w:szCs w:val="28"/>
              </w:rPr>
              <w:t xml:space="preserve">Стратегия </w:t>
            </w:r>
          </w:p>
          <w:p>
            <w:pPr>
              <w:pStyle w:val="Style69"/>
              <w:spacing w:lineRule="auto" w:line="240"/>
              <w:jc w:val="center"/>
              <w:rPr/>
            </w:pPr>
            <w:r>
              <w:rPr>
                <w:rStyle w:val="FontStyle124"/>
                <w:rFonts w:eastAsia="Times New Roman"/>
                <w:b w:val="false"/>
                <w:sz w:val="28"/>
                <w:szCs w:val="28"/>
              </w:rPr>
              <w:t>маркетинг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40"/>
              <w:jc w:val="center"/>
              <w:rPr/>
            </w:pPr>
            <w:r>
              <w:rPr>
                <w:rStyle w:val="FontStyle125"/>
                <w:rFonts w:eastAsia="Times New Roman"/>
                <w:sz w:val="28"/>
                <w:szCs w:val="28"/>
              </w:rPr>
              <w:t>Направление линий стрелкам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40"/>
              <w:jc w:val="center"/>
              <w:rPr/>
            </w:pPr>
            <w:r>
              <w:rPr>
                <w:rStyle w:val="FontStyle125"/>
                <w:rFonts w:eastAsia="Times New Roman"/>
                <w:sz w:val="28"/>
                <w:szCs w:val="28"/>
              </w:rPr>
              <w:t xml:space="preserve">Состояние </w:t>
            </w:r>
          </w:p>
          <w:p>
            <w:pPr>
              <w:pStyle w:val="Style70"/>
              <w:spacing w:lineRule="auto" w:line="240"/>
              <w:jc w:val="center"/>
              <w:rPr/>
            </w:pPr>
            <w:r>
              <w:rPr>
                <w:rStyle w:val="FontStyle125"/>
                <w:rFonts w:eastAsia="Times New Roman"/>
                <w:sz w:val="28"/>
                <w:szCs w:val="28"/>
              </w:rPr>
              <w:t>спроса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40"/>
              <w:jc w:val="center"/>
              <w:rPr/>
            </w:pPr>
            <w:r>
              <w:rPr>
                <w:rStyle w:val="FontStyle125"/>
                <w:rFonts w:eastAsia="Times New Roman"/>
                <w:sz w:val="28"/>
                <w:szCs w:val="28"/>
              </w:rPr>
              <w:t>Стимулирующий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Синхромаркетинг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Конверсионный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Поддерживающий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Демаркетинг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Ремаркетинг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Развивающий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Противодействующи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119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Негативный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Потенциальный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Отсутствующий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Сниженный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Неустойчивый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Соответствующий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Чрезмерный</w:t>
            </w:r>
          </w:p>
          <w:p>
            <w:pPr>
              <w:pStyle w:val="Style6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Иррациональный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Style w:val="FontStyle119"/>
          <w:rFonts w:eastAsia="Times New Roman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709"/>
        <w:rPr>
          <w:rStyle w:val="FontStyle138"/>
          <w:sz w:val="28"/>
          <w:szCs w:val="28"/>
        </w:rPr>
      </w:pPr>
      <w:r>
        <w:rPr>
          <w:rStyle w:val="FontStyle138"/>
          <w:sz w:val="28"/>
          <w:szCs w:val="28"/>
        </w:rPr>
        <w:t xml:space="preserve">2. В местах многоточий </w:t>
      </w:r>
      <w:r>
        <w:rPr>
          <w:rStyle w:val="FontStyle107"/>
          <w:sz w:val="28"/>
          <w:szCs w:val="28"/>
        </w:rPr>
        <w:t xml:space="preserve">вставьте </w:t>
      </w:r>
      <w:r>
        <w:rPr>
          <w:rStyle w:val="FontStyle138"/>
          <w:sz w:val="28"/>
          <w:szCs w:val="28"/>
        </w:rPr>
        <w:t>пропущенные слова:</w:t>
      </w:r>
    </w:p>
    <w:p>
      <w:pPr>
        <w:pStyle w:val="Style22"/>
        <w:tabs>
          <w:tab w:val="clear" w:pos="708"/>
          <w:tab w:val="left" w:pos="426" w:leader="none"/>
          <w:tab w:val="left" w:pos="576" w:leader="none"/>
        </w:tabs>
        <w:spacing w:lineRule="auto" w:line="276"/>
        <w:ind w:firstLine="709"/>
        <w:rPr>
          <w:rStyle w:val="FontStyle138"/>
          <w:sz w:val="28"/>
          <w:szCs w:val="28"/>
        </w:rPr>
      </w:pPr>
      <w:r>
        <w:rPr>
          <w:rStyle w:val="FontStyle138"/>
          <w:sz w:val="28"/>
          <w:szCs w:val="28"/>
        </w:rPr>
        <w:t xml:space="preserve">а) Социальный и </w:t>
      </w:r>
      <w:r>
        <w:rPr>
          <w:rStyle w:val="FontStyle107"/>
          <w:sz w:val="28"/>
          <w:szCs w:val="28"/>
        </w:rPr>
        <w:t xml:space="preserve">управленческий </w:t>
      </w:r>
      <w:r>
        <w:rPr>
          <w:rStyle w:val="FontStyle138"/>
          <w:sz w:val="28"/>
          <w:szCs w:val="28"/>
        </w:rPr>
        <w:t xml:space="preserve">процесс, с </w:t>
      </w:r>
      <w:r>
        <w:rPr>
          <w:rStyle w:val="FontStyle107"/>
          <w:sz w:val="28"/>
          <w:szCs w:val="28"/>
        </w:rPr>
        <w:t xml:space="preserve">помощью которого </w:t>
      </w:r>
      <w:r>
        <w:rPr>
          <w:rStyle w:val="FontStyle138"/>
          <w:sz w:val="28"/>
          <w:szCs w:val="28"/>
        </w:rPr>
        <w:t xml:space="preserve">отдельные лица </w:t>
      </w:r>
      <w:r>
        <w:rPr>
          <w:rStyle w:val="FontStyle107"/>
          <w:sz w:val="28"/>
          <w:szCs w:val="28"/>
        </w:rPr>
        <w:t xml:space="preserve">и группы лиц удовлетворяют </w:t>
      </w:r>
      <w:r>
        <w:rPr>
          <w:rStyle w:val="FontStyle138"/>
          <w:sz w:val="28"/>
          <w:szCs w:val="28"/>
        </w:rPr>
        <w:t>свои ну</w:t>
        <w:softHyphen/>
        <w:t xml:space="preserve">жды и потребности посредством создания </w:t>
      </w:r>
      <w:r>
        <w:rPr>
          <w:rStyle w:val="FontStyle107"/>
          <w:sz w:val="28"/>
          <w:szCs w:val="28"/>
        </w:rPr>
        <w:t xml:space="preserve">товаров и </w:t>
      </w:r>
      <w:r>
        <w:rPr>
          <w:rStyle w:val="FontStyle138"/>
          <w:sz w:val="28"/>
          <w:szCs w:val="28"/>
        </w:rPr>
        <w:t>потреби</w:t>
        <w:softHyphen/>
        <w:t xml:space="preserve">тельских </w:t>
      </w:r>
      <w:r>
        <w:rPr>
          <w:rStyle w:val="FontStyle107"/>
          <w:sz w:val="28"/>
          <w:szCs w:val="28"/>
        </w:rPr>
        <w:t xml:space="preserve">ценностей и взаимообмена ими </w:t>
      </w:r>
      <w:r>
        <w:rPr>
          <w:rStyle w:val="FontStyle107"/>
          <w:spacing w:val="20"/>
          <w:sz w:val="28"/>
          <w:szCs w:val="28"/>
        </w:rPr>
        <w:t>—...</w:t>
      </w:r>
    </w:p>
    <w:p>
      <w:pPr>
        <w:pStyle w:val="Style76"/>
        <w:tabs>
          <w:tab w:val="clear" w:pos="708"/>
          <w:tab w:val="left" w:pos="426" w:leader="none"/>
          <w:tab w:val="left" w:pos="576" w:leader="none"/>
        </w:tabs>
        <w:spacing w:lineRule="auto" w:line="276"/>
        <w:ind w:firstLine="709"/>
        <w:jc w:val="both"/>
        <w:rPr/>
      </w:pPr>
      <w:r>
        <w:rPr>
          <w:rStyle w:val="FontStyle138"/>
          <w:sz w:val="28"/>
          <w:szCs w:val="28"/>
        </w:rPr>
        <w:t xml:space="preserve">б) Ощущаемая </w:t>
      </w:r>
      <w:r>
        <w:rPr>
          <w:rStyle w:val="FontStyle107"/>
          <w:sz w:val="28"/>
          <w:szCs w:val="28"/>
        </w:rPr>
        <w:t xml:space="preserve">человеком нехватка </w:t>
      </w:r>
      <w:r>
        <w:rPr>
          <w:rStyle w:val="FontStyle138"/>
          <w:sz w:val="28"/>
          <w:szCs w:val="28"/>
        </w:rPr>
        <w:t>чего</w:t>
      </w:r>
      <w:r>
        <w:rPr>
          <w:rStyle w:val="FontStyle107"/>
          <w:sz w:val="28"/>
          <w:szCs w:val="28"/>
        </w:rPr>
        <w:t>-то необходимо</w:t>
      </w:r>
      <w:r>
        <w:rPr>
          <w:rStyle w:val="FontStyle138"/>
          <w:sz w:val="28"/>
          <w:szCs w:val="28"/>
        </w:rPr>
        <w:t>го —...</w:t>
      </w:r>
    </w:p>
    <w:p>
      <w:pPr>
        <w:pStyle w:val="Style22"/>
        <w:tabs>
          <w:tab w:val="clear" w:pos="708"/>
          <w:tab w:val="left" w:pos="426" w:leader="none"/>
          <w:tab w:val="left" w:pos="576" w:leader="none"/>
        </w:tabs>
        <w:spacing w:lineRule="auto" w:line="276"/>
        <w:ind w:firstLine="709"/>
        <w:rPr/>
      </w:pPr>
      <w:r>
        <w:rPr>
          <w:rStyle w:val="FontStyle138"/>
          <w:sz w:val="28"/>
          <w:szCs w:val="28"/>
        </w:rPr>
        <w:t xml:space="preserve">в) Нужда, принявшая специфическую форму в соответствии </w:t>
      </w:r>
      <w:r>
        <w:rPr>
          <w:rStyle w:val="FontStyle107"/>
          <w:sz w:val="28"/>
          <w:szCs w:val="28"/>
        </w:rPr>
        <w:t xml:space="preserve">с </w:t>
      </w:r>
      <w:r>
        <w:rPr>
          <w:rStyle w:val="FontStyle138"/>
          <w:sz w:val="28"/>
          <w:szCs w:val="28"/>
        </w:rPr>
        <w:t xml:space="preserve">культурным уровнем </w:t>
      </w:r>
      <w:r>
        <w:rPr>
          <w:rStyle w:val="FontStyle107"/>
          <w:sz w:val="28"/>
          <w:szCs w:val="28"/>
        </w:rPr>
        <w:t xml:space="preserve">и индивидуальностью </w:t>
      </w:r>
      <w:r>
        <w:rPr>
          <w:rStyle w:val="FontStyle138"/>
          <w:sz w:val="28"/>
          <w:szCs w:val="28"/>
        </w:rPr>
        <w:t>человека — ...</w:t>
      </w:r>
    </w:p>
    <w:p>
      <w:pPr>
        <w:pStyle w:val="Style22"/>
        <w:tabs>
          <w:tab w:val="clear" w:pos="708"/>
          <w:tab w:val="left" w:pos="426" w:leader="none"/>
          <w:tab w:val="left" w:pos="576" w:leader="none"/>
        </w:tabs>
        <w:spacing w:lineRule="auto" w:line="276"/>
        <w:ind w:firstLine="709"/>
        <w:rPr/>
      </w:pPr>
      <w:r>
        <w:rPr>
          <w:rStyle w:val="FontStyle138"/>
          <w:sz w:val="28"/>
          <w:szCs w:val="28"/>
        </w:rPr>
        <w:t>г) Потребность человека, подкрепленная его покупательной способностью —...</w:t>
      </w:r>
    </w:p>
    <w:p>
      <w:pPr>
        <w:pStyle w:val="Style22"/>
        <w:tabs>
          <w:tab w:val="clear" w:pos="708"/>
          <w:tab w:val="left" w:pos="426" w:leader="none"/>
          <w:tab w:val="left" w:pos="576" w:leader="none"/>
        </w:tabs>
        <w:spacing w:lineRule="auto" w:line="276"/>
        <w:ind w:firstLine="709"/>
        <w:rPr/>
      </w:pPr>
      <w:r>
        <w:rPr>
          <w:rStyle w:val="FontStyle107"/>
          <w:sz w:val="28"/>
          <w:szCs w:val="28"/>
        </w:rPr>
        <w:t xml:space="preserve">д) Акт </w:t>
      </w:r>
      <w:r>
        <w:rPr>
          <w:rStyle w:val="FontStyle138"/>
          <w:sz w:val="28"/>
          <w:szCs w:val="28"/>
        </w:rPr>
        <w:t>получения от кого</w:t>
      </w:r>
      <w:r>
        <w:rPr>
          <w:rStyle w:val="FontStyle107"/>
          <w:sz w:val="28"/>
          <w:szCs w:val="28"/>
        </w:rPr>
        <w:t xml:space="preserve">-то </w:t>
      </w:r>
      <w:r>
        <w:rPr>
          <w:rStyle w:val="FontStyle138"/>
          <w:sz w:val="28"/>
          <w:szCs w:val="28"/>
        </w:rPr>
        <w:t>желаемого объекта взамен другого объекта —...</w:t>
      </w:r>
    </w:p>
    <w:p>
      <w:pPr>
        <w:pStyle w:val="Style22"/>
        <w:tabs>
          <w:tab w:val="clear" w:pos="708"/>
          <w:tab w:val="left" w:pos="426" w:leader="none"/>
          <w:tab w:val="left" w:pos="576" w:leader="none"/>
        </w:tabs>
        <w:spacing w:lineRule="auto" w:line="276"/>
        <w:ind w:firstLine="709"/>
        <w:rPr/>
      </w:pPr>
      <w:r>
        <w:rPr>
          <w:rStyle w:val="FontStyle138"/>
          <w:sz w:val="28"/>
          <w:szCs w:val="28"/>
        </w:rPr>
        <w:t>е) Совокупность имеющихся и потенциальных покупате</w:t>
        <w:softHyphen/>
        <w:t>лей товара или услуги — ...</w:t>
      </w:r>
    </w:p>
    <w:p>
      <w:pPr>
        <w:pStyle w:val="Style22"/>
        <w:tabs>
          <w:tab w:val="clear" w:pos="708"/>
          <w:tab w:val="left" w:pos="426" w:leader="none"/>
          <w:tab w:val="left" w:pos="576" w:leader="none"/>
        </w:tabs>
        <w:spacing w:lineRule="auto" w:line="276"/>
        <w:ind w:firstLine="709"/>
        <w:rPr/>
      </w:pPr>
      <w:r>
        <w:rPr>
          <w:rStyle w:val="FontStyle138"/>
          <w:sz w:val="28"/>
          <w:szCs w:val="28"/>
        </w:rPr>
        <w:t xml:space="preserve">ж) ...- анализ позволяет выявить сильные </w:t>
      </w:r>
      <w:r>
        <w:rPr>
          <w:rStyle w:val="FontStyle107"/>
          <w:sz w:val="28"/>
          <w:szCs w:val="28"/>
        </w:rPr>
        <w:t xml:space="preserve">и </w:t>
      </w:r>
      <w:r>
        <w:rPr>
          <w:rStyle w:val="FontStyle138"/>
          <w:sz w:val="28"/>
          <w:szCs w:val="28"/>
        </w:rPr>
        <w:t>слабые стороны организации, возможности и угрозы при проведении стратегического аудита.</w:t>
      </w:r>
    </w:p>
    <w:p>
      <w:pPr>
        <w:pStyle w:val="Style22"/>
        <w:tabs>
          <w:tab w:val="clear" w:pos="708"/>
          <w:tab w:val="left" w:pos="426" w:leader="none"/>
          <w:tab w:val="left" w:pos="576" w:leader="none"/>
        </w:tabs>
        <w:spacing w:lineRule="auto" w:line="276"/>
        <w:ind w:firstLine="709"/>
        <w:rPr/>
      </w:pPr>
      <w:r>
        <w:rPr>
          <w:rStyle w:val="FontStyle138"/>
          <w:sz w:val="28"/>
          <w:szCs w:val="28"/>
        </w:rPr>
        <w:t xml:space="preserve">з) Отдельные личности </w:t>
      </w:r>
      <w:r>
        <w:rPr>
          <w:rStyle w:val="FontStyle107"/>
          <w:sz w:val="28"/>
          <w:szCs w:val="28"/>
        </w:rPr>
        <w:t xml:space="preserve">и </w:t>
      </w:r>
      <w:r>
        <w:rPr>
          <w:rStyle w:val="FontStyle138"/>
          <w:sz w:val="28"/>
          <w:szCs w:val="28"/>
        </w:rPr>
        <w:t xml:space="preserve">семьи, приобретающие товары </w:t>
      </w:r>
      <w:r>
        <w:rPr>
          <w:rStyle w:val="FontStyle107"/>
          <w:sz w:val="28"/>
          <w:szCs w:val="28"/>
        </w:rPr>
        <w:t xml:space="preserve">и </w:t>
      </w:r>
      <w:r>
        <w:rPr>
          <w:rStyle w:val="FontStyle138"/>
          <w:sz w:val="28"/>
          <w:szCs w:val="28"/>
        </w:rPr>
        <w:t>услуги для личного потребления, образуют рынок ...</w:t>
      </w:r>
    </w:p>
    <w:p>
      <w:pPr>
        <w:pStyle w:val="Style22"/>
        <w:tabs>
          <w:tab w:val="clear" w:pos="708"/>
          <w:tab w:val="left" w:pos="426" w:leader="none"/>
          <w:tab w:val="left" w:pos="576" w:leader="none"/>
        </w:tabs>
        <w:spacing w:lineRule="auto" w:line="276"/>
        <w:ind w:firstLine="709"/>
        <w:rPr/>
      </w:pPr>
      <w:r>
        <w:rPr>
          <w:rStyle w:val="FontStyle138"/>
          <w:sz w:val="28"/>
          <w:szCs w:val="28"/>
        </w:rPr>
        <w:t>и) Организации, предоставляющие обществу товары и ус</w:t>
        <w:softHyphen/>
        <w:t>луги и пользующиеся его дотациями, образуют рынок ...</w:t>
      </w:r>
    </w:p>
    <w:p>
      <w:pPr>
        <w:pStyle w:val="Style22"/>
        <w:tabs>
          <w:tab w:val="clear" w:pos="708"/>
          <w:tab w:val="left" w:pos="426" w:leader="none"/>
          <w:tab w:val="left" w:pos="715" w:leader="none"/>
        </w:tabs>
        <w:spacing w:lineRule="auto" w:line="276"/>
        <w:ind w:firstLine="709"/>
        <w:rPr/>
      </w:pPr>
      <w:r>
        <w:rPr>
          <w:rStyle w:val="FontStyle138"/>
          <w:sz w:val="28"/>
          <w:szCs w:val="28"/>
        </w:rPr>
        <w:t xml:space="preserve">к) Маркетинговая ... — это совокупность действующих за пределами компании субъектов </w:t>
      </w:r>
      <w:r>
        <w:rPr>
          <w:rStyle w:val="FontStyle107"/>
          <w:sz w:val="28"/>
          <w:szCs w:val="28"/>
        </w:rPr>
        <w:t xml:space="preserve">и </w:t>
      </w:r>
      <w:r>
        <w:rPr>
          <w:rStyle w:val="FontStyle138"/>
          <w:sz w:val="28"/>
          <w:szCs w:val="28"/>
        </w:rPr>
        <w:t>сил, которые влияют на развитие и поддержание службами маркетинга выгодных взаимоотношений с целевыми групп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FontStyle138"/>
          <w:sz w:val="28"/>
          <w:szCs w:val="28"/>
        </w:rPr>
      </w:pPr>
      <w:r>
        <w:rPr/>
      </w:r>
    </w:p>
    <w:p>
      <w:pPr>
        <w:pStyle w:val="Style71"/>
        <w:spacing w:lineRule="auto" w:line="276"/>
        <w:ind w:firstLine="709"/>
        <w:rPr/>
      </w:pPr>
      <w:r>
        <w:rPr>
          <w:rStyle w:val="FontStyle138"/>
          <w:sz w:val="28"/>
          <w:szCs w:val="28"/>
        </w:rPr>
        <w:t>3. В результате проведенных предприятием маркетинговых исследований предполагается увеличение доли фирмы на рынке с 15 до 19% при емкости рынка 60 млн. шт. продукта. Необходимо рассчитать дополнительную прибыль предприятия в предстоящем году, если прибыль на одно изделие со</w:t>
        <w:softHyphen/>
        <w:t>ставляет 1500 руб., а общая емкость рынка не изменится. Расчет производить с учетом затраты предприятия на проведение маркетинговых исследований, которые в текущем году составили 67 млн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FontStyle138"/>
          <w:sz w:val="28"/>
          <w:szCs w:val="28"/>
        </w:rPr>
      </w:pPr>
      <w:r>
        <w:rPr/>
      </w:r>
    </w:p>
    <w:p>
      <w:pPr>
        <w:pStyle w:val="Style71"/>
        <w:spacing w:lineRule="auto" w:line="276"/>
        <w:ind w:firstLine="709"/>
        <w:rPr/>
      </w:pPr>
      <w:r>
        <w:rPr>
          <w:sz w:val="28"/>
          <w:szCs w:val="28"/>
        </w:rPr>
        <w:t xml:space="preserve">4. </w:t>
      </w:r>
      <w:r>
        <w:rPr>
          <w:rStyle w:val="FontStyle138"/>
          <w:sz w:val="28"/>
          <w:szCs w:val="28"/>
        </w:rPr>
        <w:t>Торговая фирма закупает товар по цене 180 руб. за единицу и продает в количестве 350 шт. этого товара еженедельно по цене 320 руб. Дирекция маркетинга, руководствуясь результатами проведенного исследования, рекомендует понизить на две недели цену на 15% для привлечения потенциальных клиентов. Рассчитайте, сколько единиц товара нужно реализовать фирме, чтобы сохранить свою валовую прибыль на прежнем уровне.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FontStyle138"/>
          <w:sz w:val="28"/>
          <w:szCs w:val="28"/>
        </w:rPr>
      </w:pPr>
      <w:r>
        <w:rPr/>
      </w:r>
    </w:p>
    <w:p>
      <w:pPr>
        <w:pStyle w:val="Style171"/>
        <w:spacing w:lineRule="auto" w:line="276"/>
        <w:ind w:firstLine="709"/>
        <w:rPr/>
      </w:pPr>
      <w:r>
        <w:rPr>
          <w:sz w:val="28"/>
          <w:szCs w:val="28"/>
        </w:rPr>
        <w:t xml:space="preserve">5. </w:t>
      </w:r>
      <w:r>
        <w:rPr>
          <w:rStyle w:val="FontStyle115"/>
          <w:sz w:val="28"/>
          <w:szCs w:val="28"/>
        </w:rPr>
        <w:t xml:space="preserve">По </w:t>
      </w:r>
      <w:r>
        <w:rPr>
          <w:rStyle w:val="FontStyle138"/>
          <w:sz w:val="28"/>
          <w:szCs w:val="28"/>
        </w:rPr>
        <w:t xml:space="preserve">данным </w:t>
      </w:r>
      <w:r>
        <w:rPr>
          <w:rStyle w:val="FontStyle115"/>
          <w:sz w:val="28"/>
          <w:szCs w:val="28"/>
        </w:rPr>
        <w:t>таблицы</w:t>
      </w:r>
      <w:r>
        <w:rPr>
          <w:rStyle w:val="FontStyle138"/>
          <w:sz w:val="28"/>
          <w:szCs w:val="28"/>
        </w:rPr>
        <w:t xml:space="preserve"> </w:t>
      </w:r>
      <w:r>
        <w:rPr>
          <w:rStyle w:val="FontStyle115"/>
          <w:sz w:val="28"/>
          <w:szCs w:val="28"/>
        </w:rPr>
        <w:t>необходимо выбрать один из сегментов по критерию максимума размера сбыта. К какому виду относится представленная в таблице информация?</w:t>
      </w:r>
    </w:p>
    <w:p>
      <w:pPr>
        <w:pStyle w:val="Style48"/>
        <w:spacing w:lineRule="auto" w:line="276"/>
        <w:ind w:firstLine="709"/>
        <w:jc w:val="both"/>
        <w:rPr/>
      </w:pPr>
      <w:r>
        <w:rPr>
          <w:rStyle w:val="FontStyle138"/>
          <w:i w:val="false"/>
          <w:sz w:val="28"/>
          <w:szCs w:val="28"/>
        </w:rPr>
        <w:t>Таблица –</w:t>
      </w:r>
      <w:r>
        <w:rPr>
          <w:rStyle w:val="FontStyle138"/>
          <w:sz w:val="28"/>
          <w:szCs w:val="28"/>
        </w:rPr>
        <w:t xml:space="preserve"> Информация о </w:t>
      </w:r>
      <w:r>
        <w:rPr/>
        <w:t>сегментах рынка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095"/>
        <w:gridCol w:w="1075"/>
        <w:gridCol w:w="1144"/>
      </w:tblGrid>
      <w:tr>
        <w:trPr>
          <w:trHeight w:val="71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Характеристика сегмент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119"/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09"/>
                <w:rFonts w:eastAsia="Times New Roman"/>
                <w:b w:val="false"/>
                <w:sz w:val="28"/>
                <w:szCs w:val="28"/>
              </w:rPr>
              <w:t>Сегмент</w:t>
            </w:r>
          </w:p>
        </w:tc>
      </w:tr>
      <w:tr>
        <w:trPr>
          <w:trHeight w:val="96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09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115"/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115"/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109"/>
                <w:rFonts w:eastAsia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Размер рынка, тыс. ед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1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18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Интенсивность потребления (на одного потребителя)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6"/>
              <w:widowControl/>
              <w:jc w:val="center"/>
              <w:rPr>
                <w:rStyle w:val="FontStyle138"/>
                <w:rFonts w:eastAsia="Times New Roman"/>
                <w:sz w:val="28"/>
                <w:szCs w:val="28"/>
              </w:rPr>
            </w:pPr>
            <w:r>
              <w:rPr>
                <w:rStyle w:val="FontStyle138"/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138"/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Доля рынка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119"/>
                <w:rFonts w:eastAsia="Times New Roman"/>
                <w:sz w:val="28"/>
                <w:szCs w:val="28"/>
              </w:rPr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1/4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19"/>
                <w:rFonts w:eastAsia="Times New Roman"/>
                <w:sz w:val="28"/>
                <w:szCs w:val="28"/>
              </w:rPr>
              <w:t>1/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15"/>
                <w:rFonts w:eastAsia="Times New Roman"/>
                <w:sz w:val="28"/>
                <w:szCs w:val="28"/>
              </w:rPr>
              <w:t>1</w:t>
            </w:r>
            <w:r>
              <w:rPr>
                <w:rStyle w:val="FontStyle119"/>
                <w:rFonts w:eastAsia="Times New Roman"/>
                <w:sz w:val="28"/>
                <w:szCs w:val="28"/>
              </w:rPr>
              <w:t>/10</w:t>
            </w:r>
          </w:p>
        </w:tc>
      </w:tr>
    </w:tbl>
    <w:p>
      <w:pPr>
        <w:pStyle w:val="Normal"/>
        <w:ind w:firstLine="709"/>
        <w:jc w:val="both"/>
        <w:rPr>
          <w:rStyle w:val="FontStyle119"/>
          <w:rFonts w:eastAsia="Times New Roman"/>
          <w:sz w:val="28"/>
          <w:szCs w:val="28"/>
        </w:rPr>
      </w:pPr>
      <w:r>
        <w:rPr/>
      </w:r>
    </w:p>
    <w:p>
      <w:pPr>
        <w:pStyle w:val="Style71"/>
        <w:spacing w:lineRule="auto" w:line="276"/>
        <w:ind w:firstLine="709"/>
        <w:rPr/>
      </w:pPr>
      <w:r>
        <w:rPr>
          <w:rStyle w:val="FontStyle138"/>
          <w:sz w:val="28"/>
          <w:szCs w:val="28"/>
        </w:rPr>
        <w:t xml:space="preserve">6. Фирма при реализации продукции ориентируется на три сегмента рынка. В первом сегменте объем продаж в прошлом году составил </w:t>
        <w:br/>
        <w:t>8 млн. шт. при емкости рынка в этом сегменте 32 млн. шт. Предполагается, что в настоящем году емкость рынка в этом сегменте возрастет на 3%, доля фирмы — на 4%. Во втором сегменте доля фирмы составляет 8%, объем продаж— 7 млн. шт. Предполагается, что емкость рынка возрастет на 15% при сохранении доли фирмы в этом сегменте. В третьем сегменте емкость рынка — 47 млн. шт., доля фирмы — 21%. Изменений не предвидится.</w:t>
      </w:r>
    </w:p>
    <w:p>
      <w:pPr>
        <w:pStyle w:val="Style71"/>
        <w:spacing w:lineRule="auto" w:line="276"/>
        <w:ind w:firstLine="709"/>
        <w:rPr/>
      </w:pPr>
      <w:r>
        <w:rPr>
          <w:rStyle w:val="FontStyle138"/>
          <w:sz w:val="28"/>
          <w:szCs w:val="28"/>
        </w:rPr>
        <w:t>Определить объем продаж фирмы в настоящем году при вышеуказанных условиях.</w:t>
      </w:r>
    </w:p>
    <w:p>
      <w:pPr>
        <w:pStyle w:val="Style71"/>
        <w:spacing w:lineRule="auto" w:line="276"/>
        <w:ind w:firstLine="709"/>
        <w:rPr>
          <w:rStyle w:val="FontStyle138"/>
          <w:sz w:val="28"/>
          <w:szCs w:val="28"/>
        </w:rPr>
      </w:pPr>
      <w:r>
        <w:rPr/>
      </w:r>
    </w:p>
    <w:p>
      <w:pPr>
        <w:pStyle w:val="Style101"/>
        <w:spacing w:lineRule="auto" w:line="276"/>
        <w:ind w:firstLine="709"/>
        <w:jc w:val="both"/>
        <w:rPr>
          <w:rStyle w:val="FontStyle138"/>
          <w:sz w:val="28"/>
          <w:szCs w:val="28"/>
        </w:rPr>
      </w:pPr>
      <w:r>
        <w:rPr>
          <w:rStyle w:val="FontStyle138"/>
          <w:sz w:val="28"/>
          <w:szCs w:val="28"/>
        </w:rPr>
        <w:t>7. Заполните таблицу, распределив следующие критерии сегментирования по их укрупненным группам: возраст, стиль жизни, размер семьи, степень нуждаемости в покупке, регион, плотность населения, пол, степень готовности купить товар, вид профессий, личные качества, числен</w:t>
        <w:softHyphen/>
        <w:t>ность населения, зарплата, климат, город,</w:t>
      </w:r>
      <w:r>
        <w:rPr>
          <w:rStyle w:val="FontStyle138"/>
        </w:rPr>
        <w:t xml:space="preserve"> </w:t>
      </w:r>
      <w:r>
        <w:rPr>
          <w:rStyle w:val="FontStyle138"/>
          <w:sz w:val="28"/>
          <w:szCs w:val="28"/>
        </w:rPr>
        <w:t>национальность, эмоциональное отношение к продукции, религия.</w:t>
      </w:r>
    </w:p>
    <w:p>
      <w:pPr>
        <w:pStyle w:val="Style101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Таблица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еременные сегментирования</w:t>
      </w:r>
    </w:p>
    <w:tbl>
      <w:tblPr>
        <w:tblW w:w="91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2410"/>
        <w:gridCol w:w="2126"/>
        <w:gridCol w:w="2126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рафическ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ие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бестоимость услуги по химической чистке единицы изделия составляет 25 руб., величина прибыли — 25% к себестоимости, доля постоянных затрат — 77%. Предприятие, оказывая 1000 услуг в месяц, предполагает в связи с инфляцией повысить цену на 15 руб. Как изменится объем оказываемых услуг? Как изменится выручка предприятия с изменением цены? Известно, что коэффициент прямой эластичности спроса по цене в этой отрасли равен 1,877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. Фирма изготавливает электрические обогреватели и имеет следующие показатели деятельност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продаж, шт.                                              30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ная цена, руб.                                           30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даж, руб.                                    1500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затраты, руб./шт.                           16000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затраты, руб.                                   25000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целях </w:t>
      </w:r>
      <w:r>
        <w:rPr>
          <w:sz w:val="28"/>
          <w:szCs w:val="28"/>
        </w:rPr>
        <w:t xml:space="preserve">увеличения объема </w:t>
      </w:r>
      <w:r>
        <w:rPr>
          <w:bCs/>
          <w:sz w:val="28"/>
          <w:szCs w:val="28"/>
        </w:rPr>
        <w:t xml:space="preserve">продаж </w:t>
      </w:r>
      <w:r>
        <w:rPr>
          <w:sz w:val="28"/>
          <w:szCs w:val="28"/>
        </w:rPr>
        <w:t>менеджеры фирмы рассматривают целесообразность снижения цены на 9%. Существует возможность закупки сырья для производства продукции у другого поставщика, что позволит снизить стоимость сырья в расчете на единицу продукции на 10 руб. Увеличение объемов продаж потребует приобретения дополнительного оборудования на сумму 3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ределит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бходимое изменение объема продаж, компенсирующее снижение цены на 9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бходимое изменение объема продаж, компенсирующее одновременное снижение цены на 9% и удешевление сырья на 10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бходимое изменение объема продаж, компенсирующее снижение цены на 9%, и приобретение дополнительного обору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бходимое изменение объема продаж, компенсирующее одновременное снижение цены на 9%, удешевление сырья на 10 руб. и приобретение оборудования на сумму 30 000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. Определите, выгодно ли производителю снизить цену на 100 руб., если текущая цена товара 2600 руб., планируемый объем продаж 1</w:t>
      </w:r>
      <w:r>
        <w:rPr>
          <w:iCs/>
          <w:sz w:val="28"/>
          <w:szCs w:val="28"/>
        </w:rPr>
        <w:t xml:space="preserve">,2 </w:t>
      </w:r>
      <w:r>
        <w:rPr>
          <w:sz w:val="28"/>
          <w:szCs w:val="28"/>
        </w:rPr>
        <w:t>млн. шт. Конкуренты вслед за фирмой тоже снизят свои цены. Показатель эластичности спроса равен 1,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. Цена монтажа газового оборудования и подключения его к имеющейся инфраструктуре составляет 35 млн. руб., из них затраты — 31 млн. руб., прибыль — 4 млн. руб., коэффициент прибыльности оказания услуги — 12,9%. Ожидается рост затрат на 15% в связи с повышением тарифов на электроэнергию. Определите цену, необходимую для сохранения уровня прибыли и коэффициента прибыльности. На сколько сократится спрос заказчиков, если коэффициент эластичности спроса по цене составляет 1,959?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2. Внутри обычного канала сбыта стиральных машин специальным соглашением установлены претензии на прибыль со стороны участников канала товародвижения в зависимости от цены, по которой они продают свой товар: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роизводитель — 25%;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оптовый торговец — 20%;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розничный торговец — 15%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ынок характеризуется как «рынок покупателя». Розничная цена стиральной машины данной марки зафиксирована на уровне 500 у.е. за штуку. Издержки обращения составляют следующие доли в цене продажи каждого участника товародвижения: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птовый торговец — 5%;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розничный торговец — 10%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дан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размеры прибыли, на которые может рассчитывать каждый участник товародвижения при условии соблюде</w:t>
        <w:softHyphen/>
        <w:t>ния соглаш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пределах должна находиться себестоимость изго</w:t>
        <w:softHyphen/>
        <w:t>товления каждой стиральной машин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могут быть возможные варианты поведения про</w:t>
        <w:softHyphen/>
        <w:t>изводителя, если ему удается удержать свои затраты в этих пределах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 На малом предприятии в течение одного месяца для об</w:t>
        <w:softHyphen/>
        <w:t>служивания различных клиентов используется микроавтобус, который должен проделывать за этот период путь примерно 3000 км. Предприятие стоит перед выбором решения: использовать свой микроавтобус или поручить это ближайшей транспортной фирме, которая может осуществлять перевозки по тарифу 50 руб. за I к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обственного транспорта фирма может понести следующие издержки:</w:t>
      </w:r>
    </w:p>
    <w:p>
      <w:pPr>
        <w:pStyle w:val="11"/>
        <w:tabs>
          <w:tab w:val="clear" w:pos="708"/>
          <w:tab w:val="left" w:pos="426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 приобретение автобуса — 250 000 руб., половина этой стоимости амортизируется за четыре года;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логи и затраты по страхованию — 30 000 руб. в год;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расходы на зарплату — 4000 руб. в месяц;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затраты на горючее, ремонт, поддержание автобуса в ис</w:t>
        <w:softHyphen/>
        <w:t>правном состоянии — 25 руб. на 1 км.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считать, какой вариант для предприятия более выгоден, если в месяц пробег автобуса будет составлять до 3000 к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 Прирост прибыли фирмы составил 32 млн. рублей. Расходы на рекламу сложились следующим образом: реклама в газете — 1200 руб. </w:t>
        <w:br/>
        <w:t>з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щадь объявления — 1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телевизионная реклама — 2500 руб. в минуту в течение 7 дней; почтовая реклама — 32 тыс. объявлений стоимостью 1,7 руб. за лист с рассылкой 1,2 руб. за штуку. Определите эффективность реклам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5. Автосервисная фирма зарегистрировала в последние месяцы значительный спад оборота, хотя не были повышены цены, а затраты на рекламу были увеличены. Как руководитель отдела маркетинга предложите и опишите схему анализа маркетинговой среды в сфере действия фи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Индивидуальный тестовый мониторинг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тестовых вопросов для самоконтроля по дисциплине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пределите основные методы сбора первичной информации: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блюдение, интервью, анализ статистической отчетности,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блюдение, эксперимент, имитация, опрос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аблюдение, анкета, личные контакты, анализ документации организации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Сегментация рынка это: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огноз изменения показателей рынка,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азделение рынка на отдельные области для сбыта товаров или четкие группы покупателей, для каждой из которых могут потребоваться отдельные товары или комплексы маркетинга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зучение соотношения спроса и предложения товара на рынке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Товар в маркетинге – это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любой продукт деятельности, предназначенный для реализации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дукт деятельности становится товаром в момент осуществления по его поводу сделки купли-продажи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одукт деятельности, предложенный на рынке, с помощью которого можно удовлетворить определенную потребность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мерами товаров отрицательного спроса могут быть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ркотики, алкогольные напитки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перации, стоматологические процедуры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трахование жизни, имущества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Жизненный цикл товара – это: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интервал времени от момента приобретения до момента утилизации, прекращения существования товара,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вокупность фаз внедрения товара на рынок, роста продаж, зрелости товара, насыщения и спада продаж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оцесс развития продаж товара и получения прибылей,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интервал времени, в котором спрос на сезонный товар проходит все возможные фазы и возвращается к исходной точке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ротяженность канала сбыта – это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число участников сбытового процесса, то есть число посредников во всей сбытовой цепочке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это количество независимых объектов сбытового процесса в определенной его стадии, например, количество оптовых продавцов товар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ток заказов, поступающих от покупателей и посредников, направляемых изготовителю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Стратегия установления цен для стимулирования сбыта заключается в том, что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омпании могут временно назначать на свои товары цены ниже прейскурантных, а иногда даже ниже себестоимости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исходит предложение потребителям разумного сочетания качества и хорошего обслуживания по приемлемой цене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оисходит снижение цены для покупателей, совершающих внесезонные покупки товаров или услуг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Контрреклама – это: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провержение ненадлежащей рекламы, распространяемое в целях ликвидации вызванных ею последствий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еклама, которая дискредитирует юридических или физических лиц, содержит высказывания, образы, порочащие честь, достоинство или деловую репутацию конкурента, вводит в заблуждение относительно рекламируемого товар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заведомо ложная и иная реклама, в которой допущены нарушения требований к ее содержанию, времени, месту и способу распространения, установленных законодательством РФ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Диверсификация продукции – это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форма конкурентной борьбы, которая выражается в производстве большого числа модификаций одной и той же продукции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ключение в производство дополнительных видов продукции, товаров и групп товаров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это результат разработки продукции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Каналом прямого маркетинга не является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торговля в разнос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торговля со складов производителя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торговля через магазины, принадлежащие производителю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торговля со склада дистрибьютор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Определить рентабельность продукции, если рыночная цена товара составляет 765 руб., себестоимость единицы изделия 480 руб.,  наценка сбытовой организации 15%, розничная надбавка – 7%, НДС – 20%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39,4%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11,7%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21,4%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Постоянные издержки фирмы составили 1750 тыс. руб. , удельные переменные затраты– 290 руб. Планируемый объем продаж – 20000 изделий. Какую отпускную цену необходимо установить для обеспечения целевой прибыли в размере 350 тыс. руб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377,5 руб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395 руб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307,5 руб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Постоянные издержки фирмы составили 550 тыс. руб. , переменные – 1230 тыс. руб. Планируемый объем продаж – 30000 изделий, объем целевой прибыли -  210 тыс. руб. Определить минимальный объем продаж, покрывающий издержки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30000 шт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24664 шт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19980 шт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При каких неценовых факторах возможен сдвиг кривой спроса влево (вниз)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увеличение доходов покупателей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снижение цены на альтернативный товар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снижение полезности вещи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все ответы верны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Минимальная цена товара определяется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емкостью рынка товара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оэффициентом эластичности спроса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здержками производства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зависит от метода ценообразования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риант 2: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блюдение представляет собой метод сбора информации: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средством установления исследователями контроля за всеми факторами, влияющими на функционирование этих объектов,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средством фиксации функционирования исследуемых объектов без установления исследователями контактов с ними и при отсутствии контроля за факторами, влияющими на их поведение,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 помощью заранее разработанной математической модели, адекватно воспроизводящей поведение объекта исследования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свенные каналы распределения связаны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 перемещением товаров и услуг без участия посреднических организаций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Б) с перемещением товаров и услуг сначала от изготовителя к участнику-посреднику, а затем от него -  к потребителю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 организацией приема, хранения, упаковки, сортировки и отгрузки товаров клиентам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зиционирование товара / услуги на рынке - это: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дин из элементов комплекса маркетинга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это действия по обеспечению товару / услуге конкурентоспособного положения на рынке и разработка соответствующего комплекса маркетинга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это все, что фирма может предпринять для оказания воздействия на спрос своего товара / услуги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Товары пассивного спроса – это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товары, которые потребитель в процессе выбора и покупки, как правило, сравнивает между собой по показателям пригодности, качества, цены и внешнего оформления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товары, которые потребитель, обычно покупает часто, без раздумий и с минимальными усилиями на их сравнение между собой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товары, которых потребитель не знает или знает, но обычно не задумывается об их покупке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Стратегия широкого проникновения на рынок с новым товаром (новой услугой) означает, что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оизводитель устанавливает высокую цену на товар (услугу) и расходует много средств на стимулирование сбыта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устанавливается высокая цена при незначительных расходах на маркетинг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цена устанавливается низкой, а затраты на маркетинг – высокими.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Факторы, лежащие в основе концепции социально-этического маркетинга: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быль фирмы, интересы общества, покупательские потребности,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широкая доступность товаров, качество предлагаемых товаров и прибыль фирмы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нтересы общества, качество товаров, доступная цен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Максимальная цена товара / услуги определяется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еличиной спроса на товар / услугу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максимальными претензиями на прибыль, существующими в данной отрасли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ценами конкурентов на аналогичный товар / услугу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наивысшим уровнем совокупных издержек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Компания основывает свою цену главным образом на ценах конкурентов, уделяя меньше внимания собственным издержкам или спросу при использовании следующего метода ценообразования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 основе уровня текущих цен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снове ценностной значимости товара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а основе принципа достижения безубыточности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Свойство объекта, характеризующее степень удовлетворения конкретной потребности по сравнению с лучшими аналогичными объектами, представленными на данном рынке – это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лезный эффект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ачество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онкурентоспособность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Под емкостью рынка понимается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ъем продукции (продажи услуг), который может «вместить» рынок без существенных изменений в совей структуре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изучение соотношения спроса и предложения на товар / услугу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это разделение рынка на отдельные области для сбыта товаров / реализации услуг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Определить рентабельность продукции, если рыночная цена товара составляет 1115 руб., себестоимость единицы изделия 670 руб.,  наценка сбытовой организации 12%, розничная надбавка – 10%, НДС – 20%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15,5 %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32 %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18,6 %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К внутренним факторам ценообразования можно отнести следующие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остояние спроса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Инфляция, процентные ставки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аркетинговые цели компании, размер издержек производства,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конкуренцию в отрасли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Постоянные издержки фирмы составили 750 тыс. руб., переменные – 1780 тыс. руб. Планируемый объем продаж – 12000 изделий. Какую отпускную цену необходимо установить для обеспечения целевой прибыли в размере 270 тыс. руб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210,8 руб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233,3 руб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170,8 руб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Постоянные издержки фирмы составили 780 тыс. руб. , себестоимость единицы изделия – 75 руб. Планируемый объем продаж – 50000 изделий, объем целевой прибыли -  300 тыс. руб. Определить минимальный объем продаж, покрывающий издержки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36111 шт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11926 шт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45900 шт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5. Объем выборки это: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количество элементов выборочной совокупности,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бщая совокупность объектов наблюдения,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етод сбора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0"/>
        <w:ind w:right="-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тветов на варианты тестовых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ее 60% правильных ответов соответствуют неудовлетворительной оцен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61 до 70 %  – удовлетворитель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71 до 85%  – хорош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5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ыше 85%  – отлич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опросы для подготовки к зачету (с оценкой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я и содержание маркетинга, маркетинга товаров, услуг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ъекты маркетинга товаров и услуг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ии маркетинг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ки сегментирования рын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ункция маркетинга и цели маркетинг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ркетинговая окружающая сре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никновение маркетинга и его эволюц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истема внешней маркетинговой информ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Жизненный цикл товар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Жизненный цикл услуг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нятие и типы конкурен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зиционирование товара на рынк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зиционирование услуги на рынк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етоды маркетинговых исследова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нятие и сущность цены, виды цен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цесс принятия решения о покупк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нципы маркетинг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клама, ее назначение и содержани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иды спроса и задачи маркетинга, соответствующие состояниям спро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ыночная атрибутика товар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ыночная атрибутика услуг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курентоспособность предприятия (в т.ч. сферы сервиса) и методы ее оцен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истема ФОССТИС на рынке сервисных услуг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ные факторы микросреды сервисного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пределение и классификация товаров и услуг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сновные факторы макросреды современного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Товарная политика предприят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онкурентоспособность товара и услуги, методы ее оцен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иды и типы маркетинговых исследов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сновные этапы маркетинговых исследов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сновные понятия маркетинга в сервис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аблик рилейшнз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Выявление новых рынк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Товарный ассортимент и ассортимент услуг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Механизм отбора целевых рынков, рыночная ниш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Стратегии сбыта товаров и оказания услуг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Модели покупательского повед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Личные продаж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Система внутренней маркетинговой информаци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Маркетинговая информационная систем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артнеры и посредники: каналы сбыта, их вид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Ценовая политика, ценовая стратегия и ценовая тактика на рынке сервисных услуг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Пропаганд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онятие продвижения услуги, виды продвиж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онятие продвижения товара, виды продвиж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сновные составляющие комплекса маркетин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Бренд и его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Рекомендуемые источники информации для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(доступна в НТБ ВолгГТУ)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Беляевский, И. К. </w:t>
      </w:r>
      <w:r>
        <w:rPr>
          <w:color w:val="000000"/>
          <w:sz w:val="28"/>
          <w:szCs w:val="28"/>
          <w:shd w:fill="FFFFFF" w:val="clear"/>
        </w:rPr>
        <w:t xml:space="preserve">Маркетинговое исследование: информация, анализ, прогноз [Электронный ресурс] : учеб. пособие / И. К. Беляевский . - Москва : Финансы и статистика, 2014. - 320 с. - ISBN 5-279-02220-9. </w:t>
      </w:r>
      <w:r>
        <w:rPr>
          <w:color w:val="000000"/>
          <w:sz w:val="28"/>
          <w:szCs w:val="28"/>
          <w:shd w:fill="FFFFFF" w:val="clear"/>
          <w:lang w:val="en-US"/>
        </w:rPr>
        <w:t>URL: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http://e.lanbook.com/books/element.php?pl1_id=69117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 Годин, А. М. </w:t>
      </w:r>
      <w:r>
        <w:rPr>
          <w:color w:val="000000"/>
          <w:sz w:val="28"/>
          <w:szCs w:val="28"/>
          <w:shd w:fill="FFFFFF" w:val="clear"/>
        </w:rPr>
        <w:t>Маркетинг [Электронный ресурс] : учебник / А. М. Годин. - 11-е изд., перераб. и доп. - М : Дашков и К, 2014. - 656 с. - ISBN 978-5-394-02389-7. URL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e.lanbook.com/view/book/56247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</w:rPr>
        <w:t>3. Маркетинговые исследования</w:t>
      </w:r>
      <w:r>
        <w:rPr>
          <w:color w:val="000000"/>
          <w:sz w:val="28"/>
          <w:szCs w:val="28"/>
          <w:shd w:fill="FFFFFF" w:val="clear"/>
        </w:rPr>
        <w:t xml:space="preserve"> [Электронный ресурс] : практикум / Е. Н. Скляр, Г. И. Авдеенко, В. А. Алексунин . - Москва : Дашков и К, 2014. - 216 с. - ISBN 978-5-394-01089-7. </w:t>
      </w:r>
      <w:r>
        <w:rPr>
          <w:color w:val="000000"/>
          <w:sz w:val="28"/>
          <w:szCs w:val="28"/>
          <w:shd w:fill="FFFFFF" w:val="clear"/>
          <w:lang w:val="en-US"/>
        </w:rPr>
        <w:t>URL: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http://e.lanbook.com/books/element.php?pl1_id=7054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 Морозов, Ю. В. </w:t>
      </w:r>
      <w:r>
        <w:rPr>
          <w:color w:val="000000"/>
          <w:sz w:val="28"/>
          <w:szCs w:val="28"/>
          <w:shd w:fill="FFFFFF" w:val="clear"/>
        </w:rPr>
        <w:t>Маркетинг в отраслях и сферах деятельности [Электронный ресурс] : учебник / Ю. В. Морозов, В. Т. Гришина. - 9-е изд. - М : Дашков и К, 2013. - 448 с. - ISBN 978-5-394-02263-0. URL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http://e.lanbook.com/view/book/56242/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</w:rPr>
        <w:t xml:space="preserve">5. Ларионов, Г. В. </w:t>
      </w:r>
      <w:r>
        <w:rPr>
          <w:color w:val="000000"/>
          <w:sz w:val="28"/>
          <w:szCs w:val="28"/>
          <w:shd w:fill="FFFFFF" w:val="clear"/>
        </w:rPr>
        <w:t xml:space="preserve">Маркетинг [Электронный ресурс] : учеб. пособие в схемах / Г. В. Ларионов, Н. Н. Козленко . - Москва : Дашков и К, 2014. - 106 с. - ISBN 978-5-394-02505-1. </w:t>
      </w:r>
      <w:r>
        <w:rPr>
          <w:color w:val="000000"/>
          <w:sz w:val="28"/>
          <w:szCs w:val="28"/>
          <w:shd w:fill="FFFFFF" w:val="clear"/>
          <w:lang w:val="en-US"/>
        </w:rPr>
        <w:t>URL: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http://e.lanbook.com/books/element.php?pl1_id=70539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6. Синяева, И. М. </w:t>
      </w:r>
      <w:r>
        <w:rPr>
          <w:color w:val="000000"/>
          <w:sz w:val="28"/>
          <w:szCs w:val="28"/>
          <w:shd w:fill="FFFFFF" w:val="clear"/>
        </w:rPr>
        <w:t>Маркетинг в коммерции [Электронный ресурс] : учебник / И. М. Синяева, В. В. Земляк, В. В. Синяев. - 4-е изд. - М : Дашков и К, 2014. - 548 с. - ISBN 978-5-394-02388-0. URL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e.lanbook.com/view/book/56241/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(доступна в НТБ ВолгГТУ)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Бельских, И. Е. </w:t>
      </w:r>
      <w:r>
        <w:rPr>
          <w:color w:val="000000"/>
          <w:sz w:val="28"/>
          <w:szCs w:val="28"/>
        </w:rPr>
        <w:t>Маркетинг инноваций [Электронный ресурс] : учеб. пособие / И. Е. Бельских ; ВолгГТУ. - Волгоград : ВолгГТУ, 2014. - 76 с. - ISBN 978–5–9948–1639–4.6, [1] 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Брэндинг: маркетинговый и институциональный аспект</w:t>
      </w:r>
      <w:r>
        <w:rPr>
          <w:color w:val="000000"/>
          <w:sz w:val="28"/>
          <w:szCs w:val="28"/>
        </w:rPr>
        <w:t xml:space="preserve"> [Текст] : монография / Н. Н. Лебедева, А. Ю. Заруднева; ВолгГТУ . - Волгоград : ВолгГТУ, 2012. - 127 с. - ISBN 978-5-9948-0978-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Годин, А. М. </w:t>
      </w:r>
      <w:r>
        <w:rPr>
          <w:color w:val="000000"/>
          <w:sz w:val="28"/>
          <w:szCs w:val="28"/>
        </w:rPr>
        <w:t>Инструменты современного маркетинга [Электронный ресурс] : монография / А. М. Годин, О. А. Масленникова . - Москва : Дашков и К, 2014. - 179 с. - ISBN 978-5-394-02485-6. URL: http://e.lanbook.com/books/element.php?pl1_id=70529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Грошев, И. В. </w:t>
      </w:r>
      <w:r>
        <w:rPr>
          <w:color w:val="000000"/>
          <w:sz w:val="28"/>
          <w:szCs w:val="28"/>
        </w:rPr>
        <w:t>Системный бренд-менеджмент [Текст] : учебник / И. В. Грошев, А. А. Краснослободцев. - М. : ЮНИТИ-ДАНА, 2012. - 655 с. 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Евстафьев, В. А. </w:t>
      </w:r>
      <w:r>
        <w:rPr>
          <w:color w:val="000000"/>
          <w:sz w:val="28"/>
          <w:szCs w:val="28"/>
        </w:rPr>
        <w:t>Организация и практика работы рекламного агентства [Электронный ресурс] : учебник / В. А. Евстафьев, А. В. Молин . - Москва : Дашков и К, 2016. - 512 с. - ISBN 978-5-394-02549-5. URL: http://e.lanbook.com/books/element.php?pl1_id=70661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Казакова, Н. А. </w:t>
      </w:r>
      <w:r>
        <w:rPr>
          <w:color w:val="000000"/>
          <w:sz w:val="28"/>
          <w:szCs w:val="28"/>
        </w:rPr>
        <w:t>Маркетинговый анализ [Текст] : учеб. пособие / Н. А. Казакова. - Москва : ИНФРА-М, 2013. - 239, [1] с. - (Высшее образование. Бакалавриат). - ISBN 978-5-16-005220-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Котлер Ф. </w:t>
      </w:r>
      <w:r>
        <w:rPr>
          <w:color w:val="000000"/>
          <w:sz w:val="28"/>
          <w:szCs w:val="28"/>
        </w:rPr>
        <w:t>Маркетинг менеджмент [Текст] : экспресс-курс / Ф. Котлер, К. Л. Келлер. - 3-е изд. - СПб. : Питер, 2012. - 479 с. 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Папкова, О. В. </w:t>
      </w:r>
      <w:r>
        <w:rPr>
          <w:color w:val="000000"/>
          <w:sz w:val="28"/>
          <w:szCs w:val="28"/>
        </w:rPr>
        <w:t>Деловые коммуникации [Текст] : учебник / О. В. Папкова. - Москва : ИНФРА-М, 2014. - 158, [1] с. - ISBN 978-5-16-006554-0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Самсонова, Е. В. </w:t>
      </w:r>
      <w:r>
        <w:rPr>
          <w:color w:val="000000"/>
          <w:sz w:val="28"/>
          <w:szCs w:val="28"/>
        </w:rPr>
        <w:t>Основы маркетинга [Электронный ресурс] : учеб. пособие / Е. В. Самсонова. - Волгоград : ВолгГТУ, 2014. - 68 с. - ISBN 978–5–9948–1507–6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Самсонова, Е. В. </w:t>
      </w:r>
      <w:r>
        <w:rPr>
          <w:color w:val="000000"/>
          <w:sz w:val="28"/>
          <w:szCs w:val="28"/>
        </w:rPr>
        <w:t>Особенности маркетинга образовательных услуг на современном этапе развития рыночных отношений [Электронный ресурс] : монография / Е. В. Самсонова ; ВолгГТУ. - Волгоград : ВолгГТУ, 2013. - 64 с. - ISBN 978-5-9948-1189-4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Секерин, В. Д. </w:t>
      </w:r>
      <w:r>
        <w:rPr>
          <w:color w:val="000000"/>
          <w:sz w:val="28"/>
          <w:szCs w:val="28"/>
        </w:rPr>
        <w:t>Инновационный маркетинг [Текст] : учебник / В. Д. Секерин. - М. : ИНФРА-М, 2012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Синяев, В. В. </w:t>
      </w:r>
      <w:r>
        <w:rPr>
          <w:color w:val="000000"/>
          <w:sz w:val="28"/>
          <w:szCs w:val="28"/>
        </w:rPr>
        <w:t>Маркетинг аутсорсинга - функция менеджмента современной компании: проблемы, теория, практика [Электронный ресурс] : монография / В. В. Синяев. - Москва : Дашков и К, 2015. - 208 с. - ISBN 978-5-394-02509-9. URL: http://e.lanbook.com/books/element.php?pl1_id=70537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Синяева, И. М. </w:t>
      </w:r>
      <w:r>
        <w:rPr>
          <w:color w:val="000000"/>
          <w:sz w:val="28"/>
          <w:szCs w:val="28"/>
        </w:rPr>
        <w:t>Маркетинг в предпринимательской деятельности [Электронный ресурс] : учебник / И. М. Синяева, С. В. Земляк, В. В. Синяев; под ред. Л. П. Дашкова. - 3-е изд. - М. : Дашков и К, 2013. - 268 с. - ISBN 978-5-394-00819-1. URL: http://e.lanbook.com/books/element.php?pl1_id=56243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Чеснокова, Ж. А. </w:t>
      </w:r>
      <w:r>
        <w:rPr>
          <w:color w:val="000000"/>
          <w:sz w:val="28"/>
          <w:szCs w:val="28"/>
        </w:rPr>
        <w:t>Маркетинг.Тесты, задачи, упражнения [Электронный ресурс] : учеб. пособие / Ж. А. Чеснокова, А. Ю. Чесноков, Е. Б. Гончарова ; ВолгГТУ, КТИ (филиал) ВолгГТУ. - Волгоград : ВолгГТУ, 2013. - 100 с. - ISBN 978-5-9948-1052-1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 Шарков, Ф. И. </w:t>
      </w:r>
      <w:r>
        <w:rPr>
          <w:color w:val="000000"/>
          <w:sz w:val="28"/>
          <w:szCs w:val="28"/>
        </w:rPr>
        <w:t>Интегрированные коммуникации: реклама, паблик рилейшнз, брендинг [Текст] : учебник / Ф. И. Шарков. - Москва : Дашков и К, 2012. - 323, [1] с. - ISBN 978-5-394-00792-7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Шарков, Ф. И. </w:t>
      </w:r>
      <w:r>
        <w:rPr>
          <w:color w:val="000000"/>
          <w:sz w:val="28"/>
          <w:szCs w:val="28"/>
        </w:rPr>
        <w:t>Константы гудвилла: стиль, паблисити, репутация, имидж и бренд фирмы [Электронный ресурс] : учеб. пособие / Ф. И. Шарков . - 3-е изд. - Москва : Дашков и К, 2015. - 270 с. - ISBN 978-5-394-02075-9. URL: http://e.lanbook.com/books/element.php?pl1_id=56234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дополнительная литература: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1. Акулич, И. Л. Маркетинг: учебник для студентов высших учебных заведений по экономическим специальностям / И. Л. Акулич. – Минск: Вышэйшая школа, 2010. – 524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2. Белоусова, С. Н. Маркетинг: учебное пособие по специальностям экономики и управления / С. Н. Белоусова. – Ростов-на-Дону: Феникс, 2010. – 381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3. Кобелев, О. А. Электронная коммерция: учебное пособие для студентов / О. А. Кобелев. - Москва: Дашков и Кº, 2011. – 682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4. Котлер, Ф. Основы маркетинга: краткий курс: [перевод с английского] / Филип Котлер. - Москва [и др.]: Вильямс, 2012. - 488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5. Маркетинг. Менеджмент: экспресс-курс / Ф. Котлер, К. Л. Келлер. - Санкт-Петербург [и др.]: Питер: Мир книг, 2012. - 479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6. Маркетинг: учебное пособие для магистров, аспирантов и специалистов, осуществляющих маркетинговую деятельность / [И. М. Синяева и др.]. - Москва: Вузовский учебник: Инфра-М, 2013. - 383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7. Маркетинг в коммерции: учебник: для студентов / И. М. Синяева, С. В. Земляк, В. В. Синяев. - Москва: Дашков и Кº, 2011. – 543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8. Маркетинговые коммуникации: учебник: для высших учебных заведений по специальности "Маркетинг" / И. М. Синяева, С. В. Земляк, В. В. Синяев. – Москва: Дашков и К°, 2011. – 323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9. Маркетинг в вопросах и решениях: учебное пособие для студентов / И. В. Захарова, Т. В. Евстигнеева. – Москва: КноРус, 2011. – 303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10. Маркетинг: учебник для студентов / Б. А. Соловьев, А. А. Мешков, Б. В. Мусатов. – Москва: Инфра-М, 2013. – 335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11. Маркетинг: учебник для экономических вузов / Р. К. Цахаев, Т. В. Муртузалиева. – Москва: Дашков и Кº, 2009. – 548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>12. Основы маркетинга. Теория и практика: [учебное пособие] / И. И. Пичурин, О. В. Обухов, Н. Д. Эриашвили. - Москва: ЮНИТИ-ДАНА, 2011. – 381 с.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13. Управление маркетингом: [учебник для вузов: перевод с английского] / Н. Капон, В. Колчанов, Дж. Макхалберт. – Санкт-Петербург [и др.]: Питер: Лидер, 2010. – 832 с. 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Style12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Иные методические указания (доступны в НТБ ВолгГТУ)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льских И. Е. Маркетинговое консультирование : метод. указания / сост. И. Е. Бельских. - Волгоград : ВолгГТУ, 2014. - 16 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льских И. Е. Тактический маркетинг : метод. указания / сост. И. Е. Бельских. - Волгоград : ВолгГТУ, 2014. - 20 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орискина Т. Б. Анализ эффективности маркетинговой деятельности : метод. указания по выполнению семестровой работы / сост. Т. Б. Борискина, О. С. Пескова, О. В. Юрова. - Волгоград : ВолгГТУ, 2013. - 32 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тальева Е. М. Рекламный менеджмент : / сост. Е. Г. Гущина, Е. М. Витальева. - Волгоград : ВолгГТУ, 2013. - 16 с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исеева Д. В. Технологии маркетинговых исследований : метод. указания для самостоятельной работы студентов / сост. Д. В. Моисеева, О. В. Юрова. - Волгоград : ВолгГТУ, 2014. - 32 с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 сайтов и портал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онтрольной работы студентам, кроме вышеперечисленных литературных источников, предлагается обращаться к текущим публикациям и информации, помещаемой на следующих сайтах в Интернете, посвященных проблематике маркетинга, где содержится практическая информация и информация обучающего характе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овости, проекты, публикации в СМИ, книги, учебные пособия, дистанционный консалтинг, отчеты, обзоры, исследования  и аналитика, программы развития, мониторинг, базы данных и действующие нормативно-правовые документы, форумы, семинары, выставки, конкурсы, гран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Административно-управленческий портал </w:t>
      </w:r>
      <w:r>
        <w:rPr>
          <w:bCs/>
          <w:sz w:val="28"/>
          <w:szCs w:val="28"/>
        </w:rPr>
        <w:t>«Менеджмент и маркетинг в бизнесе»</w:t>
      </w:r>
      <w:r>
        <w:rPr>
          <w:sz w:val="28"/>
          <w:szCs w:val="28"/>
        </w:rPr>
        <w:t>. – Режим доступа: http://www.aup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айт Корпоративный менеджмент – Режим доступа: http://www.cfin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Федеральный образовательный портал </w:t>
      </w:r>
      <w:r>
        <w:rPr>
          <w:bCs/>
          <w:sz w:val="28"/>
          <w:szCs w:val="28"/>
        </w:rPr>
        <w:t>«Экономика, Социология, Менеджмент» </w:t>
      </w:r>
      <w:r>
        <w:rPr>
          <w:sz w:val="28"/>
          <w:szCs w:val="28"/>
        </w:rPr>
        <w:t>– Режим доступа: http://www.</w:t>
      </w:r>
      <w:r>
        <w:rPr>
          <w:bCs/>
          <w:sz w:val="28"/>
          <w:szCs w:val="28"/>
        </w:rPr>
        <w:t>ecsocman.edu.ru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лектронная библиотека издательского дома «Гребенников» - Режим доступа: http://grebennikon.ru/journal-6.htm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лектронная библиотека – Режим доступа:  http://www.razym.ru/biz/bizdrugoe/245226-tuominen-k-kachestvo-upravleniya-izmeneniyami.htm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лектронно-библиотечная система «Лань» - Режим доступа: http://e.lanbook.com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учно-техническая библиотека ВолгГТУ - Режим доступа: http://library.vstu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дминистративно управленческий портал «AUP.ru» - Режим доступа: http://www.aup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учная электронная библиотека «ELIBRARY.RU» - Режим доступа: http://elibrary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учная электронная библиотека «КИБЕРЛЕНИНКА» - Режим доступа: http://cyberleninka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айт «Энциклопедия маркетинга. Библиотека маркетолога» - Режим доступа: http://www.marketing.spb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айт «Маркетинг услуг» - Режим доступа: http://www.s-marketing.ru/ и др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Электронные периодические изд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российского делового еженедельника «Эксперт» электронная версия. – Режим доступа: http://www.expert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издательского дома «Коммерсант». – Режим доступа: http://www.kommersant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Менеджмент в России и за рубежом» - Режим доступа : http://www.mevriz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российского журнала менеджмента – Режим доступа: http://www.rjm.ru/; http://www.gsom.spbu.ru/publishing/rjm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Новости менеджмента» - Режим доступа: http://www.managementnews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МБА «Менеджмент и бизнес-администрирование» - Режим доступа: http://www.mba-journal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Экономика России: ХХ1 век» - Режим доступа: http://www.ruseconomy.ru/about.htm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Проблемы теории и практики управления» - Режим доступа : http://www.uptp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Экономический журнал ВШЭ» - Режим доступа: http://library.hse.ru/e-resources/HSE_economic_journal/issues.ht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Марк-инфо» - Режим доступа: http://www.mark-info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Маркетинг менеджмент» - Режим доступа: http://www.marketing-magazine.ru/8/1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Новый маркетинг» - Режим доступа: http://www.new-marketing.ru/issues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Маркетинг PRO» - Режим доступа: http://www.marketingpro.ru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 Валерьевич </w:t>
      </w:r>
      <w:r>
        <w:rPr>
          <w:b/>
          <w:sz w:val="28"/>
          <w:szCs w:val="28"/>
        </w:rPr>
        <w:t>Тек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льга Витальевна </w:t>
      </w:r>
      <w:r>
        <w:rPr>
          <w:b/>
          <w:sz w:val="28"/>
          <w:szCs w:val="28"/>
        </w:rPr>
        <w:t>Ю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 В СЕРВИ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Методические указания для самостоятельной работы студентов направления подготовки 43.03.01 «Сервис»,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подготовки «Сервис в нефтегазовых комплексах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ой формы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i/>
          <w:sz w:val="28"/>
          <w:szCs w:val="28"/>
        </w:rPr>
        <w:t>Е. В. Кравц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лан 2016 г. Поз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Формат 60×84 1/16. Бумага газетна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ать офсетная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 Усл. печ. л.    . Уч.-изд.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 экз. З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.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печатано в типографии ИУНЛ ВолгГТУ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7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1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 подготовлен с использованием: </w:t>
      </w:r>
      <w:r>
        <w:rPr>
          <w:rStyle w:val="FontStyle138"/>
        </w:rPr>
        <w:t xml:space="preserve">Маркетинг-практикум: задачи, кейсы, тесты: учебное пособие / Т.В. Муртузалиева, Р.К. Цахаев. — М.: Издательство «Экзамен», 2008. — 287 с. (Серия «Практикум»). </w:t>
      </w:r>
      <w:r>
        <w:rPr>
          <w:rStyle w:val="FontStyle138"/>
          <w:lang w:val="en-US" w:eastAsia="en-US"/>
        </w:rPr>
        <w:t>ISBN</w:t>
      </w:r>
      <w:r>
        <w:rPr>
          <w:rStyle w:val="FontStyle138"/>
          <w:lang w:eastAsia="en-US"/>
        </w:rPr>
        <w:t xml:space="preserve"> 978-5-377-00506-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basedOn w:val="Style10"/>
    <w:qFormat/>
    <w:rPr>
      <w:i/>
      <w:iCs/>
      <w:color w:val="000000"/>
    </w:rPr>
  </w:style>
  <w:style w:type="character" w:styleId="BookTitle">
    <w:name w:val="Book Title"/>
    <w:basedOn w:val="Style10"/>
    <w:qFormat/>
    <w:rPr>
      <w:rFonts w:ascii="Cambria" w:hAnsi="Cambria" w:cs="Cambria"/>
      <w:b/>
      <w:bCs/>
      <w:i/>
      <w:i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Слабое выделение"/>
    <w:basedOn w:val="Style10"/>
    <w:qFormat/>
    <w:rPr>
      <w:i/>
      <w:iCs/>
      <w:color w:val="808080"/>
    </w:rPr>
  </w:style>
  <w:style w:type="character" w:styleId="FontStyle138">
    <w:name w:val="Font Style13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24">
    <w:name w:val="Font Style12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5">
    <w:name w:val="Font Style12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0">
    <w:name w:val="Font Style130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9">
    <w:name w:val="Font Style139"/>
    <w:basedOn w:val="Style10"/>
    <w:qFormat/>
    <w:rPr>
      <w:rFonts w:ascii="Consolas" w:hAnsi="Consolas" w:cs="Consolas"/>
      <w:b/>
      <w:bCs/>
      <w:sz w:val="28"/>
      <w:szCs w:val="28"/>
    </w:rPr>
  </w:style>
  <w:style w:type="character" w:styleId="FontStyle116">
    <w:name w:val="Font Style11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298">
    <w:name w:val="CharStyle298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Style299">
    <w:name w:val="CharStyle299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CharStyle300">
    <w:name w:val="CharStyle300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Style317">
    <w:name w:val="CharStyle317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nojjtekst">
    <w:name w:val="osnovnojjtekst"/>
    <w:basedOn w:val="Normal"/>
    <w:qFormat/>
    <w:pPr>
      <w:spacing w:before="0" w:after="120"/>
    </w:pPr>
    <w:rPr/>
  </w:style>
  <w:style w:type="paragraph" w:styleId="Spisok2">
    <w:name w:val="spisok2"/>
    <w:basedOn w:val="Normal"/>
    <w:qFormat/>
    <w:pPr>
      <w:ind w:left="560" w:hanging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98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1"/>
      <w:ind w:firstLine="346"/>
      <w:jc w:val="both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02"/>
    </w:pPr>
    <w:rPr>
      <w:rFonts w:eastAsia="Calibri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11"/>
      <w:jc w:val="right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341"/>
      <w:jc w:val="both"/>
    </w:pPr>
    <w:rPr>
      <w:rFonts w:eastAsia="Calibri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02"/>
      <w:ind w:firstLine="346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293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eastAsia="Calibri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Calibri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Calibri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eastAsia="Calibri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685">
    <w:name w:val="Style685"/>
    <w:basedOn w:val="Normal"/>
    <w:qFormat/>
    <w:pPr>
      <w:spacing w:lineRule="exact" w:line="262"/>
      <w:ind w:firstLine="341"/>
      <w:jc w:val="both"/>
    </w:pPr>
    <w:rPr>
      <w:rFonts w:eastAsia="Calibri"/>
      <w:sz w:val="20"/>
      <w:szCs w:val="20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Calibri"/>
    </w:rPr>
  </w:style>
  <w:style w:type="paragraph" w:styleId="Style733">
    <w:name w:val="Style733"/>
    <w:basedOn w:val="Normal"/>
    <w:qFormat/>
    <w:pPr/>
    <w:rPr>
      <w:rFonts w:eastAsia="Calibri"/>
      <w:sz w:val="20"/>
      <w:szCs w:val="20"/>
    </w:rPr>
  </w:style>
  <w:style w:type="paragraph" w:styleId="Style736">
    <w:name w:val="Style736"/>
    <w:basedOn w:val="Normal"/>
    <w:qFormat/>
    <w:pPr>
      <w:spacing w:lineRule="exact" w:line="182"/>
    </w:pPr>
    <w:rPr>
      <w:rFonts w:eastAsia="Calibri"/>
      <w:sz w:val="20"/>
      <w:szCs w:val="20"/>
    </w:rPr>
  </w:style>
  <w:style w:type="paragraph" w:styleId="Style738">
    <w:name w:val="Style738"/>
    <w:basedOn w:val="Normal"/>
    <w:qFormat/>
    <w:pPr>
      <w:spacing w:lineRule="exact" w:line="182"/>
    </w:pPr>
    <w:rPr>
      <w:rFonts w:eastAsia="Calibri"/>
      <w:sz w:val="20"/>
      <w:szCs w:val="20"/>
    </w:rPr>
  </w:style>
  <w:style w:type="paragraph" w:styleId="Style739">
    <w:name w:val="Style739"/>
    <w:basedOn w:val="Normal"/>
    <w:qFormat/>
    <w:pPr>
      <w:spacing w:lineRule="exact" w:line="182"/>
    </w:pPr>
    <w:rPr>
      <w:rFonts w:eastAsia="Calibri"/>
      <w:sz w:val="20"/>
      <w:szCs w:val="20"/>
    </w:rPr>
  </w:style>
  <w:style w:type="paragraph" w:styleId="Style740">
    <w:name w:val="Style740"/>
    <w:basedOn w:val="Normal"/>
    <w:qFormat/>
    <w:pPr>
      <w:spacing w:lineRule="exact" w:line="272"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hanging="331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6:00Z</dcterms:created>
  <dc:creator>Оля</dc:creator>
  <dc:description/>
  <cp:keywords/>
  <dc:language>en-US</dc:language>
  <cp:lastModifiedBy>user</cp:lastModifiedBy>
  <cp:lastPrinted>2009-08-13T10:31:00Z</cp:lastPrinted>
  <dcterms:modified xsi:type="dcterms:W3CDTF">2016-09-06T11:21:00Z</dcterms:modified>
  <cp:revision>51</cp:revision>
  <dc:subject/>
  <dc:title>Промежуточный контроль знаний и дополнительная работа студентов</dc:title>
</cp:coreProperties>
</file>