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Темы контрольных работ по дисциплине «Нефтегазовое товароведение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(вариант по журналу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лассификация жидких нефтяных топлив, бензинов и дизельных топлив. Сформулируйте в общем виде требования предъявляемые к качеству всех топлив. Общность стадий рабочего процесса, характерная для всех типов двигателей, и их краткая характеристи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Эксплуатационные свойства жидких нефтяных топлив и методы их оценки. Проблемы оптимизации качества топли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нятие о фракционном составе топлива и методы его определения. Правила проведения простой перегонки (дистилляции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еоретический расчет фракционного состава топлива (при составлении рецептуры компаундированием отдельных фракций). Влияние фракционного состава бензина на работу автомобильного двигател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лияние фракционного состава дизельного топлива на работу дизельного двигателя. Влияние повышенного содержания смолистых веществ в бензине на работу автомобильных двигателей и топливных систе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етонация в двигателе. Детонационная стойкость бензинов и способы ее повышения. Факторы, оказывающие влияние на возникновение детонации, механизм детонац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оличественная оценка детонационной стойкости бензина. Методы определения октановых чисел. Антидетонационные свойства углеводородов и оксигенатов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опливный этанол. Способы его производства, влияние на свойства бензинов и работу двигателе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оспламеняемость дизельного топлива, понятие о цетановом числе и методы его определения. Способы повышения цетанового числа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нятие биодизель и способы его производств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нципы работы бензиновых и дизельных ДВС. Укажите их достоинства и недостатк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Химическая стабильность бензинов, ее оценка и способы повышения. Правила хранения бензина в наземных и подземных резервуарах. Методы увеличения индукционного периода и срока хранения. Пути попадания воды и механических примесей в бензины и их влияние на работу двигателей и топливных систе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лассификация и области применения нефтяных масел. Основные требования к нефтяным масла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значение и классификация присадок к масла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остав нефтяных битумов. Классификация нефтяных битумов. Основные характеристики нефтяных битум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ехнология получения различных видов нефтяных битумов. Области применения нефтяных битум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нятие температур вспышки, воспламенения и самовоспламенения нефтепродуктов. Методы определения температуры вспышки и воспламене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нятие о температуре застывания нефти (нефтепродуктов). Низкотемпературные свойства важнейших нефтепродуктов (дизельного топлива, масла) и неф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ефтепродукты специального назначения. Жидкие парафины, церезины. Нефтяные растворител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ссортимент смазочно-охлаждающих жидкостей. Характеристики и назначение пластификаторов и мягчителе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лучение товарных топлив и масел. Расчет рецептуры. Приготовление контрольного образца и промышленной товарной партии топлив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Характеристика и ассортимент присадок к топливам и маслам. Приготовление товарных топлив и масел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Характеристика нефтяного кокса, влияние состава сырья на качество кокс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Характеристика и способы получения пластичных смазок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3:00Z</dcterms:created>
  <dc:creator>Сергей</dc:creator>
  <dc:description/>
  <cp:keywords/>
  <dc:language>en-US</dc:language>
  <cp:lastModifiedBy>Емельянова Е Б</cp:lastModifiedBy>
  <cp:lastPrinted>2016-09-22T09:08:00Z</cp:lastPrinted>
  <dcterms:modified xsi:type="dcterms:W3CDTF">2016-09-22T12:14:00Z</dcterms:modified>
  <cp:revision>3</cp:revision>
  <dc:subject/>
  <dc:title/>
</cp:coreProperties>
</file>