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.В. Моисеева</w:t>
      </w:r>
    </w:p>
    <w:p>
      <w:pPr>
        <w:pStyle w:val="Normal"/>
        <w:spacing w:lineRule="auto" w:line="360"/>
        <w:jc w:val="center"/>
        <w:rPr>
          <w:bCs/>
          <w:sz w:val="72"/>
          <w:szCs w:val="96"/>
        </w:rPr>
      </w:pPr>
      <w:r>
        <w:rPr>
          <w:bCs/>
          <w:sz w:val="72"/>
          <w:szCs w:val="96"/>
        </w:rPr>
        <w:t>Маркетинг</w:t>
      </w:r>
    </w:p>
    <w:tbl>
      <w:tblPr>
        <w:tblW w:w="9693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5598"/>
        <w:gridCol w:w="2110"/>
      </w:tblGrid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студент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контрольной работ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контрольной работы до 1.012.2016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частная С.С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направления и технологии маркетинговых исследований на примере…(одной организации, например, ЗАО НП Конфил, ООО «Пивовар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И.С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гментирование и позиционирование как конкурентные стратегии на примере…(одного рынка продукции, например, соков, декоративной косметики, стиральных порошков и т.д.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И.Н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содержание и проблемы маркетинговой деятельности на примере….…(одной организации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цова О.О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показателей конкурентоспособности товара на примере…(одного продукта, например, квас «Держава», конфеты «Аксинья»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 А.П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товарной политики фирмы на примере……(одной организации, например, ЗАО НП Конфил, ООО «Пивовар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янская Н.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сть использования ценовых скидок (надбавок) в маркетинговой стратегии предприятия ……(одной организации, например, ЗАО НП Конфил, ООО «Пивовар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унова Е.В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стратегии оптовых продаж на примере…(одной организации, например, ЗАО НП Конфил, ООО «Пивовар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рицкая К.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эффективности коммуникационной политики на примере…(одной организации, например, ЗАО НП Конфил, ООО «Пивовар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системы управления маркетинговой деятельностью компании на примере……(одной организации, например, ЗАО НП Конфил, ООО «Пивовар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лужбы маркетинга на предприятии на примере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ольная смена темы не допускается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темы ТОЛЬКО при согласовании с преподавателем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сдается по электронной почте: </w:t>
      </w:r>
      <w:r>
        <w:rPr>
          <w:rStyle w:val="Headerusername"/>
          <w:u w:val="single"/>
        </w:rPr>
        <w:t>moiseeva.work@yandex.ru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8" w:right="148" w:firstLine="670"/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Windowheader1">
    <w:name w:val="windowheader1"/>
    <w:basedOn w:val="Style10"/>
    <w:qFormat/>
    <w:rPr>
      <w:rFonts w:ascii="Tahoma" w:hAnsi="Tahoma" w:cs="Tahoma"/>
      <w:b/>
      <w:bCs/>
      <w:strike w:val="false"/>
      <w:dstrike w:val="false"/>
      <w:color w:val="0031AB"/>
      <w:sz w:val="24"/>
      <w:szCs w:val="24"/>
      <w:u w:val="none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FontStyle42">
    <w:name w:val="Font Style42"/>
    <w:basedOn w:val="Style10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44">
    <w:name w:val="Font Style44"/>
    <w:basedOn w:val="Style10"/>
    <w:qFormat/>
    <w:rPr>
      <w:rFonts w:ascii="Times New Roman" w:hAnsi="Times New Roman" w:cs="Times New Roman"/>
      <w:spacing w:val="-20"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Текст сноски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Headerusername">
    <w:name w:val="header-user-nam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">
    <w:name w:val="a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8" w:after="18"/>
      <w:ind w:left="18" w:right="18" w:firstLine="567"/>
      <w:jc w:val="both"/>
      <w:textAlignment w:val="top"/>
    </w:pPr>
    <w:rPr>
      <w:color w:val="003366"/>
      <w:sz w:val="22"/>
      <w:szCs w:val="22"/>
    </w:rPr>
  </w:style>
  <w:style w:type="paragraph" w:styleId="Arttext">
    <w:name w:val="arttext"/>
    <w:basedOn w:val="Normal"/>
    <w:qFormat/>
    <w:pPr>
      <w:spacing w:before="18" w:after="18"/>
      <w:ind w:left="18" w:right="18" w:firstLine="567"/>
      <w:jc w:val="both"/>
      <w:textAlignment w:val="top"/>
    </w:pPr>
    <w:rPr>
      <w:color w:val="003366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isok">
    <w:name w:val="spisok"/>
    <w:basedOn w:val="Normal"/>
    <w:qFormat/>
    <w:pPr>
      <w:ind w:left="280" w:hanging="280"/>
    </w:pPr>
    <w:rPr/>
  </w:style>
  <w:style w:type="paragraph" w:styleId="Osnovnojjtekst">
    <w:name w:val="osnovnojjtekst"/>
    <w:basedOn w:val="Normal"/>
    <w:qFormat/>
    <w:pPr>
      <w:spacing w:before="0" w:after="120"/>
    </w:pPr>
    <w:rPr/>
  </w:style>
  <w:style w:type="paragraph" w:styleId="Spisok2">
    <w:name w:val="spisok2"/>
    <w:basedOn w:val="Normal"/>
    <w:qFormat/>
    <w:pPr>
      <w:ind w:left="560" w:hanging="28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74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7:26:00Z</dcterms:created>
  <dc:creator>Дашенька</dc:creator>
  <dc:description/>
  <cp:keywords/>
  <dc:language>en-US</dc:language>
  <cp:lastModifiedBy>dekanat</cp:lastModifiedBy>
  <cp:lastPrinted>2014-08-22T13:40:00Z</cp:lastPrinted>
  <dcterms:modified xsi:type="dcterms:W3CDTF">2016-09-15T15:16:00Z</dcterms:modified>
  <cp:revision>30</cp:revision>
  <dc:subject/>
  <dc:title>ФЕДЕРАЛЬНОЕ АГЕНСТВО ПО ОБРАЗОВАНИЮ</dc:title>
</cp:coreProperties>
</file>