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образовательное учреждение высшего профессионального                     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ОЛГОГРАДСКИЙ ГОСУДАРСТВЕННЫЙ ТЕХНИЧЕСКИЙ                          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«ЭКОНОМИКА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выполнению курсовой работы по дисциплине «Экономика пред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 2011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У291я7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ц е н з е н т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. экон. наук, доцент кафедры «Экономика и управление»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Н.О. Могхарбел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ается по решению редакционно-издательского сов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го государственного технического университета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600" w:hanging="0"/>
        <w:jc w:val="both"/>
        <w:rPr/>
      </w:pPr>
      <w:r>
        <w:rPr>
          <w:rFonts w:cs="Times New Roman" w:ascii="Times New Roman" w:hAnsi="Times New Roman"/>
          <w:sz w:val="28"/>
        </w:rPr>
        <w:t>по выполнению курсовой работы по дисциплине «Экономика предприятия»</w:t>
      </w:r>
      <w:r>
        <w:rPr>
          <w:rFonts w:cs="Times New Roman" w:ascii="Times New Roman" w:hAnsi="Times New Roman"/>
          <w:sz w:val="28"/>
          <w:szCs w:val="28"/>
        </w:rPr>
        <w:t>: метод. указания/ сост. Т.Г. Агиевич, Г.С. Мерзликина  – Волгоград: ИУНЛ ВолгГТУ, 2011. – 32 с.</w:t>
      </w:r>
    </w:p>
    <w:p>
      <w:pPr>
        <w:pStyle w:val="Style11"/>
        <w:ind w:left="720" w:firstLine="380"/>
        <w:rPr/>
      </w:pPr>
      <w:r>
        <w:rPr>
          <w:b/>
          <w:lang w:val="en-US"/>
        </w:rPr>
        <w:t>ISBN</w:t>
      </w:r>
      <w:r>
        <w:rPr>
          <w:b/>
        </w:rPr>
        <w:t xml:space="preserve">      </w:t>
      </w:r>
    </w:p>
    <w:p>
      <w:pPr>
        <w:pStyle w:val="Normal"/>
        <w:suppressAutoHyphens w:val="true"/>
        <w:ind w:left="600" w:first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6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содержат рекомендации по выполнению курсовой работы по дисциплине «Экономика предприятия».</w:t>
      </w:r>
    </w:p>
    <w:p>
      <w:pPr>
        <w:pStyle w:val="Normal"/>
        <w:suppressAutoHyphens w:val="true"/>
        <w:ind w:left="60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 очной, очно-заочной (вечерней) и заочной форм обучения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left="60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. 1.  Табл. 19. Библиогр.: 15 наз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                        </w:t>
      </w:r>
      <w:r>
        <w:rPr/>
        <w:t xml:space="preserve">                   © Волгоградский государственный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ий университет, 2011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 Т.Г. Агиевич, Г.С. Мерзликина, 2011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ind w:firstLine="709"/>
        <w:jc w:val="left"/>
        <w:rPr/>
      </w:pPr>
      <w:r>
        <w:rPr/>
      </w:r>
    </w:p>
    <w:p>
      <w:pPr>
        <w:pStyle w:val="Heading"/>
        <w:spacing w:lineRule="auto" w:line="360"/>
        <w:ind w:firstLine="709"/>
        <w:jc w:val="left"/>
        <w:rPr/>
      </w:pPr>
      <w:r>
        <w:rPr/>
        <w:t>Оглавление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979"/>
      </w:tblGrid>
      <w:tr>
        <w:trPr/>
        <w:tc>
          <w:tcPr>
            <w:tcW w:w="830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едение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1069" w:hanging="1069"/>
              <w:jc w:val="left"/>
              <w:rPr/>
            </w:pPr>
            <w:r>
              <w:rPr/>
              <w:t xml:space="preserve">Основные производственные фонды предприятия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/>
            </w:pPr>
            <w:r>
              <w:rPr>
                <w:b w:val="false"/>
              </w:rPr>
              <w:t xml:space="preserve">Состав и структура ОПФ                                                      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 амортизационных отчислений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Показатели эффективности использования ОПФ и производственной мощност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Оборотные фонды предприятия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Расчет норматива оборотных средств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Показатели использования оборотных средств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Труд и заработная плат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численности ППП и производительности труд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фонда заработной платы ППП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Затраты на производство и реализацию продукци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Расчет прибыли, рентабельности и точки безубыточности</w:t>
            </w:r>
          </w:p>
          <w:p>
            <w:pPr>
              <w:pStyle w:val="Heading"/>
              <w:spacing w:lineRule="auto" w:line="360"/>
              <w:ind w:left="709" w:hanging="3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1 Расчет прибыли и показателей рентабельности</w:t>
            </w:r>
          </w:p>
          <w:p>
            <w:pPr>
              <w:pStyle w:val="Heading"/>
              <w:spacing w:lineRule="auto" w:line="360"/>
              <w:ind w:left="709" w:hanging="3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Расчет точки безубыточности</w:t>
            </w:r>
          </w:p>
          <w:p>
            <w:pPr>
              <w:pStyle w:val="Heading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дная таблица технико-экономических показателей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исок использованных источников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А  Исходные данные для расчета </w:t>
            </w:r>
          </w:p>
        </w:tc>
        <w:tc>
          <w:tcPr>
            <w:tcW w:w="979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ведени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любой страны предстает перед нами как деятельность огромного числа хозяйствующих субъектов, создающих разнообразные товары и услуги. Основной хозяйствующей структурной единицей в условиях рыночной экономики является предприятие.  </w:t>
      </w:r>
    </w:p>
    <w:p>
      <w:pPr>
        <w:pStyle w:val="TextBody"/>
        <w:ind w:firstLine="702"/>
        <w:rPr/>
      </w:pPr>
      <w:r>
        <w:rPr>
          <w:szCs w:val="28"/>
        </w:rPr>
        <w:t>Современное предприятие – это сложная система, объединяющая многообразные ресурсы: материальные, человеческие, технические, информационные и др. Чтобы эффективно управлять этими производственными ресурсами, важно знать, как они связаны друг с другом, так как рост эффективности производства обусловлен повышением отдачи применяемых ресурсов.</w:t>
      </w:r>
    </w:p>
    <w:p>
      <w:pPr>
        <w:pStyle w:val="TextBody"/>
        <w:ind w:firstLine="702"/>
        <w:rPr>
          <w:szCs w:val="28"/>
        </w:rPr>
      </w:pPr>
      <w:r>
        <w:rPr>
          <w:szCs w:val="28"/>
        </w:rPr>
        <w:t xml:space="preserve">Каждая фирма, начиная свою деятельность, обязана четко представить потребность на перспективу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</w:t>
      </w:r>
    </w:p>
    <w:p>
      <w:pPr>
        <w:pStyle w:val="TextBody"/>
        <w:ind w:firstLine="702"/>
        <w:rPr>
          <w:szCs w:val="28"/>
        </w:rPr>
      </w:pPr>
      <w:r>
        <w:rPr>
          <w:szCs w:val="28"/>
        </w:rPr>
        <w:t xml:space="preserve">Необходимость технико-экономического обоснования планов и повышения эффективности производства предопределяют систему показателей плана (система технико-экономических показателей). </w:t>
      </w:r>
    </w:p>
    <w:p>
      <w:pPr>
        <w:pStyle w:val="TextBody"/>
        <w:ind w:firstLine="702"/>
        <w:rPr>
          <w:bCs/>
          <w:szCs w:val="28"/>
        </w:rPr>
      </w:pPr>
      <w:r>
        <w:rPr>
          <w:bCs/>
          <w:szCs w:val="28"/>
        </w:rPr>
        <w:t>Расчет важнейших технико-экономических показателей и их анализ производится в данной работе. Для обеспечения непрерывного и по возможности стабильного производства менеджерам необходимо постоянно проводить анализ хода производства. Это выполняется путем сравнения технико-экономических показателей, запланированных к выполнению и фактических, полученных в процессе выполнения плана. По результатам анализа производственно-хозяйственной деятельности предприятия выявляются тенденции изменения рынка, прогнозируется развитие производства, для чего, в свою очередь, требуются необходимые финансовые средства и время для подготовки производства. В конечном итоге функционирование предприятий в условиях рынка предполагает поиск и разработку каждым из них собственного пути развития. Иными словами, чтобы не только удержаться, но и развиваться на рынке, предприятие должно постоянно улучшать состояние своей экономики: иметь всегда оптимальное соотношение между затратами и результатами производства; изыскивать новые формы приложения капитала, находить новые, более эффективные способы доведения продукции до покупателя, проводить соответственную товарную политику и т.д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34" w:leader="none"/>
        </w:tabs>
        <w:ind w:left="720" w:hanging="1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роизводственные фонды предприятия </w:t>
      </w:r>
    </w:p>
    <w:p>
      <w:pPr>
        <w:pStyle w:val="TextBody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248" w:leader="none"/>
          <w:tab w:val="left" w:pos="1560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став и структура ОПФ</w:t>
      </w:r>
    </w:p>
    <w:p>
      <w:pPr>
        <w:pStyle w:val="TextBody"/>
        <w:tabs>
          <w:tab w:val="clear" w:pos="720"/>
          <w:tab w:val="left" w:pos="1014" w:leader="none"/>
        </w:tabs>
        <w:ind w:left="36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На основе данных своего варианта о стоимости ОПФ на начало года и об их движении в течение года необходимо рассчитать структуру ОПФ на начало и конец года. Расчетные данные представить в таблице 1.1 и привести пример расчета.  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Таблица 1.1 - </w:t>
      </w:r>
      <w:r>
        <w:rPr/>
        <w:t>Состав и структура ОПФ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48"/>
        <w:gridCol w:w="1248"/>
        <w:gridCol w:w="858"/>
        <w:gridCol w:w="936"/>
        <w:gridCol w:w="1248"/>
        <w:gridCol w:w="1248"/>
      </w:tblGrid>
      <w:tr>
        <w:trPr>
          <w:trHeight w:val="74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виды ОП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начало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ПФ на начало года, 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ПФ в течение год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конец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ПФ на конец года, %</w:t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firstLine="56"/>
              <w:jc w:val="center"/>
              <w:rPr/>
            </w:pPr>
            <w:r>
              <w:rPr>
                <w:sz w:val="24"/>
                <w:szCs w:val="24"/>
              </w:rPr>
              <w:t>выбы-т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 приспособления, инвент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алее следует определить активную и пассивную части ОПФ на начало и конец года. Для наглядности функционально-видовая структура ОПФ представляется графически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По полученным данным необходимо сделать вывод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26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амортизационных отчислени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В данном разделе следует рассчитать сумму годовых амортизационных отчислений. </w:t>
      </w:r>
      <w:r>
        <w:rPr>
          <w:szCs w:val="28"/>
        </w:rPr>
        <w:t>Учитывая постоянное движение основных фондов на предприятии в течение года, амортизационные отчисления определяются по среднегодовой стоимости основных фондов.</w:t>
      </w:r>
    </w:p>
    <w:p>
      <w:pPr>
        <w:pStyle w:val="TextBody"/>
        <w:ind w:firstLine="709"/>
        <w:rPr/>
      </w:pPr>
      <w:r>
        <w:rPr>
          <w:szCs w:val="28"/>
        </w:rPr>
        <w:tab/>
        <w:t>Среднегодовая стоимость ОПФ (ОФ</w:t>
      </w:r>
      <w:r>
        <w:rPr>
          <w:szCs w:val="28"/>
          <w:vertAlign w:val="subscript"/>
        </w:rPr>
        <w:t>СР</w:t>
      </w:r>
      <w:r>
        <w:rPr>
          <w:szCs w:val="28"/>
        </w:rPr>
        <w:t>)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>,                (1)</w:t>
      </w:r>
    </w:p>
    <w:p>
      <w:pPr>
        <w:pStyle w:val="TextBody"/>
        <w:ind w:firstLine="709"/>
        <w:rPr/>
      </w:pPr>
      <w:r>
        <w:rPr>
          <w:szCs w:val="28"/>
        </w:rPr>
        <w:t xml:space="preserve">где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НГ</w:t>
      </w:r>
      <w:r>
        <w:rPr>
          <w:szCs w:val="28"/>
        </w:rPr>
        <w:t xml:space="preserve"> – стоимость основных фондов на начало года,</w:t>
      </w:r>
    </w:p>
    <w:p>
      <w:pPr>
        <w:pStyle w:val="TextBody"/>
        <w:ind w:firstLine="709"/>
        <w:rPr/>
      </w:pP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ВВ</w:t>
      </w:r>
      <w:r>
        <w:rPr>
          <w:szCs w:val="28"/>
        </w:rPr>
        <w:t xml:space="preserve">,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 xml:space="preserve">ВЫБ  </w:t>
      </w:r>
      <w:r>
        <w:rPr>
          <w:szCs w:val="28"/>
        </w:rPr>
        <w:t>– стоимость введенных и выбывших фондов,</w:t>
      </w:r>
    </w:p>
    <w:p>
      <w:pPr>
        <w:pStyle w:val="TextBody"/>
        <w:ind w:firstLine="709"/>
        <w:rPr/>
      </w:pPr>
      <w:r>
        <w:rPr>
          <w:bCs/>
          <w:szCs w:val="28"/>
          <w:lang w:val="en-US"/>
        </w:rPr>
        <w:t>n</w:t>
      </w:r>
      <w:r>
        <w:rPr>
          <w:szCs w:val="28"/>
        </w:rPr>
        <w:t xml:space="preserve"> – период действия введенных или выбывших ОПФ в течение года, в месяц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еднегодовая стоимость определяется отдельно по каждой группе ОФ, которая, условно, для упрощения расчетов, отнесена к одной из амортизационных групп ОФ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анном типовом проекте используется линейный метод начисления амортизации.</w:t>
      </w:r>
    </w:p>
    <w:p>
      <w:pPr>
        <w:pStyle w:val="TextBody"/>
        <w:ind w:firstLine="709"/>
        <w:rPr/>
      </w:pPr>
      <w:r>
        <w:rPr>
          <w:szCs w:val="28"/>
        </w:rPr>
        <w:t>Норма амортизации (Н</w:t>
      </w:r>
      <w:r>
        <w:rPr>
          <w:szCs w:val="28"/>
          <w:vertAlign w:val="subscript"/>
        </w:rPr>
        <w:t>А</w:t>
      </w:r>
      <w:r>
        <w:rPr>
          <w:szCs w:val="28"/>
        </w:rPr>
        <w:t>) по каждому объекту амортизируемого имущества при применении линейного метода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,                                                   (2) </w:t>
      </w:r>
    </w:p>
    <w:p>
      <w:pPr>
        <w:pStyle w:val="TextBody"/>
        <w:ind w:firstLine="709"/>
        <w:rPr/>
      </w:pPr>
      <w:r>
        <w:rPr>
          <w:szCs w:val="28"/>
        </w:rPr>
        <w:t xml:space="preserve">где </w:t>
      </w:r>
      <w:r>
        <w:rPr>
          <w:bCs/>
          <w:szCs w:val="28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рок полезного использования данного объекта амортизируемого имущества (в месяцах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 полезного использования определяется самостоятельно, исходя из предложенных в таблице 1.2 амортизационных групп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блица 1.2 – Амортизационные группы ОПФ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8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ьзо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– 2 год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 – 3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 – 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5 – 7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7 – 1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0 – 1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5 – 2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   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0 – 2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5 – 3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</w:tr>
    </w:tbl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>Амортизационные отчисления за месяц определяются по формул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Cs w:val="28"/>
        </w:rPr>
        <w:t xml:space="preserve">,                                                (3)            </w:t>
      </w:r>
    </w:p>
    <w:p>
      <w:pPr>
        <w:pStyle w:val="TextBody"/>
        <w:rPr/>
      </w:pPr>
      <w:r>
        <w:rPr>
          <w:szCs w:val="28"/>
        </w:rPr>
        <w:tab/>
        <w:t>Годовые амортизационные отчисления составя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= А</w:t>
      </w:r>
      <w:r>
        <w:rPr>
          <w:szCs w:val="28"/>
          <w:vertAlign w:val="subscript"/>
        </w:rPr>
        <w:t>МЕС</w:t>
      </w:r>
      <w:r>
        <w:rPr>
          <w:szCs w:val="28"/>
        </w:rPr>
        <w:t xml:space="preserve"> · 12 месяцев.                                    (4)</w:t>
      </w:r>
    </w:p>
    <w:p>
      <w:pPr>
        <w:pStyle w:val="TextBody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Все необходимые расчеты следует показать на приме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Расчет среднегодовой стоимости ОПФ и суммы годовых амортизационных отчислений на основе норм амортизации производится в таблице 1.3. В данном проекте ввод и выбытие основных средств осуществляется с 1-го числа месяца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ab/>
        <w:t>Таблица 1.3 - Среднегодовая стоимость ОПФ и годовая сумма амортизационных отчислений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9"/>
        <w:gridCol w:w="1134"/>
        <w:gridCol w:w="711"/>
        <w:gridCol w:w="1273"/>
        <w:gridCol w:w="1276"/>
        <w:gridCol w:w="961"/>
        <w:gridCol w:w="1165"/>
        <w:gridCol w:w="992"/>
        <w:gridCol w:w="1276"/>
        <w:gridCol w:w="1276"/>
      </w:tblGrid>
      <w:tr>
        <w:trPr>
          <w:trHeight w:val="9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ортиза-ционная группа 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полез-ного использования (месяце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>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Ф на начало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водимых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в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 выбывших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ПФ,   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выбы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-довая стоимость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 годовых амортиза-ционных отчислений,    тыс.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силовы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рабочи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испособления, инвент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TextBody"/>
        <w:tabs>
          <w:tab w:val="clear" w:pos="720"/>
          <w:tab w:val="left" w:pos="1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3 Показатели эффективности использования ОПФ и производственной мощности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Используя данные своего варианта и ранее проведенные расчеты, в данном разделе необходимо рассчитать следующие общие показатели использования ОПФ (плановые и фактические)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>
          <w:szCs w:val="28"/>
        </w:rPr>
      </w:pPr>
      <w:r>
        <w:rPr>
          <w:szCs w:val="28"/>
        </w:rPr>
        <w:t>фондоотдачу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>
          <w:szCs w:val="28"/>
        </w:rPr>
      </w:pPr>
      <w:r>
        <w:rPr>
          <w:szCs w:val="28"/>
        </w:rPr>
        <w:t>фондоемкость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/>
      </w:pPr>
      <w:r>
        <w:rPr>
          <w:szCs w:val="28"/>
        </w:rPr>
        <w:t>фондовооруженность на одного работающего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>
          <w:szCs w:val="28"/>
        </w:rPr>
      </w:pPr>
      <w:r>
        <w:rPr>
          <w:szCs w:val="28"/>
        </w:rPr>
        <w:t>фондовооруженность на одного рабоче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расчетах данных показателей следует использовать среднегодовую стоимость основных фондов.</w:t>
      </w:r>
    </w:p>
    <w:p>
      <w:pPr>
        <w:pStyle w:val="TextBody"/>
        <w:ind w:firstLine="709"/>
        <w:rPr/>
      </w:pPr>
      <w:r>
        <w:rPr>
          <w:szCs w:val="28"/>
        </w:rPr>
        <w:t>Далее следует сравнить плановые и фактические показатели использования ОПФ, сделать выводы и наметить пути улучшения их использования.</w:t>
      </w:r>
    </w:p>
    <w:p>
      <w:pPr>
        <w:pStyle w:val="PlainTex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вижения основных фондов необходимо рассчитать следующие показател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8" w:leader="none"/>
        </w:tabs>
        <w:ind w:left="0" w:firstLine="709"/>
        <w:rPr>
          <w:szCs w:val="28"/>
        </w:rPr>
      </w:pPr>
      <w:r>
        <w:rPr>
          <w:szCs w:val="28"/>
        </w:rPr>
        <w:t>коэффициент обнов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8" w:leader="none"/>
        </w:tabs>
        <w:ind w:left="0" w:firstLine="709"/>
        <w:rPr>
          <w:szCs w:val="28"/>
        </w:rPr>
      </w:pPr>
      <w:r>
        <w:rPr>
          <w:szCs w:val="28"/>
        </w:rPr>
        <w:t>коэффициент выбыт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8" w:leader="none"/>
        </w:tabs>
        <w:ind w:left="0" w:firstLine="709"/>
        <w:rPr>
          <w:szCs w:val="28"/>
        </w:rPr>
      </w:pPr>
      <w:r>
        <w:rPr>
          <w:szCs w:val="28"/>
        </w:rPr>
        <w:t>коэффициент прирос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оценки эффективности использования производственной мощности предприятия необходимо рассчитать коэффициенты  интенсивного, экстенсивного и интегрального исполь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1.4. </w:t>
      </w:r>
    </w:p>
    <w:p>
      <w:pPr>
        <w:pStyle w:val="TextBody"/>
        <w:ind w:firstLine="709"/>
        <w:rPr/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ind w:firstLine="709"/>
        <w:rPr/>
      </w:pPr>
      <w:r>
        <w:rPr/>
        <w:t>Таблица 1.4 – Показатели эффективности использования ОПФ и производственной мощност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ая мощность, тонн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оимость введенных ОПФ, тыс. руб.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имость выбывших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тающ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ч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 рабочего времени оборудования, ча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ондовооруженность на 1 работающего,            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ндовооруженность на 1 рабочего,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/>
      </w:pPr>
      <w:r>
        <w:rPr/>
        <w:t>Продолжение таблицы 1.4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отдача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емкость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новл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выбы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прирос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нсив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экстенсивного использова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граль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од плановым фондом рабочего времени оборудования следует понимать эффективный фонд времени, рассчитываемый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</w:t>
      </w:r>
      <w:r>
        <w:rPr>
          <w:rFonts w:cs="Times New Roman" w:ascii="Times New Roman" w:hAnsi="Times New Roman"/>
          <w:bCs/>
          <w:sz w:val="28"/>
          <w:szCs w:val="28"/>
        </w:rPr>
        <w:t>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bCs/>
          <w:sz w:val="28"/>
          <w:szCs w:val="28"/>
        </w:rPr>
        <w:t xml:space="preserve">∙ (1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,                                   (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плановом период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длительность рабочей смены, ч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мен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регламентированные простои на капитальный и планово-предупредительный ремонты, доли еди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фонд рабочего времени отличается от эффективного фонда на величину нерегламентированных простое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14" w:leader="none"/>
        </w:tabs>
        <w:ind w:left="1021" w:hanging="312"/>
        <w:rPr>
          <w:b/>
          <w:b/>
          <w:szCs w:val="28"/>
        </w:rPr>
      </w:pPr>
      <w:r>
        <w:rPr>
          <w:b/>
          <w:szCs w:val="28"/>
        </w:rPr>
        <w:t>Оборотные фонды предприятия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248" w:leader="none"/>
        </w:tabs>
        <w:ind w:left="0" w:firstLine="702"/>
        <w:jc w:val="left"/>
        <w:rPr>
          <w:b/>
          <w:b/>
          <w:szCs w:val="28"/>
        </w:rPr>
      </w:pPr>
      <w:r>
        <w:rPr>
          <w:b/>
          <w:szCs w:val="28"/>
        </w:rPr>
        <w:t>Расчет норматива оборотных средств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В этом разделе необходимо рассчитать сумму нормируемых оборотных средств по плану и по факту на основании данных своего варианта. Необходимые данные для расчетов заносятся в таблицу 2.1.</w:t>
      </w:r>
    </w:p>
    <w:p>
      <w:pPr>
        <w:pStyle w:val="TextBody"/>
        <w:ind w:firstLine="709"/>
        <w:rPr/>
      </w:pPr>
      <w:r>
        <w:rPr/>
        <w:t>Таблица 2.1 – Данные для расчета нормируемых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Объем реализации, тонн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плану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Cs w:val="28"/>
              </w:rPr>
              <w:t>Себестоимость годового объема реализованной продукции, тыс. руб. (таблица 4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тельность цикла изготовления продукции,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эффициент 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</w:rPr>
              <w:t xml:space="preserve"> (для расчета К</w:t>
            </w:r>
            <w:r>
              <w:rPr>
                <w:szCs w:val="28"/>
                <w:vertAlign w:val="subscript"/>
              </w:rPr>
              <w:t>НЗ</w:t>
            </w:r>
            <w:r>
              <w:rPr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 оборачиваемости ОС 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Расчет суммы нормируемых оборотных средств по плану производится в таблице 2.2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Таблица 2.2 - Расчет потребности в нормируемых оборотных средствах (по плану)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385"/>
        <w:gridCol w:w="1014"/>
        <w:gridCol w:w="1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норма расх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есь выпуск по плану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дноднев-ные затраты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запаса,  д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оротных средств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основные материалы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Б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 и МБП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ируемые оборотные средства (совокупный нормати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Примеры расчетов частных и совокупного нормативов оборотных средств необходимо привести после таблицы.</w:t>
      </w:r>
    </w:p>
    <w:p>
      <w:pPr>
        <w:pStyle w:val="TextBody"/>
        <w:ind w:firstLine="709"/>
        <w:rPr/>
      </w:pPr>
      <w:r>
        <w:rPr>
          <w:bCs/>
          <w:szCs w:val="28"/>
        </w:rPr>
        <w:tab/>
      </w:r>
      <w:r>
        <w:rPr>
          <w:szCs w:val="28"/>
        </w:rPr>
        <w:t>Норматив оборотных средств по сырью, основным и вспомогательным материалам, топливу и энергии рассчитыва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СЫР</w:t>
      </w:r>
      <w:r>
        <w:rPr>
          <w:szCs w:val="28"/>
        </w:rPr>
        <w:t xml:space="preserve"> =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Н</w:t>
      </w:r>
      <w:r>
        <w:rPr>
          <w:szCs w:val="28"/>
          <w:vertAlign w:val="superscript"/>
        </w:rPr>
        <w:t>З</w:t>
      </w:r>
      <w:r>
        <w:rPr>
          <w:szCs w:val="28"/>
        </w:rPr>
        <w:t>,                                           (6)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где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– однодневные материальные затраты, тыс. руб.;</w:t>
      </w:r>
    </w:p>
    <w:p>
      <w:pPr>
        <w:pStyle w:val="TextBody"/>
        <w:ind w:firstLine="709"/>
        <w:rPr/>
      </w:pPr>
      <w:r>
        <w:rPr>
          <w:szCs w:val="28"/>
        </w:rPr>
        <w:t>Н</w:t>
      </w:r>
      <w:r>
        <w:rPr>
          <w:szCs w:val="28"/>
          <w:vertAlign w:val="superscript"/>
        </w:rPr>
        <w:t>З</w:t>
      </w:r>
      <w:r>
        <w:rPr>
          <w:szCs w:val="28"/>
        </w:rPr>
        <w:t xml:space="preserve"> – норма запаса, дней.</w:t>
      </w:r>
    </w:p>
    <w:p>
      <w:pPr>
        <w:pStyle w:val="TextBody"/>
        <w:ind w:firstLine="709"/>
        <w:rPr/>
      </w:pPr>
      <w:r>
        <w:rPr>
          <w:szCs w:val="28"/>
        </w:rPr>
        <w:t>Однодневные материальные затраты рассчитываются по следующей формуле: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7)</w:t>
      </w:r>
    </w:p>
    <w:p>
      <w:pPr>
        <w:pStyle w:val="TextBody"/>
        <w:ind w:firstLine="709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материальные затраты на годовой объем продукции, тыс. руб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орматив по незавершенному производству: 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НЗП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Д</w:t>
      </w:r>
      <w:r>
        <w:rPr>
          <w:bCs/>
          <w:szCs w:val="28"/>
          <w:vertAlign w:val="subscript"/>
        </w:rPr>
        <w:t>ПЦ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К</w:t>
      </w:r>
      <w:r>
        <w:rPr>
          <w:bCs/>
          <w:szCs w:val="28"/>
          <w:vertAlign w:val="subscript"/>
        </w:rPr>
        <w:t>НЗ</w:t>
      </w:r>
      <w:r>
        <w:rPr>
          <w:bCs/>
          <w:szCs w:val="28"/>
        </w:rPr>
        <w:t>,                                    (8)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где 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szCs w:val="28"/>
        </w:rPr>
        <w:t xml:space="preserve"> – однодневные затраты (среднесуточная себестоимость), тыс. руб.;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Д</w:t>
      </w:r>
      <w:r>
        <w:rPr>
          <w:bCs/>
          <w:szCs w:val="28"/>
          <w:vertAlign w:val="subscript"/>
        </w:rPr>
        <w:t>ПЦ</w:t>
      </w:r>
      <w:r>
        <w:rPr>
          <w:szCs w:val="28"/>
        </w:rPr>
        <w:t xml:space="preserve"> – длительность цикла изготовления продукции, дн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</w:t>
      </w:r>
      <w:r>
        <w:rPr>
          <w:bCs/>
          <w:szCs w:val="28"/>
          <w:vertAlign w:val="subscript"/>
        </w:rPr>
        <w:t>НЗ</w:t>
      </w:r>
      <w:r>
        <w:rPr>
          <w:szCs w:val="28"/>
        </w:rPr>
        <w:t xml:space="preserve"> = (1 +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) / 2 – коэффициент нарастания затрат.</w:t>
      </w:r>
    </w:p>
    <w:p>
      <w:pPr>
        <w:pStyle w:val="TextBody"/>
        <w:ind w:firstLine="709"/>
        <w:rPr/>
      </w:pPr>
      <w:r>
        <w:rPr>
          <w:szCs w:val="28"/>
        </w:rPr>
        <w:t>Однодневные затраты (среднесуточная себестоимость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Cs w:val="28"/>
        </w:rPr>
        <w:t xml:space="preserve">,                                               (9) </w:t>
      </w:r>
    </w:p>
    <w:p>
      <w:pPr>
        <w:pStyle w:val="TextBody"/>
        <w:ind w:firstLine="709"/>
        <w:rPr/>
      </w:pPr>
      <w:r>
        <w:rPr>
          <w:szCs w:val="28"/>
        </w:rPr>
        <w:t>где С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</w:t>
      </w:r>
      <w:r>
        <w:rPr>
          <w:bCs/>
          <w:szCs w:val="28"/>
        </w:rPr>
        <w:t>себестоимость годового выпуска продукции, тыс. руб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Норматив по готовой продукции: 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(10)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 запаса для готовой продукции, дней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ый норматив оборотных средств предприятия равен сумме нормативов по всем элементам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546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Показатели  использования оборотных средств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этом разделе следует рассчитать показатели использования оборотных средст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8" w:leader="none"/>
        </w:tabs>
        <w:ind w:left="1806" w:hanging="1026"/>
        <w:rPr>
          <w:szCs w:val="28"/>
        </w:rPr>
      </w:pPr>
      <w:r>
        <w:rPr>
          <w:szCs w:val="28"/>
        </w:rPr>
        <w:t>коэффициент оборачиваем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8" w:leader="none"/>
        </w:tabs>
        <w:ind w:left="1806" w:hanging="1026"/>
        <w:rPr/>
      </w:pPr>
      <w:r>
        <w:rPr>
          <w:szCs w:val="28"/>
        </w:rPr>
        <w:t>коэффициент загрузки средств в оборот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8" w:leader="none"/>
        </w:tabs>
        <w:ind w:left="1806" w:hanging="1026"/>
        <w:rPr>
          <w:szCs w:val="28"/>
        </w:rPr>
      </w:pPr>
      <w:r>
        <w:rPr>
          <w:szCs w:val="28"/>
        </w:rPr>
        <w:t>длительность одного оборота оборот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новый коэффициент оборачиваемости рассчитывается исходя из суммы выручки по плану и рассчитанного норматива оборот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лее, используя фактическую сумму выручки и фактический коэффициент оборачиваемости, рассчитывается фактический норматив оборот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Значения коэффициента загрузки средств в обороте, обратного коэффициенту оборачиваемости, и длительность одного оборота определяются и по плану, и по факт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2.3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ле таблицы приводятся расчеты показателей.</w:t>
      </w:r>
    </w:p>
    <w:p>
      <w:pPr>
        <w:pStyle w:val="TextBody"/>
        <w:ind w:firstLine="709"/>
        <w:rPr/>
      </w:pPr>
      <w:r>
        <w:rPr/>
        <w:t>Таблица 2.3 – Показатели эффективности использования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28"/>
        <w:gridCol w:w="20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рматив оборотных средств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орачивае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загруз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лительность одного оборота,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ab/>
        <w:t>Используя полученные данные, необходимо рассчитать изменение длительности оборота (</w:t>
      </w:r>
      <w:r>
        <w:rPr>
          <w:szCs w:val="28"/>
        </w:rPr>
        <w:t>± ∆Д)</w:t>
      </w:r>
      <w:r>
        <w:rPr>
          <w:bCs/>
          <w:szCs w:val="28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± ∆Д = Д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Д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      (11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же необходимо определить абсолютное и относительное высвобождение (дополнительное вовлечение) оборотных средств. </w:t>
      </w:r>
    </w:p>
    <w:p>
      <w:pPr>
        <w:pStyle w:val="TextBody"/>
        <w:ind w:firstLine="709"/>
        <w:rPr/>
      </w:pPr>
      <w:r>
        <w:rPr>
          <w:szCs w:val="28"/>
        </w:rPr>
        <w:t>Абсолютное высвобождение имеет место, если фактические остатки оборотных средств меньше норматива или остатков предшествующего периода при сохранении или превышении объема реализации за рассматриваемый период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± ∆ОС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= ОС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ОС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(12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носительное высвобождение оборотных средств имеет место в тех случаях, когда ускорение их  оборачиваемости происходит одновременно с ростом объема выпуска продукции, причем темп роста объема производства опережает темп роста остатков оборотных средст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</m:den>
        </m:f>
      </m:oMath>
      <w:r>
        <w:rPr>
          <w:szCs w:val="28"/>
        </w:rPr>
        <w:t>.                                     (13)</w:t>
      </w:r>
    </w:p>
    <w:p>
      <w:pPr>
        <w:pStyle w:val="TextBody"/>
        <w:ind w:firstLine="709"/>
        <w:jc w:val="left"/>
        <w:rPr/>
      </w:pPr>
      <w:r>
        <w:rPr>
          <w:szCs w:val="28"/>
        </w:rPr>
        <w:t>На основании полученных данных необходимо сделать выводы.</w:t>
      </w:r>
    </w:p>
    <w:p>
      <w:pPr>
        <w:pStyle w:val="TextBody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4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Труд и заработная плата</w:t>
      </w:r>
    </w:p>
    <w:p>
      <w:pPr>
        <w:pStyle w:val="TextBody"/>
        <w:tabs>
          <w:tab w:val="clear" w:pos="720"/>
          <w:tab w:val="left" w:pos="117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7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Расчет численности промышленно-производственного персонала (ППП) и производительности труда</w:t>
      </w:r>
    </w:p>
    <w:p>
      <w:pPr>
        <w:pStyle w:val="TextBody"/>
        <w:tabs>
          <w:tab w:val="clear" w:pos="720"/>
          <w:tab w:val="left" w:pos="1170" w:leader="none"/>
        </w:tabs>
        <w:ind w:firstLine="70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170" w:leader="none"/>
        </w:tabs>
        <w:ind w:firstLine="702"/>
        <w:jc w:val="left"/>
        <w:rPr>
          <w:szCs w:val="28"/>
        </w:rPr>
      </w:pPr>
      <w:r>
        <w:rPr>
          <w:szCs w:val="28"/>
        </w:rPr>
        <w:t>В данном параграфе следует рассчитать производительность труда.</w:t>
      </w:r>
    </w:p>
    <w:p>
      <w:pPr>
        <w:pStyle w:val="TextBody"/>
        <w:tabs>
          <w:tab w:val="clear" w:pos="720"/>
          <w:tab w:val="left" w:pos="1170" w:leader="none"/>
        </w:tabs>
        <w:ind w:firstLine="702"/>
        <w:rPr>
          <w:szCs w:val="28"/>
        </w:rPr>
      </w:pPr>
      <w:r>
        <w:rPr>
          <w:szCs w:val="28"/>
        </w:rPr>
        <w:t>Для определения производительности труда необходимо знать численность промышленно-производственного персонала. Численность ППП сводится в таблицу 3.1. на основе данных варианта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Таблица 3.1 - </w:t>
      </w:r>
      <w:r>
        <w:rPr/>
        <w:t>Определение численности ППП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43"/>
        <w:gridCol w:w="1560"/>
        <w:gridCol w:w="175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/>
            </w:pPr>
            <w:r>
              <w:rPr>
                <w:sz w:val="24"/>
                <w:szCs w:val="24"/>
              </w:rPr>
              <w:t>Основные рабочие, всего,                    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рабочие, всего,   </w:t>
            </w:r>
          </w:p>
          <w:p>
            <w:pPr>
              <w:pStyle w:val="TextBody"/>
              <w:ind w:left="-3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Продолжение таблицы 3.1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18"/>
        <w:gridCol w:w="1560"/>
        <w:gridCol w:w="175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  <w:tab w:val="left" w:pos="876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,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сш. кате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6" w:leader="none"/>
              </w:tabs>
              <w:ind w:lef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руктура промышленно-производственного персонала по плану и по факту представляется в виде диаграм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лее, основываясь на данных своего варианта, необходимо рассчитать производительность труда на 1 работающего и 1 рабочего по плану и по факту в натуральном и стоимостном выражении, а также абсолютное и относительное изменение показателей. Расчет производительности труда сводится в таблицу 3.2.</w:t>
      </w:r>
    </w:p>
    <w:p>
      <w:pPr>
        <w:pStyle w:val="TextBody"/>
        <w:ind w:firstLine="720"/>
        <w:jc w:val="left"/>
        <w:rPr/>
      </w:pPr>
      <w:r>
        <w:rPr>
          <w:bCs/>
          <w:szCs w:val="28"/>
        </w:rPr>
        <w:t>Таблица 3.2 - Р</w:t>
      </w:r>
      <w:r>
        <w:rPr/>
        <w:t>асчет производительности труда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36"/>
        <w:gridCol w:w="936"/>
        <w:gridCol w:w="1131"/>
        <w:gridCol w:w="1131"/>
      </w:tblGrid>
      <w:tr>
        <w:trPr/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казателей  (+,-)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носи-тельное, 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в натуральном выражении, тонн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Объем реализации в стоимостном выражении (выручка), тыс. руб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Численность ППП, всего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, основные и вспомогательные рабочие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1 работающего: 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1 рабочего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firstLine="702"/>
        <w:rPr/>
      </w:pPr>
      <w:r>
        <w:rPr>
          <w:szCs w:val="28"/>
        </w:rPr>
        <w:t>Далее необходимо определить влияние изменений производительности труда и численности ППП на изменение объема производства и сделать выводы о влиянии каждого фактора.</w:t>
      </w:r>
    </w:p>
    <w:p>
      <w:pPr>
        <w:pStyle w:val="TextBodyIndent"/>
        <w:spacing w:lineRule="auto" w:line="240"/>
        <w:ind w:firstLine="702"/>
        <w:rPr/>
      </w:pPr>
      <w:r>
        <w:rPr>
          <w:szCs w:val="28"/>
        </w:rPr>
        <w:t>Влияние изменения  производительности труда на объем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определяется по формуле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 xml:space="preserve"> = 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∙ (ПТ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– ПТ</w:t>
      </w:r>
      <w:r>
        <w:rPr>
          <w:szCs w:val="28"/>
          <w:vertAlign w:val="subscript"/>
        </w:rPr>
        <w:t>ПЛ</w:t>
      </w:r>
      <w:r>
        <w:rPr>
          <w:szCs w:val="28"/>
        </w:rPr>
        <w:t>),                                     (16)</w:t>
      </w:r>
    </w:p>
    <w:p>
      <w:pPr>
        <w:pStyle w:val="TextBodyIndent"/>
        <w:spacing w:lineRule="auto" w:line="240"/>
        <w:ind w:firstLine="702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- фактическая численность ППП, чел.;</w:t>
      </w:r>
    </w:p>
    <w:p>
      <w:pPr>
        <w:pStyle w:val="TextBodyIndent"/>
        <w:spacing w:lineRule="auto" w:line="240"/>
        <w:ind w:left="-78" w:firstLine="780"/>
        <w:rPr/>
      </w:pPr>
      <w:r>
        <w:rPr>
          <w:szCs w:val="28"/>
        </w:rPr>
        <w:t>ПТ</w:t>
      </w:r>
      <w:r>
        <w:rPr>
          <w:szCs w:val="28"/>
          <w:vertAlign w:val="subscript"/>
        </w:rPr>
        <w:t>ПЛ</w:t>
      </w:r>
      <w:r>
        <w:rPr>
          <w:szCs w:val="28"/>
        </w:rPr>
        <w:t>, ПТ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соответственно плановая и фактическая производительность труда, руб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лияние изменения численности ППП на изменение объема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 определяется по формуле:</w:t>
      </w:r>
    </w:p>
    <w:p>
      <w:pPr>
        <w:pStyle w:val="TextBodyIndent"/>
        <w:spacing w:lineRule="auto" w:line="240"/>
        <w:ind w:right="-2"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– Ч</w:t>
      </w:r>
      <w:r>
        <w:rPr>
          <w:szCs w:val="28"/>
          <w:vertAlign w:val="subscript"/>
        </w:rPr>
        <w:t>ПЛ.</w:t>
      </w:r>
      <w:r>
        <w:rPr>
          <w:szCs w:val="28"/>
        </w:rPr>
        <w:t>) ∙ ПТ</w:t>
      </w:r>
      <w:r>
        <w:rPr>
          <w:szCs w:val="28"/>
          <w:vertAlign w:val="subscript"/>
        </w:rPr>
        <w:t>ПЛ.</w:t>
      </w:r>
      <w:r>
        <w:rPr>
          <w:szCs w:val="28"/>
        </w:rPr>
        <w:t>,                                   (17)</w:t>
      </w:r>
    </w:p>
    <w:p>
      <w:pPr>
        <w:pStyle w:val="TextBodyIndent"/>
        <w:spacing w:lineRule="auto" w:line="240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– плановая численность ППП, чел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Общий прирост (снижение) объема производства (±Δ</w:t>
      </w:r>
      <w:r>
        <w:rPr>
          <w:szCs w:val="28"/>
          <w:lang w:val="en-US"/>
        </w:rPr>
        <w:t>N</w:t>
      </w:r>
      <w:r>
        <w:rPr>
          <w:szCs w:val="28"/>
        </w:rPr>
        <w:t xml:space="preserve">) в результате указанных факторов определяется по формуле: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 Δ</w:t>
      </w:r>
      <w:r>
        <w:rPr>
          <w:szCs w:val="28"/>
          <w:lang w:val="en-US"/>
        </w:rPr>
        <w:t>N</w:t>
      </w:r>
      <w:r>
        <w:rPr>
          <w:szCs w:val="28"/>
        </w:rPr>
        <w:t xml:space="preserve"> =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+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.                                    (18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70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заработной платы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Фонд заработной платы промышленно-производственного персонала предприятия рассчитывается исходя из тарифных ставок рабочих и окладов руководителей и специалис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расчете зарплаты, кроме тарифного фонда, необходимо учитывать систему доплат и надбавок, которая позволяет оплачивать труд работников дифференцировано, с учетом условий труда, в зависимости от режима работы и т.д. В данной работе все доплаты, связанные с режимом и условиями работы, условно принимаются в размере 10% от тарифного заработка (для рабочих).</w:t>
      </w:r>
    </w:p>
    <w:p>
      <w:pPr>
        <w:pStyle w:val="TextBody"/>
        <w:ind w:firstLine="709"/>
        <w:rPr/>
      </w:pPr>
      <w:r>
        <w:rPr>
          <w:szCs w:val="28"/>
        </w:rPr>
        <w:t xml:space="preserve">Стимулирующие (премиальные) выплаты принимаются в размере 30% от основного фонда заработной платы, который представляет собой сумму тарифного фонда заработной платы с доплатами и надбавкам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ополнительный фонд заработной платы, к которому относятся оплата ежегодных отпусков (основного, дополнительного и учебных), компенсация за отпуск при увольнении, выходное пособие и др. принимается в размере 12% от основного фонда заработной плат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езультаты расчета фонда заработной платы по основным и вспомогательным рабочим сводятся в таблицу 3.3 (по плану) и таблицу 3.4 (по факту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таблицах 3.5 и 3.6 проводится расчет фонда заработной платы руководителей и специалистов (по плану и по факту).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Заполнение таблиц должно сопровождаться примерами расче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bCs/>
          <w:szCs w:val="28"/>
        </w:rPr>
        <w:t xml:space="preserve">Таблица 3.3 - </w:t>
      </w:r>
      <w:r>
        <w:rPr/>
        <w:t>Расчет фонда заработной платы рабочих (по плану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720" w:hanging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282" w:hanging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bCs/>
          <w:szCs w:val="28"/>
        </w:rPr>
        <w:t xml:space="preserve">Таблица 3.4 - </w:t>
      </w:r>
      <w:r>
        <w:rPr>
          <w:szCs w:val="28"/>
        </w:rPr>
        <w:t>Расчет фонда заработной платы рабочих (по факту</w:t>
      </w:r>
      <w:r>
        <w:rPr/>
        <w:t>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Таблица 3.5 - Расчет фонда заработной платы руководителей и специалистов</w:t>
      </w:r>
      <w:r>
        <w:rPr/>
        <w:t xml:space="preserve"> (по плану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>Таблица 3.6 - Расчет фонда заработной платы руководителей и специалистов (по факту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ab/>
        <w:t>Подводя итоги, необходимо рассчитать среднемесячную зарплату (по плану и по факту) на 1 работающего, 1 рабочего и 1 служащего (руководителя и специалис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8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мета затрат на производство и реализацию продукци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се затраты, образующие себестоимость продукции, группируются в связи с их экономическим содержанием по следующим элементам (таблица 4.1)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Таблица 4.1 - </w:t>
      </w:r>
      <w:r>
        <w:rPr>
          <w:szCs w:val="28"/>
        </w:rPr>
        <w:t xml:space="preserve">Смета затрат на производство и реализацию годового объема </w:t>
      </w:r>
      <w:r>
        <w:rPr/>
        <w:t>продукци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742"/>
        <w:gridCol w:w="1742"/>
      </w:tblGrid>
      <w:tr>
        <w:trPr>
          <w:trHeight w:val="520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менты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план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факт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176" w:hanging="176"/>
              <w:rPr/>
            </w:pPr>
            <w:r>
              <w:rPr>
                <w:szCs w:val="28"/>
              </w:rPr>
              <w:t>Материальные затраты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сырье и основ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энер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572" w:leader="none"/>
              </w:tabs>
              <w:ind w:left="765" w:hanging="765"/>
              <w:rPr>
                <w:szCs w:val="28"/>
              </w:rPr>
            </w:pPr>
            <w:r>
              <w:rPr>
                <w:szCs w:val="28"/>
              </w:rPr>
              <w:t>Затраты на оплату труда ППП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отчисления с фонда заработной платы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765" w:hanging="765"/>
              <w:rPr>
                <w:bCs/>
                <w:szCs w:val="28"/>
              </w:rPr>
            </w:pPr>
            <w:r>
              <w:rPr>
                <w:szCs w:val="28"/>
              </w:rPr>
              <w:t>Прочие затр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Итого себестоимость годового объема реализованной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ебестоимость 1 тонны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Структура затрат (по плану и по факту) по элементам затрат для наглядности изображается графичес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На основании таблицы 4.1 и полученной структуры затрат необходимо сделать выводы. 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Исходя из плановой себестоимости 1 тонны продукции и ее </w:t>
      </w:r>
      <w:r>
        <w:rPr>
          <w:bCs/>
          <w:szCs w:val="28"/>
        </w:rPr>
        <w:t>рентабельности рассчитывается цена 1 тонны продукци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2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Расчет прибыли, рентабельности и точки безубыточности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48" w:leader="none"/>
        </w:tabs>
        <w:ind w:left="0" w:firstLine="702"/>
        <w:jc w:val="left"/>
        <w:rPr>
          <w:b/>
          <w:b/>
          <w:szCs w:val="28"/>
        </w:rPr>
      </w:pPr>
      <w:r>
        <w:rPr>
          <w:b/>
          <w:szCs w:val="28"/>
        </w:rPr>
        <w:t>Расчет прибыли и показателей рентабельност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ab/>
        <w:t>Далее следует рассчитать плановую и фактическую прибыль от продажи продукции (П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>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В  - С,                                                (19)</w:t>
      </w:r>
    </w:p>
    <w:p>
      <w:pPr>
        <w:pStyle w:val="TextBody"/>
        <w:ind w:firstLine="702"/>
        <w:jc w:val="left"/>
        <w:rPr/>
      </w:pPr>
      <w:r>
        <w:rPr>
          <w:szCs w:val="28"/>
        </w:rPr>
        <w:t>где В - выручка от продажи продукции;</w:t>
      </w:r>
    </w:p>
    <w:p>
      <w:pPr>
        <w:pStyle w:val="TextBody"/>
        <w:ind w:firstLine="702"/>
        <w:jc w:val="left"/>
        <w:rPr>
          <w:bCs/>
          <w:szCs w:val="28"/>
        </w:rPr>
      </w:pPr>
      <w:r>
        <w:rPr>
          <w:szCs w:val="28"/>
        </w:rPr>
        <w:t>С - затраты на производство и реализацию продукции.</w:t>
      </w:r>
    </w:p>
    <w:p>
      <w:pPr>
        <w:pStyle w:val="TextBody"/>
        <w:ind w:firstLine="709"/>
        <w:rPr/>
      </w:pPr>
      <w:r>
        <w:rPr>
          <w:szCs w:val="28"/>
        </w:rPr>
        <w:tab/>
        <w:t>Прибыль от продажи продукции принимается за налогооблагаемую прибыль. Уменьшает величину налогооблагаемой прибыли налог на имущество предприятия (для упрощения расчетов налог принимается равным 2,2% от суммы среднегодовой стоимости ОПФ и нормируемых оборотных средст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Сумма налога на прибыль предприятия определяется произведением налогооблагаемой базы на ставку налога на прибыль. Налоговая ставка принимается в размере 20%. </w:t>
      </w:r>
    </w:p>
    <w:p>
      <w:pPr>
        <w:pStyle w:val="TextBody"/>
        <w:ind w:firstLine="709"/>
        <w:rPr/>
      </w:pPr>
      <w:r>
        <w:rPr>
          <w:szCs w:val="28"/>
        </w:rPr>
        <w:t>Далее необходимо рассчитать чистую прибыль предприятия (П</w:t>
      </w:r>
      <w:r>
        <w:rPr>
          <w:szCs w:val="28"/>
          <w:vertAlign w:val="subscript"/>
        </w:rPr>
        <w:t>ЧИСТ</w:t>
      </w:r>
      <w:r>
        <w:rPr>
          <w:szCs w:val="28"/>
        </w:rPr>
        <w:t>), показатель фактической рентабельности продукции, а также плановые и фактические показатели рентабельности продаж и производства.</w:t>
      </w:r>
    </w:p>
    <w:p>
      <w:pPr>
        <w:pStyle w:val="TextBody"/>
        <w:ind w:firstLine="709"/>
        <w:rPr/>
      </w:pPr>
      <w:r>
        <w:rPr>
          <w:szCs w:val="28"/>
        </w:rPr>
        <w:t xml:space="preserve">Данные для расчетов и результаты расчетов заносятся в таблицу 5.1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spacing w:lineRule="auto" w:line="360"/>
        <w:ind w:firstLine="709"/>
        <w:rPr/>
      </w:pPr>
      <w:r>
        <w:rPr/>
        <w:t>Таблица 5.1 – Показатели эффективности работы предприятия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05"/>
        <w:gridCol w:w="13"/>
        <w:gridCol w:w="13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бестоимость 1 тонны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ыручка от продажи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бестоимость годового объема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 продаж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 нормируемых оборотных средств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лог на имущество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ооблагаем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 на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ист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укци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аж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изводст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олученных результатов следует сделать выводы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-78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счет точки безубыточности</w:t>
      </w:r>
    </w:p>
    <w:p>
      <w:pPr>
        <w:pStyle w:val="TextBody"/>
        <w:tabs>
          <w:tab w:val="clear" w:pos="720"/>
          <w:tab w:val="left" w:pos="-78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быточность работы предприятия зависит от многих факторов, в том числе от выбора оптимального объема производства и целесообразных темпов развития предприятия. Для анализа безубыточности необходимо уметь определять точку безубыточности (самоокупаемости) пред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безубыточности – это такой объем производства и реализации, при котором полученные доходы обеспечивают возмещение всех затрат и расходов, но не дают возможности получать прибыль, иначе говоря, это нижний предельный объем выпуска и реализации продукции, при котором прибыль равна нул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 должен быть проведен расчетным и графическим методами (по плановым показателям).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провед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ализа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а является дел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тоянные и переменные (таблица 5.2).</w:t>
      </w:r>
    </w:p>
    <w:p>
      <w:pPr>
        <w:pStyle w:val="TextBody"/>
        <w:tabs>
          <w:tab w:val="clear" w:pos="720"/>
          <w:tab w:val="left" w:pos="-78" w:leader="none"/>
        </w:tabs>
        <w:ind w:firstLine="709"/>
        <w:rPr/>
      </w:pPr>
      <w:r>
        <w:rPr>
          <w:szCs w:val="28"/>
        </w:rPr>
        <w:t xml:space="preserve">Таблица 5.2 - Условно-постоянные и условно-переменные расходы в  плановой </w:t>
      </w:r>
      <w:r>
        <w:rPr/>
        <w:t>себестоимости продукци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овно-постоянные затра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овно-переменные затра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/>
            </w:pPr>
            <w:r>
              <w:rPr>
                <w:szCs w:val="28"/>
              </w:rPr>
              <w:t>Материальные затр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20"/>
                <w:tab w:val="left" w:pos="1140" w:leader="none"/>
              </w:tabs>
              <w:snapToGrid w:val="false"/>
              <w:ind w:right="-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Социаль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пределить величину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жинального дохода, а также показатели, характеризующие точку безубыточности.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жинальный дох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Д) – это разница между выручк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продажи продукции (В) и сумм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ме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Д = В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(20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маржин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ывае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кры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оя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ение приб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й маржин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) является доля маржин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е от реализ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(2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 характеризуется следующими показателям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(пороговый) объем производства и реализа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(2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- постоянные затраты на годовой объем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единицы продук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ельные переменные затраты (переменные затраты на единицу продук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ог рентабельности (ПР), представляющий собой выручку от реализации критического объема производства, при которой предприятие уже не имеет убытков, но еще и не получает прибы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Ц.                                          (2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ас финансовой прочности (ЗФП), определяемый как разность между выручкой от продажи продукции и порогом рентабельности, показывающий насколько предприятие сможет себе позволить снизить выручку, не выходя из зоны прибы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ФП = В – ПР.                                          (2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ржа безопасности (МБ), определяемая как разность между объемом производства и реализации в натуральном выражен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 критическим объемом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ИТ </w:t>
      </w:r>
      <w:r>
        <w:rPr>
          <w:rFonts w:cs="Times New Roman" w:ascii="Times New Roman" w:hAnsi="Times New Roman"/>
          <w:sz w:val="28"/>
          <w:szCs w:val="28"/>
        </w:rPr>
        <w:t>.                                          (2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показателя оценивают, как далеко предприятие находится от точки безубыточности. Это оказывает влияние на приоритет управленческих ре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аржиналь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чности (МЗП) – это процентное отклонение фактическ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и от прода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от порога рентабельности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2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афическом методе нахождени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чки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ится к построению комплекс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ъем – прибыль»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жен на рисунке 5.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строения точки безубыточност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фик соотношения объема выпуска и реализации продукции (в натуральном выражении) и значений выручки и затрат наносится кривая постоя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). Так как постоянные затраты не зависят от объема производства, то кривая постоянных затрат параллельна оси Х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кривая переме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 (одна точка соответствует началу координат – при нулевом производстве переменные затраты не осуществляются, другая точка соответствует значению переменных затрат при плановом объеме производства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ся кривая общих (полных) 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>) (сумма постоянных и переменных затрат), параллельная кривой переменных затрат, отстоящая от нее на величину постоянных затрат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ся кривая выручки (В) (одна точка соответствует началу координат – при отсутствии продаж выручка равна нулю, другая точка соответствует выручке от продаж планового объема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880"/>
                          <a:chOff x="0" y="0"/>
                          <a:chExt cx="6171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72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50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537156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9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0028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53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4105440"/>
                            <a:ext cx="1390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85480"/>
                            <a:ext cx="228600" cy="7995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4560"/>
                            <a:ext cx="1028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85280"/>
                            <a:ext cx="343080" cy="15994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485360"/>
                            <a:ext cx="768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2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1234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безубыт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6290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ог рентаб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18288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547640"/>
                            <a:ext cx="1371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ас финансовой про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1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ический объем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,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4685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0400" y="3737160"/>
                            <a:ext cx="160560" cy="228600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32760 w 9108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8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ж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5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628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4799160"/>
                            <a:ext cx="8002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выпуска и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3970800"/>
                            <a:ext cx="99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бъем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45712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4.25pt" coordorigin="0,0" coordsize="9719,9485">
                <v:rect id="shape_0" stroked="f" o:allowincell="f" style="position:absolute;left:0;top:0;width:97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378" to="935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20" to="953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19" to="9538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8818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140" to="4500,7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40" to="4497,4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260" to="8100,73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1260" to="8097,12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39" to="8097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9;top:6465;width:218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39;top:6119;width:359;height:12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99;top:3598;width:161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59;top:3599;width:539;height:25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9;top:2339;width:121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5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140;width:194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безубыточ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140" to="5223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319;width:179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ог рентабель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0;top:1260;width:358;height:28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8;top:2437;width:215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ас финансовой проч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755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ический объем производст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,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7379" to="4498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73;top:5886;width:252;height:359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791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жа безопас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879" to="9538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9" to="8097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39" to="537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00;top:1260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59;top:7558;width:1259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выпуска и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6253;width:155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7199" to="86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1  - График безубыточност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кривой общих затрат и кривой выручки показывает точку безубыточност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з точки безубыточности перпендикуляра на ось абсцисс (ось Х) получается критический (пороговый) объем производства и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), при проведении перпендикуляра на ось ординат (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получается порог рентаб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ных расчетов и построения графика необходимо сделать выводы, в том числе, о том, как изменится положение предприятия  в связи с изменением объема производства и реализации (как изменятся маржа безопасности, запас финансовой прочности и маржинальный запас прочност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78" w:leader="none"/>
          <w:tab w:val="left" w:pos="936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водная таблица технико-экономических показателей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709"/>
        <w:rPr>
          <w:szCs w:val="28"/>
        </w:rPr>
      </w:pPr>
      <w:r>
        <w:rPr>
          <w:szCs w:val="28"/>
        </w:rPr>
        <w:t>Все полученные технико-экономические показатели деятельности предприятия сводятся в итоговую таблицу 6.1, в которой рассчитываются абсолютное и относительное отклонения фактических показателей от плановых.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spacing w:lineRule="auto" w:line="360"/>
        <w:ind w:firstLine="709"/>
        <w:jc w:val="left"/>
        <w:rPr/>
      </w:pPr>
      <w:r>
        <w:rPr>
          <w:bCs/>
          <w:szCs w:val="28"/>
        </w:rPr>
        <w:t xml:space="preserve">Таблица 6.1 - </w:t>
      </w:r>
      <w:r>
        <w:rPr/>
        <w:t xml:space="preserve">Технико-экономические показатели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1072"/>
        <w:gridCol w:w="107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реализации продукции, 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ооруженность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на 1 работающего, тыс. руб./чел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, тыс. руб./чел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кс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граль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оротных средств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1 оборота, дней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грузки ОС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., вс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абочих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в натуральном выражении, тонн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2"/>
        <w:rPr>
          <w:bCs/>
          <w:szCs w:val="28"/>
        </w:rPr>
      </w:pPr>
      <w:r>
        <w:rPr>
          <w:bCs/>
          <w:szCs w:val="28"/>
        </w:rPr>
        <w:t>Продолжение таблицы 6.1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1072"/>
        <w:gridCol w:w="107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в стоимостном выражении, тыс. руб.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годового выпуска продукци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1 тонны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и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финансовой прочност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а безопасности, тон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ьный запас прочности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tabs>
          <w:tab w:val="left" w:pos="720" w:leader="none"/>
        </w:tabs>
        <w:ind w:left="360" w:firstLine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left" w:pos="720" w:leader="none"/>
        </w:tabs>
        <w:ind w:left="360" w:firstLine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0"/>
        <w:tabs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евич Т.Г. Экономика предприятия. Часть 1: учебно-практическое пособие / Т. Г. Агиевич, О. В. Юрова / ВолгГТУ. – Волгоград, 2009. –  97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ров Ю.Ф. Экономика организаций: учебник // Ю.Ф. Елизаров - М.: Экзамен, 2006. - 495 с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Н.Л. Экономика организации: учебник // Н.Л. Зайцев - 3-е изд., испр. и перераб. - М.: Экзамен, 2006. - 607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цкий К.А. Экономика организации (предприятия): учеб. для студ. вузов. // К.А. Раицкий - 5-е изд., перераб. и доп.  – М.: Изд.-торг. корпорация "Дашков и К", 2005. - 1011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енко И.В. Экономика предприятия // И.В. Романенко - 3-е изд., перераб. и доп. - М.: Финансы и статистика, 2005. - 264 с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 В. Экономика организации (предприятия): учеб. пособ. // И.В. Сергеев - изд. 3-е, перераб. и доп. - М.: Финансы и статистика, 2007. - 573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В.И. Экономика предприятия: учебник // В.И. Титов - М.: Эксмо, 2007. – 41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 О.К. Экономика предприятий (организаций): учебник для студ. вузов // О.К. Филатов, Т.Ф. Рябова, Е.В. Минаева  - изд. 3-е, перераб. и доп. - М.: Финансы и статистика, 2005. - 51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/ под ред. Горфинкеля В.Я., Швандара В.А. - 4-е изд., перераб. и доп. - М.: Юнити-Дана, 2006. – 670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редприятия: учеб. для студ. вузов. - 4-е изд., перераб. и доп. - М.: ЮНИТИ-ДАНА, 2004. - 670 с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(фирмы): учеб. пособ. для студ. вузов / под ред. Пелиха А.С. - М.: Эксмо, 2006. – 46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 (фирмы): учебник / под ред. О. И. Волкова, О. В. Девяткина. - 3-е изд., перераб. и доп. - М.: ИНФРА-М, 2006. – 599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редприятия: учебник / под ред. Горфинкеля В. Я., Швандара В. А. - 4-е изд., перераб. и доп. - М.: Юнити-Дана, 2007. - 670 с.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фирмы: учеб. для студ. / под ред. Иващенко И. П.; МГУ. - М.: ИНФРА-М, 2007. - 526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1 – Исходные данные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ые производственные фонды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ОПФ («+» ввод,  «-» выбытие), в скобках № месяца ввода, выбытия (на начало месяц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6 (8)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 (7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2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ые устройств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 (1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11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машины и оборудовани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шины и оборудовани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и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7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8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4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приспособления, инвента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(10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Годовой фонд рабочего времени оборудова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ходных и праздничных дней за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ы, ча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ои на планово-предупредительный и капитальный ремонт, % от Т</w:t>
            </w:r>
            <w:r>
              <w:rPr>
                <w:rFonts w:cs="Times New Roman" w:ascii="Times New Roman" w:hAnsi="Times New Roman"/>
                <w:vertAlign w:val="subscript"/>
              </w:rPr>
              <w:t>Р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гламентированные простои, часов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2. Оборотные средств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1 Нормы запаса, дн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  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изводственного цикла (Д</w:t>
            </w:r>
            <w:r>
              <w:rPr>
                <w:rFonts w:cs="Times New Roman" w:ascii="Times New Roman" w:hAnsi="Times New Roman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2 Нормативы оборотных средств (годовые), тыс. руб.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С по запчастям и малоценным издел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С по расходам будущих период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3 Прочие данные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изводство (коэффициент 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орачиваемости фактический, раз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. Затраты на производство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 Материальные затраты на производство (удельные нормы расход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  Прочие затраты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на выпу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4. Производительность труда и заработная плат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4.1 Численность работающих плановая (фактическая),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3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2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2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3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3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2 Часовые тарифные ставки, окла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5. Итоговые показател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мощность, тонн (год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роизводства и реализации  продукции, тонн 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укции (план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0"/>
          <w:type w:val="nextPage"/>
          <w:pgSz w:orient="landscape" w:w="16838" w:h="11906"/>
          <w:pgMar w:left="1701" w:right="1134" w:gutter="0" w:header="0" w:top="1418" w:footer="68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 xml:space="preserve">Татьяна Геннадьевна Агиевич </w:t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Галина Степановна Мерзликина</w:t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 ч е б н о е    и з д а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Cs w:val="22"/>
        </w:rPr>
      </w:pPr>
      <w:r>
        <w:rPr>
          <w:rFonts w:cs="Times New Roman" w:ascii="Times New Roman" w:hAnsi="Times New Roman"/>
          <w:color w:val="000000"/>
          <w:spacing w:val="4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2"/>
        </w:rPr>
      </w:pPr>
      <w:r>
        <w:rPr>
          <w:rFonts w:cs="Times New Roman" w:ascii="Times New Roman" w:hAnsi="Times New Roman"/>
          <w:b/>
          <w:spacing w:val="4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выполнению курсовой работы по дисциплине «Экономика предприят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дактор 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ьютерная верстка 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план заказных изданий __.__.2011. Поз № ____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электронная версия поз. ___)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___2011г. Формат 60х84 1/16. Бумага газетная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нитура Таймс. Печать офсетная Усл. печ. л. ___. Уч.-изд. л. ____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ираж 10 экз. Заказ ____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ий государственный технический университет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00131 Волгоград, пр. им. В.И. Ленина, 28, корп.1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типографии ИУНЛ ВолгГТУ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00131, г. Волгоград, пр. Ленина, 28, корп. 7.</w:t>
      </w:r>
    </w:p>
    <w:sectPr>
      <w:footerReference w:type="default" r:id="rId31"/>
      <w:type w:val="nextPage"/>
      <w:pgSz w:w="11906" w:h="16838"/>
      <w:pgMar w:left="1418" w:right="1418" w:gutter="0" w:header="0" w:top="1134" w:footer="68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80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75"/>
        </w:tabs>
        <w:ind w:left="177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right="170" w:firstLine="702"/>
      <w:jc w:val="both"/>
    </w:pPr>
    <w:rPr>
      <w:rFonts w:ascii="Times New Roman" w:hAnsi="Times New Roman" w:cs="Times New Roman"/>
      <w:sz w:val="28"/>
    </w:rPr>
  </w:style>
  <w:style w:type="paragraph" w:styleId="Style11">
    <w:name w:val="Основной стиль сборника"/>
    <w:basedOn w:val="Normal"/>
    <w:next w:val="TextBody"/>
    <w:qFormat/>
    <w:pPr>
      <w:spacing w:before="0" w:after="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smartcat.ru/catalog/term_29_1_4_2_rus_24217.shtml" TargetMode="External"/><Relationship Id="rId8" Type="http://schemas.openxmlformats.org/officeDocument/2006/relationships/hyperlink" Target="http://www.smartcat.ru/catalog/term_29_1_67_2_rus_24289.shtml" TargetMode="External"/><Relationship Id="rId9" Type="http://schemas.openxmlformats.org/officeDocument/2006/relationships/hyperlink" Target="http://www.smartcat.ru/catalog/term_28_1_4377_2_rus_21297.shtml" TargetMode="External"/><Relationship Id="rId10" Type="http://schemas.openxmlformats.org/officeDocument/2006/relationships/hyperlink" Target="http://www.smartcat.ru/catalog/term_28_1_3485_2_rus_20336.shtml" TargetMode="External"/><Relationship Id="rId11" Type="http://schemas.openxmlformats.org/officeDocument/2006/relationships/hyperlink" Target="http://www.smartcat.ru/catalog/term_28_1_3004_2_rus_19803.shtml" TargetMode="External"/><Relationship Id="rId12" Type="http://schemas.openxmlformats.org/officeDocument/2006/relationships/hyperlink" Target="http://www.smartcat.ru/catalog/term_28_1_4377_2_rus_21297.shtml" TargetMode="External"/><Relationship Id="rId13" Type="http://schemas.openxmlformats.org/officeDocument/2006/relationships/hyperlink" Target="http://www.smartcat.ru/catalog/term_29_1_150_2_rus_24385.shtml" TargetMode="External"/><Relationship Id="rId14" Type="http://schemas.openxmlformats.org/officeDocument/2006/relationships/hyperlink" Target="http://www.smartcat.ru/catalog/term_27_1_178_2_rus_16364.shtml" TargetMode="External"/><Relationship Id="rId15" Type="http://schemas.openxmlformats.org/officeDocument/2006/relationships/hyperlink" Target="http://www.smartcat.ru/catalog/term_28_1_694_2_rus_17330.shtml" TargetMode="External"/><Relationship Id="rId16" Type="http://schemas.openxmlformats.org/officeDocument/2006/relationships/hyperlink" Target="http://www.smartcat.ru/catalog/term_28_1_4377_2_rus_21297.shtml" TargetMode="External"/><Relationship Id="rId17" Type="http://schemas.openxmlformats.org/officeDocument/2006/relationships/hyperlink" Target="http://www.smartcat.ru/catalog/term_28_1_4207_2_rus_21109.shtml" TargetMode="External"/><Relationship Id="rId18" Type="http://schemas.openxmlformats.org/officeDocument/2006/relationships/hyperlink" Target="http://www.smartcat.ru/catalog/term_29_1_165_2_rus_24401.shtml" TargetMode="External"/><Relationship Id="rId19" Type="http://schemas.openxmlformats.org/officeDocument/2006/relationships/hyperlink" Target="http://www.smartcat.ru/catalog/term_27_1_178_2_rus_16364.shtml" TargetMode="External"/><Relationship Id="rId20" Type="http://schemas.openxmlformats.org/officeDocument/2006/relationships/hyperlink" Target="http://www.smartcat.ru/catalog/term_27_1_178_2_rus_16364.shtml" TargetMode="External"/><Relationship Id="rId21" Type="http://schemas.openxmlformats.org/officeDocument/2006/relationships/hyperlink" Target="http://www.smartcat.ru/catalog/term_29_1_37_2_rus_24254.shtml" TargetMode="External"/><Relationship Id="rId22" Type="http://schemas.openxmlformats.org/officeDocument/2006/relationships/hyperlink" Target="http://www.smartcat.ru/catalog/term_28_1_1642_2_rus_18339.shtml" TargetMode="External"/><Relationship Id="rId23" Type="http://schemas.openxmlformats.org/officeDocument/2006/relationships/hyperlink" Target="http://www.smartcat.ru/catalog/term_29_1_37_2_rus_24254.shtml" TargetMode="External"/><Relationship Id="rId24" Type="http://schemas.openxmlformats.org/officeDocument/2006/relationships/hyperlink" Target="http://www.smartcat.ru/catalog/term_28_1_4986_2_rus_21950.shtml" TargetMode="External"/><Relationship Id="rId25" Type="http://schemas.openxmlformats.org/officeDocument/2006/relationships/hyperlink" Target="http://www.smartcat.ru/catalog/term_28_1_5985_2_rus_23033.shtml" TargetMode="External"/><Relationship Id="rId26" Type="http://schemas.openxmlformats.org/officeDocument/2006/relationships/hyperlink" Target="http://www.smartcat.ru/catalog/term_29_1_38_2_rus_24255.shtml" TargetMode="External"/><Relationship Id="rId27" Type="http://schemas.openxmlformats.org/officeDocument/2006/relationships/hyperlink" Target="http://www.smartcat.ru/catalog/term_29_1_67_2_rus_24289.shtml" TargetMode="External"/><Relationship Id="rId28" Type="http://schemas.openxmlformats.org/officeDocument/2006/relationships/hyperlink" Target="http://www.smartcat.ru/catalog/term_29_1_38_2_rus_24255.shtml" TargetMode="Externa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8:00Z</dcterms:created>
  <dc:creator>Юрова</dc:creator>
  <dc:description/>
  <cp:keywords/>
  <dc:language>en-US</dc:language>
  <cp:lastModifiedBy>User</cp:lastModifiedBy>
  <cp:lastPrinted>2006-09-09T14:34:00Z</cp:lastPrinted>
  <dcterms:modified xsi:type="dcterms:W3CDTF">2013-03-01T18:30:00Z</dcterms:modified>
  <cp:revision>10</cp:revision>
  <dc:subject/>
  <dc:title>Введение</dc:title>
</cp:coreProperties>
</file>