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ФАКУЛЬТЕТ АВТОМАТИЗИРОВАННЫХ СИСТЕМ, транспорта и вооружений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АВТОМАТИЗАЦИИ ПРОИЗВОДСТВЕННЫХ ПРОЦЕС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ИДРОПНЕВМОПРИВОД И ГИДРОПНЕВМОАВТОМАТ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ая программа, методические указания и контрольные зад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Направление 15.03.04 «Автоматизация технологических процессов и производст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очн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кращенн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зачетн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часов по учеб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часов аудитор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,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ые занятия,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(семес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 (семес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Разработали:</w:t>
        <w:tab/>
        <w:tab/>
        <w:tab/>
        <w:tab/>
        <w:t>к.т.н., доц. Шостенко С.В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ab/>
        <w:t>к.т.н., доц. Харькин О.С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Зав. кафедрой АПП</w:t>
        <w:tab/>
        <w:tab/>
        <w:tab/>
        <w:t xml:space="preserve"> д.т.н., проф. Сердобинцев Ю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 2015</w:t>
      </w:r>
      <w:r>
        <w:br w:type="page"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 Содержание и объем дисциплины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Введение. Значение и задачи гидропневмоавтоматики при автоматизации производства. Сравнительная оценка гидравлических, пневматических, электрических систем. Объемный гидропривод, принцип действия, схемотехника.</w:t>
      </w:r>
    </w:p>
    <w:p>
      <w:pPr>
        <w:pStyle w:val="TextBody"/>
        <w:ind w:firstLine="720"/>
        <w:rPr/>
      </w:pPr>
      <w:r>
        <w:rPr/>
        <w:t>Рабочее тело гидросистем. Основные характеристики рабочих жидкостей. Трубопроводы. Устройства очистки масла.</w:t>
      </w:r>
    </w:p>
    <w:p>
      <w:pPr>
        <w:pStyle w:val="TextBody"/>
        <w:rPr/>
      </w:pPr>
      <w:r>
        <w:rPr/>
        <w:tab/>
        <w:t>Насосы и обьемные гидродвигатели. Гидроцилиндры, Поворотные гидродвигатели, гидромоторы.</w:t>
      </w:r>
    </w:p>
    <w:p>
      <w:pPr>
        <w:pStyle w:val="TextBody"/>
        <w:rPr/>
      </w:pPr>
      <w:r>
        <w:rPr/>
        <w:tab/>
        <w:t>Направляющая гидроаппаратура. Гидрораспределители типа Г(ПГ), В и Р. Крановые гидрораспределители, обратные клапаны.</w:t>
      </w:r>
    </w:p>
    <w:p>
      <w:pPr>
        <w:pStyle w:val="TextBody"/>
        <w:rPr/>
      </w:pPr>
      <w:r>
        <w:rPr/>
        <w:tab/>
        <w:t>Регулирующая гидроаппаратура. Гидроклапаны давления, гидроклапаны давления непрямого действия, редукционные клапаны, дроссели и регуляторы потока.</w:t>
      </w:r>
    </w:p>
    <w:p>
      <w:pPr>
        <w:pStyle w:val="TextBody"/>
        <w:rPr/>
      </w:pPr>
      <w:r>
        <w:rPr/>
        <w:tab/>
        <w:t xml:space="preserve">Регулирование скорости исполнительных механизмов: обьемное, дроссельное, ступенчатое. Стабилизация скорости движения исполнительных механизмов. Установка регуляторов потока на входе и выходе. Синхронизация скоростей движения исполнительных механизмов. </w:t>
      </w:r>
    </w:p>
    <w:p>
      <w:pPr>
        <w:pStyle w:val="TextBody"/>
        <w:ind w:firstLine="720"/>
        <w:rPr/>
      </w:pPr>
      <w:r>
        <w:rPr/>
        <w:t>Гидравлические усилители мощности. Дросселирующие гидрораспределители: сопло-заслонка, со струйной трубкой, золотниковые. Принципы построения гидравлических усилителей. Обратные связи усилителей. Электрогидравлические усилители мощности.</w:t>
      </w:r>
    </w:p>
    <w:p>
      <w:pPr>
        <w:pStyle w:val="TextBody"/>
        <w:ind w:firstLine="720"/>
        <w:rPr/>
      </w:pPr>
      <w:r>
        <w:rPr/>
        <w:t>Гидравлические следящие приводы. Однокоординатные следящие гидроприводы, Следящая система с регулируемой задающей подачей. Электрогидравлические следящие приводы.</w:t>
      </w:r>
    </w:p>
    <w:p>
      <w:pPr>
        <w:pStyle w:val="TextBody"/>
        <w:ind w:firstLine="720"/>
        <w:rPr/>
      </w:pPr>
      <w:r>
        <w:rPr/>
        <w:t>Пневмоавтоматика. Рабочее тело пневмосистем. Основные сведения из газовой динамики. Пневматические источники питания и системы подготовки воздуха.</w:t>
      </w:r>
    </w:p>
    <w:p>
      <w:pPr>
        <w:pStyle w:val="TextBody"/>
        <w:ind w:firstLine="720"/>
        <w:rPr/>
      </w:pPr>
      <w:r>
        <w:rPr/>
        <w:t>Элементы пневмоавтоматики. Пневматические сопротивления. Пневматические емкости, конденсаторы. Статика и динамика пневматических камер. Пневматические линии связи. Упругие элементы пневматических приборов. Пневматические преобразователи с управляемыми пневмосопротивлениями (компенсация перемещений, усилий).</w:t>
      </w:r>
    </w:p>
    <w:p>
      <w:pPr>
        <w:pStyle w:val="TextBody"/>
        <w:ind w:firstLine="720"/>
        <w:rPr/>
      </w:pPr>
      <w:r>
        <w:rPr/>
        <w:t>Элементный принцип построения систем пневмоавтоматики. Универсальная система элементов промышленной пневмоавтоматики (УСЭППА). Узлы непрерывного действия. Реализация алгебраических, временных операций. Дискретная ветвь УСЭППА. Трехмембранное пневмореле. Реализация простейших логических функций и систем управления. Обзор систем мембранной пневмоавтоматики.</w:t>
      </w:r>
    </w:p>
    <w:p>
      <w:pPr>
        <w:pStyle w:val="TextBody"/>
        <w:ind w:firstLine="720"/>
        <w:rPr/>
      </w:pPr>
      <w:r>
        <w:rPr/>
        <w:t>Струйная пневмоавтоматика. Основные положения теории турбулентных и ламинарных струй. Классификация струйных элементов, статические характеристики. Аэрогидродинамические эффекты построения струйных элементов (поперечное соударение струй, взаимодействие струи со стенкой, турбулизация потока, вихревой). Внешние устройства струйной техники. Струйные системы управления.</w:t>
      </w:r>
    </w:p>
    <w:p>
      <w:pPr>
        <w:pStyle w:val="TextBody"/>
        <w:ind w:firstLine="720"/>
        <w:rPr/>
      </w:pPr>
      <w:r>
        <w:rPr/>
        <w:t>Пневматические приводы. Исполнительные механизмы, распределительная и регулирующая аппаратура. Статика и динамика пневматических приводов.</w:t>
      </w:r>
    </w:p>
    <w:p>
      <w:pPr>
        <w:pStyle w:val="TextBody"/>
        <w:ind w:firstLine="720"/>
        <w:rPr/>
      </w:pPr>
      <w:r>
        <w:rPr/>
      </w:r>
    </w:p>
    <w:p>
      <w:pPr>
        <w:pStyle w:val="Heading6"/>
        <w:rPr>
          <w:b/>
          <w:b/>
          <w:i w:val="false"/>
          <w:i w:val="false"/>
        </w:rPr>
      </w:pPr>
      <w:r>
        <w:rPr>
          <w:b/>
          <w:i w:val="false"/>
        </w:rPr>
        <w:tab/>
        <w:t>2 Перечень лабораторных работ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 Исследование пневматического преобразователя типа сопло-заслонка</w:t>
      </w:r>
    </w:p>
    <w:p>
      <w:pPr>
        <w:pStyle w:val="Normal"/>
        <w:ind w:firstLine="720"/>
        <w:jc w:val="both"/>
        <w:rPr/>
      </w:pPr>
      <w:r>
        <w:rPr>
          <w:sz w:val="24"/>
        </w:rPr>
        <w:t>2 Дискретные элементы и узлы мембранной пневмоавтоматики</w:t>
      </w:r>
    </w:p>
    <w:p>
      <w:pPr>
        <w:pStyle w:val="Normal"/>
        <w:ind w:firstLine="720"/>
        <w:jc w:val="both"/>
        <w:rPr/>
      </w:pPr>
      <w:r>
        <w:rPr>
          <w:sz w:val="24"/>
        </w:rPr>
        <w:t>3 Исследование элементов и типовых схем промышленного пневмопривода</w:t>
      </w:r>
    </w:p>
    <w:p>
      <w:pPr>
        <w:pStyle w:val="Normal"/>
        <w:ind w:firstLine="720"/>
        <w:jc w:val="both"/>
        <w:rPr/>
      </w:pPr>
      <w:r>
        <w:rPr>
          <w:sz w:val="24"/>
        </w:rPr>
        <w:t>4 Исследование струйных элементов</w:t>
      </w:r>
    </w:p>
    <w:p>
      <w:pPr>
        <w:pStyle w:val="Normal"/>
        <w:ind w:firstLine="720"/>
        <w:jc w:val="both"/>
        <w:rPr/>
      </w:pPr>
      <w:r>
        <w:rPr>
          <w:sz w:val="24"/>
        </w:rPr>
        <w:t>5 Реализация логических функций и построение схем на струйных элементах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i w:val="false"/>
          <w:i w:val="false"/>
        </w:rPr>
      </w:pPr>
      <w:r>
        <w:rPr>
          <w:b/>
          <w:i w:val="false"/>
        </w:rPr>
        <w:tab/>
        <w:t>3 Контрольная работа</w:t>
      </w:r>
    </w:p>
    <w:p>
      <w:pPr>
        <w:pStyle w:val="TextBody"/>
        <w:rPr/>
      </w:pPr>
      <w:r>
        <w:rPr/>
        <w:tab/>
      </w:r>
      <w:r>
        <w:rPr>
          <w:i/>
        </w:rPr>
        <w:t>Содержание задания</w:t>
      </w:r>
      <w:r>
        <w:rPr/>
        <w:t>. Составить принципиальную схему гидропривода, обеспечивающего выполнение операций по циклу: зажим детали, быстрый подвод инструментальной головки, рабочая подача, реверс, быстрый отвод, разжим детали. Управление автоматическое с путевым контролем. Предусмотреть возможность остановки привода в исходном положении путем разгрузки системы от давления. Использовать стандартную гидроаппаратуру.</w:t>
      </w:r>
    </w:p>
    <w:p>
      <w:pPr>
        <w:pStyle w:val="TextBody"/>
        <w:rPr/>
      </w:pPr>
      <w:r>
        <w:rPr/>
        <w:tab/>
        <w:t>По заданным условиям произвести расчет и выбор параметров гидросистемы: определение размеров гидроцилиндров; определение расходов и потребной производительности насосной установки, выбор насоса; определение проходных сечений трубопроводов; выбор элементов гидроаппаратуры; определение гидравлических потерь и необходимого рабочего давления; определение мощности привода насос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Варианты заданий</w:t>
      </w:r>
      <w:r>
        <w:rPr>
          <w:sz w:val="24"/>
        </w:rPr>
        <w:t xml:space="preserve"> сведены в две таблицы. В </w:t>
      </w:r>
      <w:r>
        <w:rPr>
          <w:b/>
          <w:sz w:val="24"/>
        </w:rPr>
        <w:t>таблице 1</w:t>
      </w:r>
      <w:r>
        <w:rPr>
          <w:sz w:val="24"/>
        </w:rPr>
        <w:t xml:space="preserve"> даны варианты по компоновке гидравлической схемы (</w:t>
      </w:r>
      <w:r>
        <w:rPr>
          <w:b/>
          <w:sz w:val="24"/>
        </w:rPr>
        <w:t>выбирается по последней цифре зачетной книжки</w:t>
      </w:r>
      <w:r>
        <w:rPr>
          <w:sz w:val="24"/>
        </w:rPr>
        <w:t xml:space="preserve">), а в </w:t>
      </w:r>
      <w:r>
        <w:rPr>
          <w:b/>
          <w:sz w:val="24"/>
        </w:rPr>
        <w:t>таблице 2</w:t>
      </w:r>
      <w:r>
        <w:rPr>
          <w:sz w:val="24"/>
        </w:rPr>
        <w:t xml:space="preserve"> – исходные данные для расчета (</w:t>
      </w:r>
      <w:r>
        <w:rPr>
          <w:b/>
          <w:sz w:val="24"/>
        </w:rPr>
        <w:t>по предпоследней цифре зачетной книжки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/>
        <w:t>Таблица 1 – Компоновка гидросхе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417"/>
        <w:gridCol w:w="851"/>
        <w:gridCol w:w="992"/>
        <w:gridCol w:w="851"/>
        <w:gridCol w:w="992"/>
        <w:gridCol w:w="992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еделитель – реверсивный золо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улятор скорости рабочего 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 установки регуля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установки филь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идр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гидро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ос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улятор по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ния нагн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ния сл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>Таблица 2 – Исходные данные для расч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276"/>
        <w:gridCol w:w="1417"/>
        <w:gridCol w:w="1417"/>
        <w:gridCol w:w="1276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ие зажи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четная нагруз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четное д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корость быстрого подв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ость рабочей пода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ина трубопров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з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,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, 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бп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p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>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Графическая часть работы включает в себя принципиальную гидравлическую схему привода, циклограмму работы при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i w:val="false"/>
          <w:i w:val="false"/>
        </w:rPr>
      </w:pPr>
      <w:r>
        <w:rPr>
          <w:b/>
          <w:i w:val="false"/>
        </w:rPr>
        <w:tab/>
        <w:t>4 Методические указа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1 Указания по составлению принципиальной гидравлической схемы</w:t>
      </w:r>
    </w:p>
    <w:p>
      <w:pPr>
        <w:pStyle w:val="Normal"/>
        <w:jc w:val="both"/>
        <w:rPr/>
      </w:pPr>
      <w:r>
        <w:rPr>
          <w:sz w:val="24"/>
        </w:rPr>
        <w:tab/>
        <w:t>1 В схемах использовать насосы постоянной производительности лопастные или шестеренные. Рабочая жидкость – минеральное масло индустриальное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 Для регулирования рабочего давления использовать гидроклапан давления тип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54 – 2 или предохранительный клапан непрямого действия типа Г52 – 2.</w:t>
      </w:r>
    </w:p>
    <w:p>
      <w:pPr>
        <w:pStyle w:val="Normal"/>
        <w:jc w:val="both"/>
        <w:rPr/>
      </w:pPr>
      <w:r>
        <w:rPr>
          <w:sz w:val="24"/>
        </w:rPr>
        <w:tab/>
        <w:t>3 Управление исполнительным приводом осуществляется с помощью гидрораспределителя с гидравлическим, электрическим, или электрогидравлическим управлением (в зависимости от варианта задания). Для автоматического переключения реверсивного гидрораспределителя использовать в первом случае распределители с механическим управлением, а также крановые гидрораспределители, во втором – электрические конечные выключатели.</w:t>
      </w:r>
    </w:p>
    <w:p>
      <w:pPr>
        <w:pStyle w:val="Normal"/>
        <w:jc w:val="both"/>
        <w:rPr/>
      </w:pPr>
      <w:r>
        <w:rPr>
          <w:sz w:val="24"/>
        </w:rPr>
        <w:tab/>
        <w:t>4 В схемах используется дроссельный способ регулирования скорости рабочего хода исполнительного привода. В зависимости от варианта задания следует выбирать дроссель типа Г77 – 1 или регулятор потока типа Г55 – 2.</w:t>
      </w:r>
    </w:p>
    <w:p>
      <w:pPr>
        <w:pStyle w:val="Normal"/>
        <w:jc w:val="both"/>
        <w:rPr/>
      </w:pPr>
      <w:r>
        <w:rPr>
          <w:sz w:val="24"/>
        </w:rPr>
        <w:tab/>
        <w:t>5 Для переключения привода с быстрого подвода на рабочую подачу рекомендуется использовать гидрораспределители и обратные клапаны, либо регуляторы потока типа ПГ55-62 с обратным клапаном и распределителем. Аппарат переключается копиром, связанным с подвижной частью исполнительного механизма. При отсутствии воздействия копира распределитель пропускает основной расход жидкости, что соответствует быстрому подводу исполнительного привода. В переключенном положении золотника проход для жидкости перекрыт обратным клапаном и ее расход определяется настройкой дросселя.</w:t>
      </w:r>
    </w:p>
    <w:p>
      <w:pPr>
        <w:pStyle w:val="Normal"/>
        <w:jc w:val="both"/>
        <w:rPr/>
      </w:pPr>
      <w:r>
        <w:rPr>
          <w:sz w:val="24"/>
        </w:rPr>
        <w:tab/>
        <w:t>6 Для разгрузки системы от давления в схемах с гидроуправлением рекомендуется использовать гидроклапан непрямого действия типа Г52, снабженный вспомогательным аппаратом управления. В схемах с электрогидроуправлением для разгрузки системы от давления рационально использовать реверсивный гидрораспределитель, в нейтральном положении которого напорная магистраль сообщается с бако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2 Порядок расчета и выбора элементов и параметров гидросистемы</w:t>
      </w:r>
    </w:p>
    <w:p>
      <w:pPr>
        <w:pStyle w:val="Normal"/>
        <w:jc w:val="both"/>
        <w:rPr/>
      </w:pPr>
      <w:r>
        <w:rPr>
          <w:sz w:val="24"/>
        </w:rPr>
        <w:tab/>
        <w:t xml:space="preserve">1 По заданным расчетной нагрузке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и давлению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с учетом механического к. п. д. </w:t>
      </w:r>
      <w:r>
        <w:rPr>
          <w:rFonts w:eastAsia="Symbol" w:cs="Symbol" w:ascii="Symbol" w:hAnsi="Symbol"/>
          <w:i/>
          <w:sz w:val="24"/>
        </w:rPr>
        <w:t></w:t>
      </w:r>
      <w:r>
        <w:rPr>
          <w:sz w:val="24"/>
          <w:vertAlign w:val="subscript"/>
        </w:rPr>
        <w:t>мех</w:t>
      </w:r>
      <w:r>
        <w:rPr>
          <w:sz w:val="24"/>
        </w:rPr>
        <w:t xml:space="preserve"> определяется диаметр поршня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исполнительного привода </w:t>
      </w:r>
    </w:p>
    <w:p>
      <w:pPr>
        <w:pStyle w:val="Normal"/>
        <w:ind w:left="288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p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х</m:t>
                    </m:r>
                  </m:sub>
                </m:sSub>
              </m:den>
            </m:f>
          </m:e>
        </m:rad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механический к. п. д. ( </w:t>
      </w:r>
      <w:r>
        <w:rPr>
          <w:rFonts w:eastAsia="Symbol" w:cs="Symbol" w:ascii="Symbol" w:hAnsi="Symbol"/>
          <w:i/>
          <w:sz w:val="24"/>
        </w:rPr>
        <w:t></w:t>
      </w:r>
      <w:r>
        <w:rPr>
          <w:sz w:val="24"/>
          <w:vertAlign w:val="subscript"/>
        </w:rPr>
        <w:t>мех</w:t>
      </w:r>
      <w:r>
        <w:rPr>
          <w:sz w:val="24"/>
        </w:rPr>
        <w:t xml:space="preserve"> ) выбирается в интервале от 0,80 до 0,90.</w:t>
      </w:r>
    </w:p>
    <w:p>
      <w:pPr>
        <w:pStyle w:val="Normal"/>
        <w:jc w:val="both"/>
        <w:rPr/>
      </w:pPr>
      <w:r>
        <w:rPr>
          <w:sz w:val="24"/>
        </w:rPr>
        <w:t>Найденное значение округляется до ближайшего нормального (ГОСТ 12447 – 80), выбираемого из ряда 40, 50, 63, 70, 80, 90, 100,110, 125, 140, 160 мм</w:t>
      </w:r>
    </w:p>
    <w:p>
      <w:pPr>
        <w:pStyle w:val="Normal"/>
        <w:jc w:val="both"/>
        <w:rPr/>
      </w:pPr>
      <w:r>
        <w:rPr>
          <w:sz w:val="24"/>
        </w:rPr>
        <w:tab/>
        <w:t xml:space="preserve">2 Определяется минимальное необходимое давление </w:t>
      </w:r>
      <w:r>
        <w:rPr>
          <w:i/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в рабочей полости привода</w:t>
      </w:r>
    </w:p>
    <w:p>
      <w:pPr>
        <w:pStyle w:val="Normal"/>
        <w:ind w:left="3600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3 Выбирается диаметр штока </w:t>
      </w:r>
      <w:r>
        <w:rPr>
          <w:sz w:val="24"/>
          <w:lang w:val="en-US"/>
        </w:rPr>
        <w:t>d</w:t>
      </w:r>
      <w:r>
        <w:rPr>
          <w:sz w:val="24"/>
        </w:rPr>
        <w:t xml:space="preserve"> с учетом длины хода поршня и нагрузки  </w:t>
      </w:r>
      <w:r>
        <w:rPr>
          <w:sz w:val="24"/>
          <w:lang w:val="en-US"/>
        </w:rPr>
        <w:t>d</w:t>
      </w:r>
      <w:r>
        <w:rPr>
          <w:sz w:val="24"/>
        </w:rPr>
        <w:t xml:space="preserve">=(0,4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</w:rPr>
        <w:t xml:space="preserve"> 0,5)</w:t>
      </w:r>
      <w:r>
        <w:rPr>
          <w:sz w:val="24"/>
          <w:lang w:val="en-US"/>
        </w:rPr>
        <w:t>D</w:t>
      </w:r>
      <w:r>
        <w:rPr>
          <w:sz w:val="24"/>
        </w:rPr>
        <w:t xml:space="preserve"> и округляется до ближайшего нормального значения, выбираемого из ряда: 20, 25, 32, 40, 50, 70, 80, 100.</w:t>
      </w:r>
    </w:p>
    <w:p>
      <w:pPr>
        <w:pStyle w:val="Normal"/>
        <w:jc w:val="both"/>
        <w:rPr/>
      </w:pPr>
      <w:r>
        <w:rPr>
          <w:sz w:val="24"/>
        </w:rPr>
        <w:tab/>
        <w:t xml:space="preserve">4 По заданной скорости быстрого подвода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бп</w:t>
      </w:r>
      <w:r>
        <w:rPr>
          <w:sz w:val="24"/>
        </w:rPr>
        <w:t xml:space="preserve"> определяется расход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на линии нагнетания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5 По расходу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с учетом возможных утечек выбирается производительность насоса и его типоразмер.</w:t>
      </w:r>
    </w:p>
    <w:p>
      <w:pPr>
        <w:pStyle w:val="Normal"/>
        <w:jc w:val="both"/>
        <w:rPr/>
      </w:pPr>
      <w:r>
        <w:rPr>
          <w:sz w:val="24"/>
        </w:rPr>
        <w:tab/>
        <w:t xml:space="preserve">6 По производительности насоса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выбирается гидроклапан давления (напорный золотник).</w:t>
      </w:r>
    </w:p>
    <w:p>
      <w:pPr>
        <w:pStyle w:val="Normal"/>
        <w:jc w:val="both"/>
        <w:rPr/>
      </w:pPr>
      <w:r>
        <w:rPr>
          <w:sz w:val="24"/>
        </w:rPr>
        <w:tab/>
        <w:t xml:space="preserve">7 По расходу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выбираются реверсивный гидрораспределитель, гидрораспределитель с обратным клапаном переключения с быстрого подвода на рабочую подачу и фильтр, если он установлен на линии подвода жидкости и фильтрует весь поток.</w:t>
      </w:r>
    </w:p>
    <w:p>
      <w:pPr>
        <w:pStyle w:val="Normal"/>
        <w:jc w:val="both"/>
        <w:rPr/>
      </w:pPr>
      <w:r>
        <w:rPr>
          <w:sz w:val="24"/>
        </w:rPr>
        <w:tab/>
        <w:t xml:space="preserve">8 По расходу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</w:rPr>
        <w:t xml:space="preserve"> </w:t>
      </w:r>
      <w:r>
        <w:rPr>
          <w:sz w:val="24"/>
        </w:rPr>
        <w:t xml:space="preserve">и допустимой скорости жидкости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определяется диаметр трубопровода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т1</w:t>
      </w:r>
      <w:r>
        <w:rPr>
          <w:sz w:val="24"/>
        </w:rPr>
        <w:t xml:space="preserve"> на линии подвода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напорной магистрали рекомендуется принимать 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= 3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,5 м/с при давлениях до 2,5 Мпа;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= 4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 м/с при давлениях до 5,0 Мпа.</w:t>
      </w:r>
    </w:p>
    <w:p>
      <w:pPr>
        <w:pStyle w:val="TextBody"/>
        <w:rPr/>
      </w:pPr>
      <w:r>
        <w:rPr/>
        <w:t>Найденный диаметр округляется до ближайшего нормального значения (ГОСТ 16516 – 80), выбираемого из следующего ряда 4, 5, 6, 8, 10, 12, 16, 20, 25 мм.</w:t>
      </w:r>
    </w:p>
    <w:p>
      <w:pPr>
        <w:pStyle w:val="Normal"/>
        <w:jc w:val="both"/>
        <w:rPr/>
      </w:pPr>
      <w:r>
        <w:rPr>
          <w:sz w:val="24"/>
        </w:rPr>
        <w:tab/>
        <w:t xml:space="preserve">9 Определяется расход на линии слива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</w:rPr>
        <w:t xml:space="preserve">сл 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</w:rPr>
        <w:t xml:space="preserve"> </w:t>
      </w:r>
      <w:r>
        <w:rPr>
          <w:sz w:val="24"/>
        </w:rPr>
        <w:t>при быстром подводе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0 По расходу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</w:rPr>
        <w:t xml:space="preserve">сл 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</w:rPr>
        <w:t xml:space="preserve"> </w:t>
      </w:r>
      <w:r>
        <w:rPr>
          <w:sz w:val="24"/>
        </w:rPr>
        <w:t xml:space="preserve">выбирается фильтр, если он установлен на общем сливе и фильтрует весь поток. По расходу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</w:rPr>
        <w:t xml:space="preserve">сл 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и допустимой скорости определяется диаметр сливного трубопровода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т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</m:sub>
                </m:sSub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Рекомендуется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доп сл</w:t>
      </w:r>
      <w:r>
        <w:rPr>
          <w:sz w:val="24"/>
        </w:rPr>
        <w:t xml:space="preserve"> = 1,5 – 2,5 м/с. Найденный диаметр округляется до ближайшего нормального значения (п.8).</w:t>
      </w:r>
    </w:p>
    <w:p>
      <w:pPr>
        <w:pStyle w:val="Normal"/>
        <w:jc w:val="both"/>
        <w:rPr/>
      </w:pPr>
      <w:r>
        <w:rPr>
          <w:sz w:val="24"/>
        </w:rPr>
        <w:tab/>
        <w:t>11 Определяются расходы жидкости на линии подвода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слива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и рабочем ходе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;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 В зависимости от места установки по одному из расходов выбирается  дроссель или регулятор пото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3 Определяются действительные скорости жидкости в трубопроводах при рабочем ходе привода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;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 Определяется режим движения жидкости в трубопроводах на линии подвода и слива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4"/>
        </w:rPr>
        <w:t>;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15 В зависимости от режима движения определяются коэффициенты трения для жидкост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sz w:val="24"/>
        </w:rPr>
        <w:tab/>
        <w:t xml:space="preserve">- для ламинарного режима;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>
          <w:sz w:val="24"/>
        </w:rPr>
        <w:tab/>
        <w:t>- для турбулентного режима</w:t>
      </w:r>
    </w:p>
    <w:p>
      <w:pPr>
        <w:pStyle w:val="Normal"/>
        <w:jc w:val="both"/>
        <w:rPr/>
      </w:pPr>
      <w:r>
        <w:rPr>
          <w:sz w:val="24"/>
        </w:rPr>
        <w:tab/>
        <w:t xml:space="preserve">16 Определяются потери на трение по длине трубопровода для линий подвода и слива при рабочем хо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7 Определяются потери в местных сопротивлениях при рабочем ходе привода. Величины потерь давления в гидроаппаратах приводятся в таблицах их типоразмеров либо задаются в виде графических зависимостей от расхода масла. В тех случаях, когда потери даны  для максимального расхода через аппарат,  то табличные значения пересчитываются по формулам 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абл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абл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8 Определяются суммарные потери на линии подвода и линии сл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9 Суммарные потери на линии слива приводятся к рабочей полости, учитывая разность площадей в полостях гидроцилиндра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0 Определяется рабочее давление, на которое должен быть настроен гидроклапан давления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</m:oMath>
    </w:p>
    <w:p>
      <w:pPr>
        <w:pStyle w:val="Normal"/>
        <w:jc w:val="both"/>
        <w:rPr/>
      </w:pPr>
      <w:r>
        <w:rPr>
          <w:sz w:val="24"/>
        </w:rPr>
        <w:tab/>
        <w:t xml:space="preserve">21 Определяется мощность приводного двигателя насос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z w:val="24"/>
        </w:rPr>
        <w:t xml:space="preserve"> - эффективный (общий) к п д насо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2 Выбирается остальная гидроаппаратура, требуемая по сх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/>
      </w:pPr>
      <w:r>
        <w:rPr/>
        <w:t>5 Оформление работы</w:t>
      </w:r>
    </w:p>
    <w:p>
      <w:pPr>
        <w:pStyle w:val="TextBodyIndent"/>
        <w:rPr/>
      </w:pPr>
      <w:r>
        <w:rPr/>
        <w:t xml:space="preserve">Работа оформляется на белой бумаге формата А4 (210х297), должна начинаться с титульного листа. </w:t>
      </w:r>
    </w:p>
    <w:p>
      <w:pPr>
        <w:pStyle w:val="Normal"/>
        <w:ind w:firstLine="720"/>
        <w:jc w:val="both"/>
        <w:rPr/>
      </w:pPr>
      <w:r>
        <w:rPr>
          <w:sz w:val="24"/>
        </w:rPr>
        <w:t>Все расчеты следует выполнять в международной системе единиц (СИ). В случае необходимости в работе приводятся рисунки и чертежи, поясняющие ход расчетов. При оформлении работы следует руководствоваться ГОСТ 2.105 – 95 «ЕСКД. Общие требования к текстовым документам»</w:t>
      </w:r>
    </w:p>
    <w:p>
      <w:pPr>
        <w:pStyle w:val="Normal"/>
        <w:ind w:firstLine="720"/>
        <w:jc w:val="both"/>
        <w:rPr/>
      </w:pPr>
      <w:r>
        <w:rPr>
          <w:sz w:val="24"/>
        </w:rPr>
        <w:t>Графическая часть оформляется на листах чертежной бумаги стандартного формата. При выполнении и оформлении схем следует руководствоваться стандартами седьмой классификационной группы ЕСК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Список рекомендуемой литературы</w:t>
      </w:r>
    </w:p>
    <w:p>
      <w:pPr>
        <w:pStyle w:val="Normal"/>
        <w:jc w:val="both"/>
        <w:rPr/>
      </w:pPr>
      <w:r>
        <w:rPr>
          <w:sz w:val="24"/>
        </w:rPr>
        <w:tab/>
        <w:t>1 Наземцев А.С., Рыбальченко Д.Е. Пневматические и гидравлические приводы и системы. Часть 2. Гидравлические приводы и системы: Учебное пособие. - М.: ФОРУМ, 2007. - 304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 Свешников В.К., Станочные гидроприводы: справочник. 5-е изд. перераб. и доп. М.: Машиностроение, 2008. – 640 с.</w:t>
      </w:r>
    </w:p>
    <w:p>
      <w:pPr>
        <w:pStyle w:val="Normal"/>
        <w:jc w:val="both"/>
        <w:rPr/>
      </w:pPr>
      <w:r>
        <w:rPr>
          <w:sz w:val="24"/>
        </w:rPr>
        <w:tab/>
        <w:t>3 Богданович Л.Б. Гидравлические приводы: Учеб. пособ. для вузов , - Киев: Вища школа, 1980. – 232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7:00Z</dcterms:created>
  <dc:creator>Харькин</dc:creator>
  <dc:description/>
  <dc:language>en-US</dc:language>
  <cp:lastModifiedBy>Rain</cp:lastModifiedBy>
  <cp:lastPrinted>2008-05-23T23:52:00Z</cp:lastPrinted>
  <dcterms:modified xsi:type="dcterms:W3CDTF">2016-01-18T18:27:00Z</dcterms:modified>
  <cp:revision>2</cp:revision>
  <dc:subject/>
  <dc:title>МИНИСТЕРСТВО ОБЩЕГО И ПРОФЕССИОНАЛЬНОГО ОБРАЗОВАНИЯ</dc:title>
</cp:coreProperties>
</file>