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Федеральное агентство по образованию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ОУ ВПО «Волгоградский государственный технический университет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ФАКУЛЬТЕТ ЭКОНОМИКИ И УПРАВ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ФЕДРА «ЭКОНОМИКИ И 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В.Аник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хгалтерский учет и 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и задания по выполнению семестровых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направлению 080500 «Экономи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гоград 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никеева Н.В.</w:t>
      </w:r>
    </w:p>
    <w:p>
      <w:pPr>
        <w:pStyle w:val="Normal"/>
        <w:ind w:firstLine="720"/>
        <w:jc w:val="both"/>
        <w:rPr/>
      </w:pPr>
      <w:r>
        <w:rPr>
          <w:sz w:val="28"/>
        </w:rPr>
        <w:t>Бухгалтерский учет и анализ: Задания и методические указания по выполнению практических работ.-Волгоград: ВолгГТУ,2012.- 12 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дания разработаны для студентов 2-3 курса факультета по специальности 080502.65 «Экономика и управление на предприятии (в  химической промышленности)» Кировского</w:t>
        <w:tab/>
        <w:t xml:space="preserve"> вечернего факультета очно - заочная форма обуч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цензент доц., к.э.н. М.И.Кузьми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Одобрено на заседании кафедры 21.01.2012 г., протокол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О Д Е Р Ж А Н И 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ведение …………                                                                                            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Тематический план лекционных и практических занятий  в период экзаменационной сессии и количество часов для заочного срока обучения……………………………………………….                                              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комендации по изучению материала и выполнению семестровой работы. ……………………………………………………………………………….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по оформлению семестровой работы …………               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 Выбор тем семестровых работы по вариантам   …………                       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Темы семестровой работы   ……………….   …..                                    1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тература                           …………….                                                   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В соответствии с учебным планом студенты бакалавры «Менеджмент» профессионального направления «Производственный менеджмент» изучают дисциплину «Бухгалтерский учет и анализ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Учебная дисциплина «Бухгалтерский учет и анализ» связана со следующими дисциплинами: «Финансовый менеджмент», «Контроль и ревизия», «Аудит», и др.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исциплины</w:t>
      </w:r>
    </w:p>
    <w:p>
      <w:pPr>
        <w:pStyle w:val="Normal"/>
        <w:shd w:fill="FFFFFF" w:val="clear"/>
        <w:spacing w:lineRule="auto" w:line="360"/>
        <w:ind w:firstLine="850"/>
        <w:jc w:val="both"/>
        <w:rPr/>
      </w:pPr>
      <w:r>
        <w:rPr>
          <w:rFonts w:cs="Courier New"/>
          <w:sz w:val="28"/>
          <w:szCs w:val="28"/>
        </w:rPr>
        <w:t>Целью курса «Бухгалтерский учет и анализ» является формирование у студентов понимания сущности бухгалтерского учета, его места в системе управления экономикой предприятия, а также привития у них практических навыков решения задач по теории бухгалтерского учета на малом предприятии.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shd w:fill="FFFFFF" w:val="clear"/>
        <w:spacing w:lineRule="auto" w:line="360"/>
        <w:ind w:firstLine="850"/>
        <w:jc w:val="both"/>
        <w:rPr/>
      </w:pPr>
      <w:r>
        <w:rPr>
          <w:rFonts w:cs="Courier New"/>
          <w:sz w:val="28"/>
          <w:szCs w:val="28"/>
        </w:rPr>
        <w:t>В соответствии с указанной целью, основными задачами курса является ознакомление студентов с предметом, методами бухгалтерского учета  и его элементами, документацией, инвентаризацией, счетами, двойной записью балансом, организацией бухгалтерского учета в РФ. Рассмотреть на цифровых примерах порядок классификации имущества по роли в процессе  производства и источникам образования, составления баланса, ведомостей по синтетическим и аналитическим счетам. Студент должен ознакомиться с основными нормативными документами, законодательными актами, регламентирующими ведение учета на предприятиях и в организациях, уметь вести бухгалтерский учет на регистрах, применительно к малым предприятиям, заполнять первичные документов, составлять баланс, уметь читать и другую бухгалтерскую отчет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заимосвязь учебных дисциплин</w:t>
      </w:r>
    </w:p>
    <w:p>
      <w:pPr>
        <w:pStyle w:val="Normal"/>
        <w:shd w:fill="FFFFFF" w:val="clear"/>
        <w:spacing w:lineRule="auto" w:line="360"/>
        <w:ind w:firstLine="85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чебная дисциплина «Бухгалтерский учет и анализ» связана со следующими дисциплинами: «Налоговая система», «Аудит», «Экономика предприятия», «Финансовый менеджмент» и др.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дисциплины в структуре ООП ВПО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TimesNewRoman;MS Mincho"/>
          <w:sz w:val="28"/>
          <w:szCs w:val="28"/>
        </w:rPr>
        <w:t>Согласно ФГОС по направлению, применительно к дисциплине «Бухгалтерский учет и анализ</w:t>
      </w:r>
      <w:r>
        <w:rPr>
          <w:sz w:val="28"/>
        </w:rPr>
        <w:t>»</w:t>
      </w:r>
      <w:r>
        <w:rPr>
          <w:rFonts w:eastAsia="TimesNewRoman;MS Mincho"/>
          <w:sz w:val="28"/>
          <w:szCs w:val="28"/>
        </w:rPr>
        <w:t>, выпускник должен обладать следующими компетенциями:</w:t>
      </w:r>
    </w:p>
    <w:p>
      <w:pPr>
        <w:pStyle w:val="Normal"/>
        <w:spacing w:lineRule="auto" w:line="360"/>
        <w:ind w:firstLine="850"/>
        <w:jc w:val="both"/>
        <w:rPr>
          <w:rFonts w:eastAsia="TimesNewRoman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;MS Mincho"/>
          <w:b/>
          <w:bCs/>
          <w:i/>
          <w:iCs/>
          <w:sz w:val="28"/>
          <w:szCs w:val="28"/>
        </w:rPr>
        <w:t>общекультурные компетенции –</w:t>
      </w:r>
    </w:p>
    <w:p>
      <w:pPr>
        <w:pStyle w:val="Normal"/>
        <w:spacing w:lineRule="auto" w:line="360"/>
        <w:ind w:left="284" w:firstLine="850"/>
        <w:jc w:val="both"/>
        <w:rPr>
          <w:rFonts w:eastAsia="TimesNewRoman;MS Mincho"/>
          <w:bCs/>
          <w:iCs/>
          <w:sz w:val="28"/>
          <w:szCs w:val="28"/>
        </w:rPr>
      </w:pPr>
      <w:r>
        <w:rPr>
          <w:rFonts w:eastAsia="TimesNewRoman;MS Mincho"/>
          <w:bCs/>
          <w:iCs/>
          <w:sz w:val="28"/>
          <w:szCs w:val="28"/>
        </w:rPr>
        <w:t>ОК – 4 – способен анализировать социально-значимые проблемы и процессы, происходящие в обществе и прогнозировать возможное их развитие в будущем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rFonts w:eastAsia="TimesNewRoman;MS Mincho"/>
          <w:sz w:val="28"/>
          <w:szCs w:val="28"/>
        </w:rPr>
        <w:t>ОК-8 –способен находить организационно-управленческие решения и готов нести за них ответственность</w:t>
      </w:r>
    </w:p>
    <w:p>
      <w:pPr>
        <w:pStyle w:val="Normal"/>
        <w:spacing w:lineRule="auto" w:line="360"/>
        <w:ind w:left="284" w:firstLine="850"/>
        <w:jc w:val="both"/>
        <w:rPr>
          <w:rFonts w:eastAsia="TimesNewRoman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;MS Mincho"/>
          <w:b/>
          <w:bCs/>
          <w:i/>
          <w:iCs/>
          <w:sz w:val="28"/>
          <w:szCs w:val="28"/>
        </w:rPr>
        <w:t>профессиональные компетенции –</w:t>
      </w:r>
    </w:p>
    <w:p>
      <w:pPr>
        <w:pStyle w:val="Normal"/>
        <w:spacing w:lineRule="auto" w:line="360"/>
        <w:ind w:left="284" w:firstLine="850"/>
        <w:jc w:val="both"/>
        <w:rPr>
          <w:rFonts w:eastAsia="TimesNewRoman;MS Mincho"/>
          <w:bCs/>
          <w:iCs/>
          <w:sz w:val="28"/>
          <w:szCs w:val="28"/>
        </w:rPr>
      </w:pPr>
      <w:r>
        <w:rPr>
          <w:rFonts w:eastAsia="TimesNewRoman;MS Mincho"/>
          <w:bCs/>
          <w:iCs/>
          <w:sz w:val="28"/>
          <w:szCs w:val="28"/>
        </w:rPr>
        <w:t>ПК-1– способен собрать и проанализировать исходные данные, необходимые для расчета экономических социально-экономических показателей, характеризующих деятельность хозяйствующих субъектов;</w:t>
      </w:r>
    </w:p>
    <w:p>
      <w:pPr>
        <w:pStyle w:val="Normal"/>
        <w:spacing w:lineRule="auto" w:line="360"/>
        <w:ind w:left="284" w:firstLine="850"/>
        <w:jc w:val="both"/>
        <w:rPr>
          <w:rFonts w:eastAsia="TimesNewRoman;MS Mincho"/>
          <w:bCs/>
          <w:iCs/>
          <w:sz w:val="28"/>
          <w:szCs w:val="28"/>
        </w:rPr>
      </w:pPr>
      <w:r>
        <w:rPr>
          <w:rFonts w:eastAsia="TimesNewRoman;MS Mincho"/>
          <w:bCs/>
          <w:iCs/>
          <w:sz w:val="28"/>
          <w:szCs w:val="28"/>
        </w:rPr>
        <w:t xml:space="preserve">ПК-2 – 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; </w:t>
      </w:r>
    </w:p>
    <w:p>
      <w:pPr>
        <w:pStyle w:val="Normal"/>
        <w:spacing w:lineRule="auto" w:line="360"/>
        <w:ind w:left="284" w:firstLine="85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К-9 – 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;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rFonts w:eastAsia="TimesNewRoman;MS Mincho"/>
          <w:sz w:val="28"/>
          <w:szCs w:val="28"/>
        </w:rPr>
        <w:t>ПК-11 –способен организовать деятельность малой группы, созданной для реализации конкретного экономического проекта;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rFonts w:eastAsia="TimesNewRoman;MS Mincho"/>
          <w:sz w:val="28"/>
          <w:szCs w:val="28"/>
        </w:rPr>
        <w:t>ПК-13 –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;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rFonts w:eastAsia="TimesNewRoman;MS Mincho"/>
          <w:sz w:val="28"/>
          <w:szCs w:val="28"/>
        </w:rPr>
        <w:t>Отдельные элементы перечисленных выше компетенций формируются у студентов при изучении данной дисциплины.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rFonts w:eastAsia="TimesNewRoman;MS Mincho"/>
          <w:sz w:val="28"/>
          <w:szCs w:val="28"/>
        </w:rPr>
        <w:t>Дополнительно к установленным стандартом компетенциям определена следующая профильно-специализированная компетенция (вузовское дополнение):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rFonts w:eastAsia="TimesNewRoman;MS Mincho"/>
          <w:sz w:val="28"/>
          <w:szCs w:val="28"/>
        </w:rPr>
        <w:t>ПСК-11 – владеть коммерческой деятельностью на предприятии, имея комплексные знания в области снабжения и сбыта на предприятии, умеет исследовать и оценивать товарные рынки.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rFonts w:eastAsia="TimesNewRoman;MS Mincho"/>
          <w:sz w:val="28"/>
          <w:szCs w:val="28"/>
        </w:rPr>
        <w:t>Данная компетенция разбивается на отдельные элементы (ПСК-11.1, ПСК-11.2 и т.д.)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rFonts w:eastAsia="TimesNewRoman;MS Mincho"/>
          <w:sz w:val="28"/>
          <w:szCs w:val="28"/>
        </w:rPr>
        <w:t>Перечисленные выше компетенции предполагают следующие знания, умения и навыки.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rFonts w:eastAsia="TimesNewRoman;MS Mincho"/>
          <w:sz w:val="28"/>
          <w:szCs w:val="28"/>
        </w:rPr>
        <w:t>Перечисленные выше компетенции предполагают следующие знания, умения и навыки.</w:t>
      </w:r>
    </w:p>
    <w:p>
      <w:pPr>
        <w:pStyle w:val="Normal"/>
        <w:numPr>
          <w:ilvl w:val="0"/>
          <w:numId w:val="0"/>
        </w:numPr>
        <w:spacing w:lineRule="auto" w:line="360"/>
        <w:ind w:left="284" w:firstLine="850"/>
        <w:jc w:val="both"/>
        <w:outlineLvl w:val="0"/>
        <w:rPr/>
      </w:pPr>
      <w:r>
        <w:rPr>
          <w:rFonts w:eastAsia="TimesNewRoman;MS Mincho"/>
          <w:b/>
          <w:bCs/>
          <w:iCs/>
          <w:sz w:val="28"/>
          <w:szCs w:val="28"/>
        </w:rPr>
        <w:t>Студент должен зна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sz w:val="28"/>
          <w:szCs w:val="28"/>
        </w:rPr>
        <w:t xml:space="preserve">-основные нормативные документы; </w:t>
      </w:r>
    </w:p>
    <w:p>
      <w:pPr>
        <w:pStyle w:val="Normal"/>
        <w:spacing w:lineRule="auto" w:line="36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-законодательные акты, регламентирующие ведение учета на предприятиях и в организациях.</w:t>
      </w:r>
    </w:p>
    <w:p>
      <w:pPr>
        <w:pStyle w:val="Normal"/>
        <w:spacing w:lineRule="auto" w:line="360"/>
        <w:ind w:left="284" w:firstLine="850"/>
        <w:jc w:val="both"/>
        <w:rPr>
          <w:rFonts w:eastAsia="TimesNewRoman;MS Mincho"/>
          <w:bCs/>
          <w:iCs/>
          <w:sz w:val="28"/>
          <w:szCs w:val="28"/>
        </w:rPr>
      </w:pPr>
      <w:r>
        <w:rPr>
          <w:rFonts w:eastAsia="TimesNewRoman;MS Mincho"/>
          <w:bCs/>
          <w:iCs/>
          <w:sz w:val="28"/>
          <w:szCs w:val="28"/>
        </w:rPr>
        <w:t>Студент должен уметь: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sz w:val="28"/>
          <w:szCs w:val="28"/>
        </w:rPr>
        <w:t xml:space="preserve">-вести бухгалтерский учет на регистрах, применительно к малым предприятиям; </w:t>
      </w:r>
    </w:p>
    <w:p>
      <w:pPr>
        <w:pStyle w:val="Normal"/>
        <w:spacing w:lineRule="auto" w:line="36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полнять первичные документы; </w:t>
      </w:r>
    </w:p>
    <w:p>
      <w:pPr>
        <w:pStyle w:val="Normal"/>
        <w:spacing w:lineRule="auto" w:line="36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баланс;</w:t>
      </w:r>
    </w:p>
    <w:p>
      <w:pPr>
        <w:pStyle w:val="Normal"/>
        <w:spacing w:lineRule="auto" w:line="36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- совершать коммерческие операции в сфере реализации товаров и услуг и предвидеть риск;</w:t>
      </w:r>
    </w:p>
    <w:p>
      <w:pPr>
        <w:pStyle w:val="Normal"/>
        <w:spacing w:lineRule="auto" w:line="36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- уметь читать и другую бухгалтерскую отчетность.</w:t>
      </w:r>
    </w:p>
    <w:p>
      <w:pPr>
        <w:pStyle w:val="Normal"/>
        <w:numPr>
          <w:ilvl w:val="0"/>
          <w:numId w:val="0"/>
        </w:numPr>
        <w:spacing w:lineRule="auto" w:line="360"/>
        <w:ind w:left="284" w:firstLine="850"/>
        <w:jc w:val="both"/>
        <w:outlineLvl w:val="0"/>
        <w:rPr>
          <w:rFonts w:eastAsia="TimesNewRoman;MS Mincho"/>
          <w:b/>
          <w:b/>
          <w:bCs/>
          <w:iCs/>
          <w:sz w:val="28"/>
          <w:szCs w:val="28"/>
        </w:rPr>
      </w:pPr>
      <w:r>
        <w:rPr>
          <w:rFonts w:eastAsia="TimesNewRoman;MS Mincho"/>
          <w:b/>
          <w:bCs/>
          <w:iCs/>
          <w:sz w:val="28"/>
          <w:szCs w:val="28"/>
        </w:rPr>
        <w:t>Студент должен иметь навыки: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владе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конодательными и правовыми основами ведения бухгалтерского учета;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sz w:val="28"/>
          <w:szCs w:val="28"/>
        </w:rPr>
        <w:t>- управлять и анализировать бухгалтерской информацией ;</w:t>
      </w:r>
    </w:p>
    <w:p>
      <w:pPr>
        <w:pStyle w:val="Normal"/>
        <w:spacing w:lineRule="auto" w:line="36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-соблюдать этические правила бухгалтера.</w:t>
      </w:r>
    </w:p>
    <w:p>
      <w:pPr>
        <w:pStyle w:val="Normal"/>
        <w:shd w:fill="FFFFFF" w:val="clear"/>
        <w:jc w:val="both"/>
        <w:rPr>
          <w:rFonts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Тематический план лекционных и практических занятий  в период экзаменационной сессии и количество часов для заочно-сокращенного срока обучения</w:t>
      </w:r>
    </w:p>
    <w:p>
      <w:pPr>
        <w:pStyle w:val="Normal"/>
        <w:shd w:fill="FFFFFF" w:val="clear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Основой изучения дисциплины является самостоятельная работа студентов над курсом. Для закрепления изученного материала студенты выполняют две контрольной работы, которые представляются на кафедру университета до начала экзаменационной сесси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период экзаменационной сессии, студенты прослушивают лекционный курс и сдают экзамен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 экзамену допускаются студенты, выполнившие в полном объеме задания в период сессии, а также имеющие на руках зачетную семестровую работ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екомендации по изучению материала и выполнению семестров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оль финансово-кредитных рычагов управления с совершенствованием рыночных отношений и кардинальными изменениями в экономике России резко возрастает. В связи с этим основная цель курса – обеспечить студентов достаточными знаниями о таких категориях, как «финансы», «кредит», о назначении роли в экономике рынка ценных бумаг и его институтах, о роли бюджета, налогов, внебюджетных фондов, о финансах предприятий, а также основные сведения о страховании. В курсе рассматриваются основы бухгалтерского учета, что дает студентам базовую подготовку, необходимую для освоения в дальнейшем таких дисциплин как «Банковское дело», «Финансы и кредит», «Управление финансам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курса являются  изучение основных финансово-кредитных категорий, овладение методиками обоснования и принятия финансово-хозяйственных решений, выбором инвестиционной стратегии и разработкой финансовых прогнозов и планов, определяющих финансовые перспективы развития предприя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удент должен знать особенности учета основных и оборотных средств, управления инвестициями, внеоборотными активами и оборотным капиталом, организацию безналичных расчетов, ведение банковских операций, должен понимать  и адекватно оценивать экономическую ситуацию на предприятии, функционирование рынка ценных бумаг, особенности финансово-кредитного механизма валютных отношений, уметь  анализировать современные проблемы в области финансов, денежного обращения и кредита, принимать экономически грамотное решение о перспективах развития предприятия в современных условиях, а также верно определить совокупность применяемых методик для формирования прогрессивных систем управления хозяйствующим субъекто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ации по оформлению семестровой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Работа выполняется на компьютере или аккуратным, четким, разборчивым подчер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Текст необходимо писать с интервалом, разбивая его на абзацы, выделяя тем самым основные положения отв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Объем работы, как правило, не должен быть менее 34 стран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На каждой странице обязательно должны быть оставлены поля 20 мм для замечаний, пояснений преподава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Страницы должны быть обязательно пронумеров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Перед ответом на вопрос следует в соответствии с методическим указаниями, указать его номер и полную формулиров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 случае включения в ответ цифрового материала или дословной  цитаты по тексту должна быть сделана ссылка на литературный источник в квадратных скобках, в которых указывается номер источника согласно записям в списке используемой литер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 конце контрольной работы должен быть представлен список используемой литературы, оформленный аналогично списку литературы, приведенному в конце методических указ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После списка использованной литературы ставится дата выполнения работы и личная подпись студ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 конце работы должен быть оставлен чистый лист для реценз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бор вариантов и вопросов семестров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риант контрольной работы соответствует последним двум цифрам номера зачетной книжке студента. Например, для студента, номер зачетной книжке 20045- последние цифры 45, необходимо выполнить задания </w:t>
      </w:r>
      <w:r>
        <w:rPr>
          <w:color w:val="FF6600"/>
          <w:sz w:val="28"/>
          <w:szCs w:val="28"/>
        </w:rPr>
        <w:t>16,21,17,19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или номер зачетной книжке 20000- последние цифры 00, необходимо выполнить задания </w:t>
      </w:r>
      <w:r>
        <w:rPr>
          <w:color w:val="FF6600"/>
          <w:sz w:val="28"/>
          <w:szCs w:val="28"/>
        </w:rPr>
        <w:t>1,11,21,3</w:t>
      </w:r>
      <w:r>
        <w:rPr>
          <w:sz w:val="28"/>
          <w:szCs w:val="28"/>
        </w:rPr>
        <w:t xml:space="preserve">. Последний номер задания – номер задач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ВНИМАНИЕ! РАБОТА ВЫПОЛНЯЕТСЯ САМОСТОЯТЕЛЬНО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опросы для выполнения контрольной  работы по предмету  </w:t>
      </w:r>
      <w:r>
        <w:rPr>
          <w:b/>
          <w:bCs/>
          <w:color w:val="000000"/>
          <w:sz w:val="28"/>
        </w:rPr>
        <w:t>Вопросы для выполнения теоретической части контрольной работы по дисциплине «Бухгалтерский учет и анализ»</w:t>
      </w:r>
    </w:p>
    <w:p>
      <w:pPr>
        <w:pStyle w:val="Normal"/>
        <w:autoSpaceDE w:val="false"/>
        <w:ind w:firstLine="8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бухгалтерской (финансовой) отчетности в современных условия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ая (финансовая) отчетность, ее состав и назначен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бухгалтерской (финансовой) отчет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ая (финансовая) отчетность и ее значен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бухгалтерской (финансовой) отчет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и порядок представления бухгалтерской (финансовой) отчетности в российской практик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хгалтерский баланс как информационная модель оценки финансового положения организации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баланс организации, его содержание и значен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баланс и способы его построения в отечественных и международных стандарта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оценки статей баланса в российской практик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оценки статей баланса в международной практик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прибылях и убытках как информационная модель оценки финансового результата деятельности организа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прибылях и убытках, его содержание и значен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движении денежных средств (форма №4) как информационная модель направлений движения денежных потоков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движении денежных средств как источник информации о способности организации получать денежные средст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одготовки отчета о движении денежных средств в российской и международной практик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б изменении капитала, его содержание и значен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бухгалтерскому балансу (форма №5), его содержание и значен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подготовки и представления бухгалтерской (финансовой) отчет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ная политика предприятия при подготовке бухгалтерской (финансовой) отчет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б изменениях капитала, его содержан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дная бухгалтерская отчетност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олидированная бухгалтерская отчетност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трансформации бухгалтерской отчетности российских предприятий в отчетность, составленную по международным стандарта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подготовки и представления бухгалтерской (финансовой) отчет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стандартизации учета и отчетности в мировой теории и практик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ая (финансовая) отчетность как источник информации о финансовом положении и финансовых результатах деятельности организа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и бухгалтерской (финансовой) отчетности Росс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бухгалтерской (финансовой) отчетности.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ость как система показателей производственно-финансовой деятельности организац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курса «Бухгалтерский учёт» (вводный курс) студентам необходимо овладеть навыками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группировке имущества и источников его образования; составлению бухгалтерского баланса; определению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ипов хозяйственных операций и влияния их на статьи бухгалтерского баланса; составлению корреспонденции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четов и обобщению данных в оборотных ведомостях и балансе; ведению синтетического и аналитического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чёта, а также учёту основных хозяйственных процессов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ля этого требуется выполнить все задания, приведённые ниже.</w:t>
      </w:r>
    </w:p>
    <w:p>
      <w:pPr>
        <w:pStyle w:val="Normal"/>
        <w:autoSpaceDE w:val="false"/>
        <w:ind w:firstLine="840"/>
        <w:jc w:val="both"/>
        <w:rPr/>
      </w:pPr>
      <w:r>
        <w:rPr>
          <w:b/>
          <w:bCs/>
          <w:sz w:val="28"/>
          <w:szCs w:val="28"/>
        </w:rPr>
        <w:t>ГРУППИРОВКА ИМУЩЕСТВА И ИСТОЧНИКОВ ЕГО ОБРАЗОВАНИЯ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При выполнении заданий студент должен </w:t>
      </w:r>
      <w:r>
        <w:rPr>
          <w:i/>
          <w:i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SymbolMT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ификацию имущества организации по составу и функциональной роли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SymbolMT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 оборотных и внеоборотных активов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SymbolMT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ификацию источников формирования имущества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Должен </w:t>
      </w:r>
      <w:r>
        <w:rPr>
          <w:i/>
          <w:i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SymbolMT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ять объекты имущества, относящиеся к отдельным группам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SymbolMT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делять источники образования имущества на собственные и заёмные.</w:t>
      </w:r>
    </w:p>
    <w:p>
      <w:pPr>
        <w:pStyle w:val="Normal"/>
        <w:autoSpaceDE w:val="false"/>
        <w:ind w:firstLine="840"/>
        <w:jc w:val="both"/>
        <w:rPr/>
      </w:pPr>
      <w:r>
        <w:rPr>
          <w:b/>
          <w:bCs/>
          <w:sz w:val="28"/>
          <w:szCs w:val="28"/>
        </w:rPr>
        <w:t xml:space="preserve">Задание 1. </w:t>
      </w:r>
      <w:r>
        <w:rPr>
          <w:sz w:val="28"/>
          <w:szCs w:val="28"/>
        </w:rPr>
        <w:t>На основании исходных данных осуществите группировку имущества организации по видам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Состав имущества </w:t>
      </w:r>
      <w:r>
        <w:rPr>
          <w:b/>
          <w:sz w:val="28"/>
          <w:szCs w:val="28"/>
        </w:rPr>
        <w:t>Сумма, тыс. р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раска масляная 15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в кассе 3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дотчётных лиц 5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дание заводоуправления 30 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ловая репутация 15 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рубы чугунные 3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луфабрикаты покупные 2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танки на складе готовой продукции 5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на расчётном счёте 28 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купателей за отправленную им продукцию 6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корпуса цехов 65 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дания складов отдела сбыта 4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дания складов отдела снабжения 3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опливо 5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пасные части 400</w:t>
      </w:r>
    </w:p>
    <w:p>
      <w:pPr>
        <w:pStyle w:val="Normal"/>
        <w:autoSpaceDE w:val="false"/>
        <w:ind w:firstLine="840"/>
        <w:jc w:val="both"/>
        <w:rPr/>
      </w:pPr>
      <w:r>
        <w:rPr>
          <w:b/>
          <w:bCs/>
          <w:sz w:val="28"/>
          <w:szCs w:val="28"/>
        </w:rPr>
        <w:t xml:space="preserve">Задание 2. </w:t>
      </w:r>
      <w:r>
        <w:rPr>
          <w:sz w:val="28"/>
          <w:szCs w:val="28"/>
        </w:rPr>
        <w:t>На основе исходных данных осуществить группировку обязательств организации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став источников образования имущества Сумма, тыс. р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бавочный капитал 2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распределённая прибыль прошлых лет 3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 кредиты банка под сырьё и материалы 15 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работникам завода по оплате труда 8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бюджету по налогам 5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ходы будущих периодов 1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ставный капитал 15 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 займы 12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ставщика за поступившие материалы 1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органам социального страхования и обеспечения 25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зервный капитал 3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е займы 25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е кредиты 5000</w:t>
      </w:r>
    </w:p>
    <w:p>
      <w:pPr>
        <w:pStyle w:val="Normal"/>
        <w:autoSpaceDE w:val="false"/>
        <w:ind w:firstLine="840"/>
        <w:jc w:val="both"/>
        <w:rPr/>
      </w:pPr>
      <w:r>
        <w:rPr>
          <w:b/>
          <w:bCs/>
          <w:sz w:val="28"/>
          <w:szCs w:val="28"/>
        </w:rPr>
        <w:t xml:space="preserve">Задание 3. </w:t>
      </w:r>
      <w:r>
        <w:rPr>
          <w:sz w:val="28"/>
          <w:szCs w:val="28"/>
        </w:rPr>
        <w:t>Осуществить группировку активов организации по местам эксплуатации и источникам образования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став активов и источники их образования Сумма, тыс. р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материальные активы 3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разным кредиторам 165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е займы 9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нвентарь 18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дания и оборудование складов 12 6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 кредиты банка 75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распределённая прибыль прошлых лет 8758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 облигации 66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личные деньги в кассе 15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материалы 6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зервы предстоящих расходов и платежей 12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завершённое производство 36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 ЖКХ 69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опливо 2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работникам по оплате труда 10 5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купные полуфабрикаты 45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е облигации 3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дотчётных лиц 33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ставный капитал 16 8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чая дебиторская задолженность 3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на расчётном счёте 6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отовая продукция 6735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 займы 45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ставщикам за полученные материалы 12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зервный капитал 15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е ценные бумаги 6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ырьё и основные материалы 27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алютный счёт 9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платежам в бюджет 1800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Акции 111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 общезаводского назначения 10 5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ходы будущих периодов 9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чие кредиторы 24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е кредиты 3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бавочный капитал 22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органам социального страхования и обеспечения 36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в цехах основного производства 18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 кредиты банка под сырьё и материалы 24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зервы по сомнительным долгам 66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овары 156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дания заводоуправления 6000</w:t>
      </w:r>
    </w:p>
    <w:p>
      <w:pPr>
        <w:pStyle w:val="Normal"/>
        <w:autoSpaceDE w:val="false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ХГАЛТЕРСКИЙ БАЛАНС И БАЛАНСОВОЕ ОБОБЩЕНИЕ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При выполнении заданий данного раздела студент должен </w:t>
      </w:r>
      <w:r>
        <w:rPr>
          <w:i/>
          <w:i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SymbolMT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у баланса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SymbolMT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 актива баланса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SymbolMT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 пассива баланса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SymbolMT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е балансовое уравнение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SymbolMT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ипы хозяйственных операций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Должен </w:t>
      </w:r>
      <w:r>
        <w:rPr>
          <w:i/>
          <w:i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SymbolMT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ировать имущество и источники образования по статьям и разделам баланса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SymbolMT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ть степень ликвидности имущества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SymbolMT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ть степень срочности погашения обязательств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SymbolMT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ть влияние хозяйственных операций на изменение статей бухгалтерского баланса.</w:t>
      </w:r>
    </w:p>
    <w:p>
      <w:pPr>
        <w:pStyle w:val="Normal"/>
        <w:autoSpaceDE w:val="false"/>
        <w:ind w:firstLine="840"/>
        <w:jc w:val="both"/>
        <w:rPr/>
      </w:pPr>
      <w:r>
        <w:rPr>
          <w:b/>
          <w:bCs/>
          <w:sz w:val="28"/>
          <w:szCs w:val="28"/>
        </w:rPr>
        <w:t xml:space="preserve">Задание 4. </w:t>
      </w:r>
      <w:r>
        <w:rPr>
          <w:sz w:val="28"/>
          <w:szCs w:val="28"/>
        </w:rPr>
        <w:t>На основе данных для выполнения задачи сгруппировать статьи по разделам баланса и соста-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ить бухгалтерский баланс мебельной фабрики «Кедр».</w:t>
      </w:r>
    </w:p>
    <w:p>
      <w:pPr>
        <w:pStyle w:val="Normal"/>
        <w:autoSpaceDE w:val="false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хозяйственных средств мебельной фабрики «Кедр»</w:t>
      </w:r>
    </w:p>
    <w:p>
      <w:pPr>
        <w:pStyle w:val="Normal"/>
        <w:autoSpaceDE w:val="false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1 января 200__ г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хозяйственных средств и их источников Сумма, тыс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атериалы на складе 68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ставный капитал 61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оплате труда рабочим и служащим 15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дания производственные 205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иски слесарные 5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личные деньги в кассе 3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еред бюджетом 25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убанки 4,6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завершённое производство 12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лозова В.Н. по подотчётным суммам 0,4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й инвентарь 10,7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краткосрочному кредиту банку 2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на расчётном счёте 104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тамески 6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бавочный капитал 62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ашины и производственное оборудование 150,3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органам социального страхования 2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асло машинное 4,2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распределённая прибыль отчётного года 96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Лак 1,8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дание склада 65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ая техника 43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банку по кредиту сроком на четыре года 33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Легковой автомобиль 79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отовая продукция на складе 1,8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писке на газеты и журналы 1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зерв на оплату отпусков работников 21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рузовые автомобили 16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елефакс 5,5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раски 3,5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мебельной фабрики прочим кредиторам 39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зервный капитал 4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опливо 8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воение новых видов продукции 21,6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возди 1,4</w:t>
      </w:r>
    </w:p>
    <w:p>
      <w:pPr>
        <w:pStyle w:val="Normal"/>
        <w:autoSpaceDE w:val="false"/>
        <w:ind w:firstLine="840"/>
        <w:jc w:val="both"/>
        <w:rPr/>
      </w:pPr>
      <w:r>
        <w:rPr>
          <w:b/>
          <w:bCs/>
          <w:sz w:val="28"/>
          <w:szCs w:val="28"/>
        </w:rPr>
        <w:t xml:space="preserve">Задание 5. </w:t>
      </w:r>
      <w:r>
        <w:rPr>
          <w:sz w:val="28"/>
          <w:szCs w:val="28"/>
        </w:rPr>
        <w:t>На основании исходных данных сгруппировать статьи по разделам баланса и составить баланс.</w:t>
      </w:r>
    </w:p>
    <w:p>
      <w:pPr>
        <w:pStyle w:val="Normal"/>
        <w:autoSpaceDE w:val="false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мущества и источники его формирования ООО «Альянс»</w:t>
      </w:r>
    </w:p>
    <w:p>
      <w:pPr>
        <w:pStyle w:val="Normal"/>
        <w:autoSpaceDE w:val="false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01.09.200__ г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хозяйственных средств и источники их формирования Сумма тыс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основных средств 25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атериалы 15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завершённое производство 65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овары 2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атенты 8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ставщикам за поступившие материалы 45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распределённая прибыль прошлых лет 8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нематериальных активов 15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дание производственного цеха 45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кции сторонних организаций 8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организации по налогу на прибыль 2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завершённое строительство 5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зерв на предстоящую оплату отпусков работникам 18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быль отчётного года 38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купателей за отгруженную продукцию 8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ара и тарные материалы 8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завершённое строительство 3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оварный знак 495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зерв предстоящих затрат на ремонт основных средств 2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Линия по производству кирпича 418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ставный капитал 8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на расчётных счетах 25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е займы 1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на валютных счетах 4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дотчётных лиц 50</w:t>
      </w:r>
    </w:p>
    <w:p>
      <w:pPr>
        <w:pStyle w:val="Normal"/>
        <w:autoSpaceDE w:val="false"/>
        <w:ind w:firstLine="840"/>
        <w:jc w:val="both"/>
        <w:rPr/>
      </w:pPr>
      <w:r>
        <w:rPr>
          <w:b/>
          <w:bCs/>
          <w:sz w:val="28"/>
          <w:szCs w:val="28"/>
        </w:rPr>
        <w:t xml:space="preserve">Задание 6. </w:t>
      </w:r>
      <w:r>
        <w:rPr>
          <w:sz w:val="28"/>
          <w:szCs w:val="28"/>
        </w:rPr>
        <w:t>На основании исходных данных составить баланс ЗАО «Прогресс» на 01.10.200__ г.</w:t>
      </w:r>
    </w:p>
    <w:p>
      <w:pPr>
        <w:pStyle w:val="Normal"/>
        <w:autoSpaceDE w:val="false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мущества и источников его формирования ЗАО «Прогресс» на 01.10.200__ г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хозяйственных средств и источники их формирования Сумма тыс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ловая репутация организации 25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 по приобретённым ценностям 5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еред учредителями по выплате дивидендов 5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зерв на ремонт основных средств 35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плаченные авиабилеты, путёвки 8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кции сторонних организаций 35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распределённая прибыль 4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23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опливо 1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Лицензия (срок действия 11 месяцев) 14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овары 5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организации по ЕСН 15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завершённое производство 5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танок фрезерный 35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дание заводоуправления 25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рочим кредиторам 2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оварный знак 32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отовая продукция 4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бавочный капитал 47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организации по оплате труда 56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на расчётных счетах 105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основных средств 12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луфабрикаты собственного производства 70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Товары отгруженные, право собственности, на которые перейдёт покупателям в момент оплаты товара 35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танок токарный 65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зерв на оплату отпусков 7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ставщикам за материалы 12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ставный капитал 727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дотчётных лиц организации 5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организации по налогу на прибыль 92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иломатериалы 25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организации по депонированной заработной плате 5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крытые аккредитивы 25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й кредит банка 96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нвентарь 25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в кассе 9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 введённое в эксплуатацию оборудование на складе 400</w:t>
      </w:r>
    </w:p>
    <w:p>
      <w:pPr>
        <w:pStyle w:val="Normal"/>
        <w:autoSpaceDE w:val="false"/>
        <w:ind w:firstLine="840"/>
        <w:jc w:val="both"/>
        <w:rPr/>
      </w:pPr>
      <w:r>
        <w:rPr>
          <w:b/>
          <w:bCs/>
          <w:sz w:val="28"/>
          <w:szCs w:val="28"/>
        </w:rPr>
        <w:t xml:space="preserve">Задание 7. </w:t>
      </w:r>
      <w:r>
        <w:rPr>
          <w:sz w:val="28"/>
          <w:szCs w:val="28"/>
        </w:rPr>
        <w:t>Составьте баланс ОАО «Блеск» на 01 октября 200__ г.; определите тип изменений, отразите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бухгалтерском балансе и составьте бухгалтерский баланс на 01 ноября 200__ г.</w:t>
      </w:r>
    </w:p>
    <w:p>
      <w:pPr>
        <w:pStyle w:val="Normal"/>
        <w:autoSpaceDE w:val="false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мущества и источников его образования ОАО «Блеск»</w:t>
      </w:r>
    </w:p>
    <w:p>
      <w:pPr>
        <w:pStyle w:val="Normal"/>
        <w:autoSpaceDE w:val="false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01 октября 200__ г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мущества и источников его формирования Сумма, тыс.р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38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126,5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отовая продукция 412,7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еред поставщиками 128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е оборудование 106,3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е кредиты банка 431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дания производственных цехов 257,8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 кредиты 73,8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распределённая прибыль 76,3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в кассе 10,6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зервный капитал 55,4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еред персоналом организации по оплате труда 62,4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еред бюджетом 95,2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ставный капитал 307,9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на расчётных счетах 102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траты в незавершённом производстве 91,5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купателей за проданную продукцию 84,6</w:t>
      </w:r>
    </w:p>
    <w:p>
      <w:pPr>
        <w:pStyle w:val="Normal"/>
        <w:autoSpaceDE w:val="false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зяйственные операции за октябрь 200__ г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хозяйственной операции Сумма, тыс.р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пущены материалы в цех для изготовления продукции 30,4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Получены в кассу с расчётного счёта денежные средства для выплаты заработной платы 21,3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ыдана из кассы заработная плата персоналу организации 20,3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несена на расчётный счёт не полученная заработная плата 1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Акцептован (принят к оплате) счёт поставщика, за поступившие материалы 65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числена заработная плата рабочим за изготовление продукции 20,8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числен ЕСН 5,4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гружена покупателям готовая продукция 155,2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держан из заработной платы НДФЛ 4,65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о с расчётного счёта поставщикам 28,6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числен на расчётный счёт краткосрочный кредит банка 2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ыпущена из производства готовая продукция 18,8</w:t>
      </w:r>
    </w:p>
    <w:p>
      <w:pPr>
        <w:pStyle w:val="Normal"/>
        <w:autoSpaceDE w:val="false"/>
        <w:ind w:firstLine="840"/>
        <w:jc w:val="both"/>
        <w:rPr/>
      </w:pPr>
      <w:r>
        <w:rPr>
          <w:b/>
          <w:bCs/>
          <w:sz w:val="28"/>
          <w:szCs w:val="28"/>
        </w:rPr>
        <w:t xml:space="preserve">Задание 8. </w:t>
      </w:r>
      <w:r>
        <w:rPr>
          <w:sz w:val="28"/>
          <w:szCs w:val="28"/>
        </w:rPr>
        <w:t>На основании исходных данных определить тип изменения в балансе под влиянием хозяйственных операций.</w:t>
      </w:r>
    </w:p>
    <w:p>
      <w:pPr>
        <w:pStyle w:val="Normal"/>
        <w:autoSpaceDE w:val="false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зяйственные операции за ноябрь 200__ г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хозяйственной операции Сумма, тыс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лучены в кассу деньги с расчётного счёта 7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держан налог на доходы физических лиц из заработной платы 1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лучено безвозмездно оборудование 5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ыдана из кассы заработная плата работникам организации 11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кцептованы счета поставщиков за поступившие материалы 25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лучен краткосрочный кредит банка 5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числен налог на имущество 2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гашена с расчётного счёта задолженность поставщикам 25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пущены доски в мебельный цех 8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гашен краткосрочный кредит банку 5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числена заработная плата работникам основного производства 15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понирована не полученная в срок заработная плата 1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ередана в производство фурнитура 5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 с расчётного счёта налог на имущество 2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ыпущена из производства готовая продукция 1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лучены наличными авансы от покупателей 5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здан резервный капитал за счёт нераспределённой прибыли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шлых лет 100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Выданы из кассы денежные средства под отчёт на командировочные расходы работнику организации 8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числена амортизация по основным средствам 25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ередан безвозмездно станок токарный 24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ыдан займ из кассы работнику организации 5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акции ОАО «Сбербанк России» у организации 250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Удержаны из сумм оплаты труда работников очередные платежи по полученным ранее займам 15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числена на расчётный счёт выручка от покупателей за проданную им продукцию 4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числен единый социальный налог от заработной платы рабочих основного производства 534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ведено в эксплуатацию здание склада 35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озвращены материалы из производства на склад 5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а с расчётного счёта задолженность по ЕСН 4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лучены материалы от учредителя в счёт погашения задолженности в уставный капитал 180</w:t>
      </w:r>
    </w:p>
    <w:p>
      <w:pPr>
        <w:pStyle w:val="Normal"/>
        <w:autoSpaceDE w:val="false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ЧЕТА И ДВОЙНАЯ ЗАПИСЬ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При выполнении заданий студент должен </w:t>
      </w:r>
      <w:r>
        <w:rPr>
          <w:i/>
          <w:i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SymbolMT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ение бухгалтерского счёта и его характеристики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SymbolMT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войственное отражение хозяйственных операций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SymbolMT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бщение данных бухгалтерского учёта в оборотных ведомостях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SymbolMT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связь счетов с бухгалтерским балансом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Должен </w:t>
      </w:r>
      <w:r>
        <w:rPr>
          <w:i/>
          <w:i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SymbolMT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ражать хозяйственные операции на счетах бухгалтерского учета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SymbolMT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ять бухгалтерский баланс по данным счетов бухгалтерского учёта.</w:t>
      </w:r>
    </w:p>
    <w:p>
      <w:pPr>
        <w:pStyle w:val="Normal"/>
        <w:autoSpaceDE w:val="false"/>
        <w:ind w:firstLine="840"/>
        <w:jc w:val="both"/>
        <w:rPr/>
      </w:pPr>
      <w:r>
        <w:rPr>
          <w:b/>
          <w:bCs/>
          <w:sz w:val="28"/>
          <w:szCs w:val="28"/>
        </w:rPr>
        <w:t xml:space="preserve">Задание 9. </w:t>
      </w:r>
      <w:r>
        <w:rPr>
          <w:sz w:val="28"/>
          <w:szCs w:val="28"/>
        </w:rPr>
        <w:t>На основе данных для выполнения задачи сформулировать содержание хозяйственных операций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Наименование корреспондирующих счетов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перации Дебет Кредит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умма,р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 Расчётный счёт Краткосрочный кредит банка 20 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 Касса Расчётный счёт 96 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 Материалы Расчёты с поставщиками и подрядчика-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и 180 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 Расчёты с подотчётными лицами Касса 3000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5 Расчёты с персоналом по оплате труда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Расчёты по налогам и сборам 5879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 Материалы Основное производство 27 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 Основное производство Расчёты с персоналом по оплате труда 112 000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8 Расчёты с поставщиками и подрядчиками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Расчётный счёт 45 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9 Готовая продукция Основное производство 56 000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0 Расчёты с персоналом по оплате труда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Касса 63 000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1 НДС по приобретённым материальным ценностям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Расчёты с поставщиками и подрядчиками 11 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2 Расчётный счёт Касса 145 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3 Основное производство Амортизация основных средств 18 900</w:t>
      </w:r>
    </w:p>
    <w:p>
      <w:pPr>
        <w:pStyle w:val="Normal"/>
        <w:autoSpaceDE w:val="false"/>
        <w:ind w:firstLine="840"/>
        <w:jc w:val="both"/>
        <w:rPr/>
      </w:pPr>
      <w:r>
        <w:rPr>
          <w:b/>
          <w:bCs/>
          <w:sz w:val="28"/>
          <w:szCs w:val="28"/>
        </w:rPr>
        <w:t xml:space="preserve">Задание 10. </w:t>
      </w:r>
      <w:r>
        <w:rPr>
          <w:sz w:val="28"/>
          <w:szCs w:val="28"/>
        </w:rPr>
        <w:t>На основании исходных данных откройте счета бухгалтерского учёта по данным бухгалтерского баланса на 1 апреля 200__ г. Заполните журнал регистрации хозяйственных операций за апрель, отразите на счетах операции за апрель 200__ г. способом двойной записи. Посчитайте обороты за месяц и остатки на конец месяца на счетах. Составьте оборотно-сальдовую ведомость за апрель 200__ г. и бухгалтерский баланс на 1 мая 200__г.</w:t>
      </w:r>
    </w:p>
    <w:p>
      <w:pPr>
        <w:pStyle w:val="Normal"/>
        <w:autoSpaceDE w:val="false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хгалтерский баланс на 1 апреля 200__ г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Актив Сумма, тыс. р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 75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пасы 93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ырьё и материалы 54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завершённое производство 27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отовая продукция 12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8445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3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купатели и заказчики 225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аланс 28 245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ассив Сумма,тыс. р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ставный капитал 95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бавочный капитал 35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распределённая прибыль (непокрытый убыток) 15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 кредиты 6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7745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налогам и сборам 1320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задолженность перед государственными внебюджетными фондами 15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еред персоналом организации 3125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чие кредиторы 18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аланс 28 245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статьи «Денежные средства» на 1.04.200__ г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асса – 45 тыс. р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чётные счета – 8400 тыс. р.</w:t>
      </w:r>
    </w:p>
    <w:p>
      <w:pPr>
        <w:pStyle w:val="Normal"/>
        <w:autoSpaceDE w:val="false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зяйственные операции за II квартал 200__ г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Содержание хозяйственной операции Сумма, тыс. р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числена заработная плата рабочим цеха основного производства за изготовление продукции 2136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держаны налоги на доходы из заработной платы работников 66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Начислен ЕСН и страховые платежи в фонд социального страхования в установленном проценте от заработной платы 615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Поступили деньги с расчётного счёта в кассу для выдачи заработной платы работникам организации 207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ыдано из кассы под отчёт завхозу на хозяйственные расходы 36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ыдана из кассы заработная плата работникам организации 186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ступили на склад от поставщиков материалы, деньги за которые не уплачены 75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числен на расчётный счёт краткосрочный кредит банка под сырьё и материалы 69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несена на расчётный счёт не полученная в срок заработная плата 21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понирована не востребованная в срок з/плата 210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Отпущены со склада в производство материалы для изготовления продукции 96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озвращены из цехов не использованные в производстве материалы 12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гашена задолженность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юджету по налогам 1200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ам социального страхования и обеспечения 195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гружена готовая продукция покупателю 75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числен на расчётный счёт краткосрочный кредит банка 6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о с расчётного счёта в погашение задолженности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нку по краткосрочным кредитам 690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вщикам за поступившие материалы 75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ыпушена из производства и сдана на склад готовая продукция 3600</w:t>
      </w:r>
    </w:p>
    <w:p>
      <w:pPr>
        <w:pStyle w:val="Normal"/>
        <w:autoSpaceDE w:val="false"/>
        <w:ind w:firstLine="840"/>
        <w:jc w:val="both"/>
        <w:rPr/>
      </w:pPr>
      <w:r>
        <w:rPr>
          <w:b/>
          <w:bCs/>
          <w:sz w:val="28"/>
          <w:szCs w:val="28"/>
        </w:rPr>
        <w:t xml:space="preserve">Задание 11. </w:t>
      </w:r>
      <w:r>
        <w:rPr>
          <w:sz w:val="28"/>
          <w:szCs w:val="28"/>
        </w:rPr>
        <w:t>На основании исходных данных откройте счета бухгалтерского учёта по данным бухгалтерского баланса на 1 апреля 200__ г. Заполните журнал регистрации хозяйственных операций за II квартал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200__ г., отразите на счетах операции за II квартал 200__ г. способом двойной записи. Посчитайте обороты за месяц и остатки на конец месяца на счетах. Составьте оборотно-сальдовую ведомость по счетам и бухгалтерский баланс на 30 июня 200__ г.</w:t>
      </w:r>
    </w:p>
    <w:p>
      <w:pPr>
        <w:pStyle w:val="Normal"/>
        <w:autoSpaceDE w:val="false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хгалтерский баланс на 1 апреля 200__ г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ктив Сумма,тыс. р. Пассив Сумма,тыс. р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 2240 Уставный капитал 35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стоимость* 3000 Резервный капитал 5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* 760 Нераспределённая прибыль: 22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пасы 2160 отчётного года* 14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 прошлых лет* 8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7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ходы будущих периодов 9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 кредиты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анков 1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отовая продукция 56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48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15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 в том числе: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купателей 400 поставщикам 3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чих дебиторов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(подотчётных лиц) 80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перед бюджетом по налогам и сборам 15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3820 по страхованию 25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 по оплате труда 8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асса 2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чётный счёт 38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АЛАНС 8700 БАЛАНС 87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* Данные по этим строкам являются справочными для открытия бухгалтерских счетов.</w:t>
      </w:r>
    </w:p>
    <w:p>
      <w:pPr>
        <w:pStyle w:val="Normal"/>
        <w:autoSpaceDE w:val="false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зяйственные операции за II квартал 200__ г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Содержание хозяйственной операции Сумма, тыс. р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 поступил станок 328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гружена покупателям готовая продукция 36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кассу с расчётного счёта получены наличные средства для выплаты зарплаты 8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лучен на расчётный счёт долгосрочный кредит банка 3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ыплачена из кассы зарплата работникам 8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лучено с расчётного счёта в кассу на хозяйственные расходы 45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лучен на расчётный счёт краткосрочный кредит банка 25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ыдано из кассы работникам на хозяйственные расходы 45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С расчётного счёта частично погашена задолженность банку по ранее полученным краткосрочным кредитам 5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пущены со склада в основное производство материалы 450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Списана на основное производство – часть расходов будущих периодов (арендная плата за II квартал) 3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числена заработная плата рабочим основного производства 6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ы отчисления органам соцстраха от зарплаты рабочих 213,6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Удержан налог на доходы с физических лиц (13 %) </w:t>
      </w:r>
      <w:r>
        <w:rPr>
          <w:sz w:val="22"/>
          <w:szCs w:val="22"/>
        </w:rPr>
        <w:t>из зарплаты рабочих</w:t>
      </w:r>
      <w:r>
        <w:rPr>
          <w:sz w:val="28"/>
          <w:szCs w:val="28"/>
        </w:rPr>
        <w:t xml:space="preserve"> 78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ступили от поставщиков материалы 220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Отражён НДС по поступившим материалам (220 000 </w:t>
      </w:r>
      <w:r>
        <w:rPr>
          <w:rFonts w:eastAsia="SymbolMT;MS Mincho"/>
          <w:sz w:val="28"/>
          <w:szCs w:val="28"/>
        </w:rPr>
        <w:t xml:space="preserve">× </w:t>
      </w:r>
      <w:r>
        <w:rPr>
          <w:sz w:val="28"/>
          <w:szCs w:val="28"/>
        </w:rPr>
        <w:t>18 % : 100) 39,6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 расчётного счёта перечислено в погашение задолженности поставщику материалов (220 000 + 39600) 259,6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Перечислено с расчётного счёта в погашение </w:t>
      </w:r>
      <w:r>
        <w:rPr>
          <w:sz w:val="22"/>
          <w:szCs w:val="22"/>
        </w:rPr>
        <w:t>задолженности по налогам</w:t>
      </w:r>
      <w:r>
        <w:rPr>
          <w:sz w:val="28"/>
          <w:szCs w:val="28"/>
        </w:rPr>
        <w:t xml:space="preserve"> 150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Начислена амортизация по основным средствам, используемым в основном производстве 36,4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ыпущена из производства готовая продукция 1600</w:t>
      </w:r>
    </w:p>
    <w:p>
      <w:pPr>
        <w:pStyle w:val="Normal"/>
        <w:autoSpaceDE w:val="false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НТЕТИЧЕСКИЙ И АНАЛИТИЧЕСКИЙ УЧЁТ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При выполнении заданий этого раздела студент должен </w:t>
      </w:r>
      <w:r>
        <w:rPr>
          <w:i/>
          <w:i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SymbolMT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ификацию счетов на синтетические и аналитические и их взаимосвязь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SymbolMT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бщение данных синтетического и аналитического учёта в оборотных ведомостях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Должен </w:t>
      </w:r>
      <w:r>
        <w:rPr>
          <w:i/>
          <w:i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SymbolMT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вать аналитические счета к существующему синтетическому счёту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SymbolMT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ражать хозяйственные операции на синтетических и аналитических счетах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SymbolMT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ть синтетические и аналитические оборотные ведомости.</w:t>
      </w:r>
    </w:p>
    <w:p>
      <w:pPr>
        <w:pStyle w:val="Normal"/>
        <w:autoSpaceDE w:val="false"/>
        <w:ind w:firstLine="840"/>
        <w:jc w:val="both"/>
        <w:rPr/>
      </w:pPr>
      <w:r>
        <w:rPr>
          <w:b/>
          <w:bCs/>
          <w:sz w:val="28"/>
          <w:szCs w:val="28"/>
        </w:rPr>
        <w:t xml:space="preserve">Задание 12. </w:t>
      </w:r>
      <w:r>
        <w:rPr>
          <w:sz w:val="28"/>
          <w:szCs w:val="28"/>
        </w:rPr>
        <w:t>Составьте баланс ЗАО «Защита» на 01 октября 200__ г. На основании данных из баланса на 01 октября 200__ г. откройте счета синтетического учёта, составьте корреспонденцию счетов, отразите на счетах операции методом двойной записи, подсчитайте обороты и сальдо конечное, составьте баланс на 01 ноября 200__ г. и оборотную ведомость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мущества и источников его формирования Сумма, тыс.р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Лицензии 4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отовая продукция 5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ставный капитал 375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76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чётный счёт 188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органам социального страхования 45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бавочный капитал 1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асса 11,5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учредителей по взносам в уставный капитал 52,5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дание склада 2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завершённое производство 55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распределённая прибыль 84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еред персоналом организации 61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дотчётных лиц 2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ставщикам 44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тивного корпуса 16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еред бюджетом 126</w:t>
      </w:r>
    </w:p>
    <w:p>
      <w:pPr>
        <w:pStyle w:val="Normal"/>
        <w:autoSpaceDE w:val="false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зяйственные операции за октябрь 200__ г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хозяйственной операции Сумма, р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ыдано из кассы под отчёт гл. инженеру Попову В.В. на командировочные расходы 252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лучены в кассу с расчётного счёта денежные средства для выплаты заработной платы 122 400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Отпущены материалы в производство для изготовления продукции </w:t>
      </w:r>
      <w:r>
        <w:rPr>
          <w:sz w:val="22"/>
          <w:szCs w:val="22"/>
        </w:rPr>
        <w:t>34 8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ыдана заработная плата персоналу организации 188 4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ступила от поставщика сталь круглая 27 9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числена заработная плата рабочим за изготовление продукции 109 82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держан из заработной платы НДФЛ 14 27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числен ЕСН 28 86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о с расчётного счёта поставщикам в погашение задолженности 46 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числен на р/сч кредит банка сроком на 2 года 112 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озвращён в кассу неиспользованный остаток подотчётной суммы 172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 полученная в срок заработная плата внесена из кассы на р/сч 4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гашена с р/сч задолженность перед бюджетом 120 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ыпущена из производства готовая продукция 18 000</w:t>
      </w:r>
    </w:p>
    <w:p>
      <w:pPr>
        <w:pStyle w:val="Normal"/>
        <w:autoSpaceDE w:val="false"/>
        <w:ind w:firstLine="840"/>
        <w:jc w:val="both"/>
        <w:rPr/>
      </w:pPr>
      <w:r>
        <w:rPr>
          <w:b/>
          <w:bCs/>
          <w:sz w:val="28"/>
          <w:szCs w:val="28"/>
        </w:rPr>
        <w:t xml:space="preserve">Задание 13. </w:t>
      </w:r>
      <w:r>
        <w:rPr>
          <w:sz w:val="28"/>
          <w:szCs w:val="28"/>
        </w:rPr>
        <w:t>На основе данных для выполнения задачи откройте схемы счетов синтетического и аналитического учёта, отразите на них хозяйственные операции, подсчитайте обороты за месяц и выведите остатки на конец месяца по синтетическим и аналитическим счетам. Составьте оборотные ведомости по счетам синтетического и аналитического учёта.</w:t>
      </w:r>
    </w:p>
    <w:p>
      <w:pPr>
        <w:pStyle w:val="Normal"/>
        <w:autoSpaceDE w:val="false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нс швейной фабрики «Черёмушки» на 1 января 200__ г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ктив Сумма, р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I. Внеоборотные активы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 360 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того по разделу I: 360 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II. Оборотные активы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42 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завершённое производство 4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отовая продукция 29 8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154 2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асса 3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чётный счёт 151 2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того по разделу II: 230 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АЛАНС 590 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ассив Сумма, р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III. Капитал и резервы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ставный капитал 237 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распределённая прибыль отчётного года 64 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того по разделу III: 301 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IV. Долгосрочные обязательства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редиты банков 250 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того по разделу IV: 250 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V. Краткосрочные обязательства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ставщикам 39 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того по разделу V: 39 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АЛАНС 590 000</w:t>
      </w:r>
    </w:p>
    <w:p>
      <w:pPr>
        <w:pStyle w:val="Normal"/>
        <w:autoSpaceDE w:val="false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шифровка остатка по синтетическому счёту «Материалы»</w:t>
      </w:r>
    </w:p>
    <w:p>
      <w:pPr>
        <w:pStyle w:val="Normal"/>
        <w:autoSpaceDE w:val="false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1 января 200__ г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атериалов Цена, р. Количество Сумма, р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рап, м 300 25 75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Шёлк, м 150 40 6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вид, м 175 60 10 5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рикотаж, м 80 50 4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реп-шерсть, м 140 100 14 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ТОГО: X X 42 000</w:t>
      </w:r>
    </w:p>
    <w:p>
      <w:pPr>
        <w:pStyle w:val="Normal"/>
        <w:autoSpaceDE w:val="false"/>
        <w:ind w:firstLine="840"/>
        <w:jc w:val="both"/>
        <w:rPr/>
      </w:pPr>
      <w:r>
        <w:rPr>
          <w:b/>
          <w:bCs/>
          <w:sz w:val="28"/>
          <w:szCs w:val="28"/>
        </w:rPr>
        <w:t>Расшифровка остатка по синтетическому счёту «Готовая продукция» на 1 января 200__ г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делия Цена, р. Количество Сумма, р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альто женское, шт. 4000 3 12 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стюм женский, шт. 2000 5 10 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латье, шт. 1300 6 78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ТОГО: X X 29 800</w:t>
      </w:r>
    </w:p>
    <w:p>
      <w:pPr>
        <w:pStyle w:val="Normal"/>
        <w:autoSpaceDE w:val="false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шифровка остатка по синтетическому счёту</w:t>
      </w:r>
    </w:p>
    <w:p>
      <w:pPr>
        <w:pStyle w:val="Normal"/>
        <w:autoSpaceDE w:val="false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счёты с поставщиками и подрядчиками» на 1 января 200__ г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й-поставщиков Сумма, р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АО «Русский текстиль» 26 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АО «Камвольно-суконный комбинат» КСК 13 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ТОГО: 39 000</w:t>
      </w:r>
    </w:p>
    <w:p>
      <w:pPr>
        <w:pStyle w:val="Normal"/>
        <w:autoSpaceDE w:val="false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зяйственные операции швейной фабрики «Черёмушки»</w:t>
      </w:r>
    </w:p>
    <w:p>
      <w:pPr>
        <w:pStyle w:val="Normal"/>
        <w:autoSpaceDE w:val="false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январь 200__ г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хозяйственной операции Сумма, р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ступили на склад материалы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драп, 100 м от ОАО КСК 30 000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шёлк, 100 м от ОАО «Русский текстиль» 30 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пущены со склада материалы в производство: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реп-шерсть, 40 м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вид, 10 м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рикотаж, 20 м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шёлк, 10 м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?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?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?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?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ыпущена из производства готовая продукция: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альто жен., 1 шт. 4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числена заработная плата рабочим за производство продукции 45 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ы отчисления ЕСН в размере 26 % от начисленной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рплаты ?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пущены со склада в производство материалы: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рап, 10 м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вид, 20 м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?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?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о с р/сч. в погашение задолженности поставщикам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ОАО «Русский текстиль» 26 000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ОАО «КСК» 43 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ступили в кассу денежные средства для выдачи зарплаты 45 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ыдана заработная плата работникам организации 45 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числена на расчётный счёт краткосрочная ссуда банка 60 000</w:t>
      </w:r>
    </w:p>
    <w:p>
      <w:pPr>
        <w:pStyle w:val="Normal"/>
        <w:autoSpaceDE w:val="false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ЁТ ОСНОВНЫХ ХОЗЯЙСТВЕННЫХ ПРОЦЕССОВ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При выполнении заданий этого раздела студент должен </w:t>
      </w:r>
      <w:r>
        <w:rPr>
          <w:i/>
          <w:i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SymbolMT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и отражения операций, связанных с материально-техническим обеспечением процесса производства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SymbolMT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и отражения операций, связанных с процессом производства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SymbolMT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и отражения операций, связанных с процессом реализации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Должен </w:t>
      </w:r>
      <w:r>
        <w:rPr>
          <w:i/>
          <w:iCs/>
          <w:sz w:val="28"/>
          <w:szCs w:val="28"/>
        </w:rPr>
        <w:t xml:space="preserve">уметь </w:t>
      </w:r>
      <w:r>
        <w:rPr>
          <w:sz w:val="28"/>
          <w:szCs w:val="28"/>
        </w:rPr>
        <w:t>отражать в бухгалтерском учёте операции, связанные с процессом снабжения, производства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 реализации.</w:t>
      </w:r>
    </w:p>
    <w:p>
      <w:pPr>
        <w:pStyle w:val="Normal"/>
        <w:autoSpaceDE w:val="false"/>
        <w:ind w:firstLine="840"/>
        <w:jc w:val="both"/>
        <w:rPr/>
      </w:pPr>
      <w:r>
        <w:rPr>
          <w:b/>
          <w:bCs/>
          <w:sz w:val="28"/>
          <w:szCs w:val="28"/>
        </w:rPr>
        <w:t xml:space="preserve">Задание 14. </w:t>
      </w:r>
      <w:r>
        <w:rPr>
          <w:sz w:val="28"/>
          <w:szCs w:val="28"/>
        </w:rPr>
        <w:t>Отразите на счетах операции по учёту материалов.</w:t>
      </w:r>
    </w:p>
    <w:p>
      <w:pPr>
        <w:pStyle w:val="Normal"/>
        <w:autoSpaceDE w:val="false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атки по счетам на 01.01.200__ г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умма, р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счёта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четов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бет кредит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0 Материалы по учётным ценам 50 000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6 Отклонение в стоимости материальных ценностей 5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1 Расчётные счета 3 000 000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60 Расчёты с поставщиками и подрядчиками 40 000</w:t>
      </w:r>
    </w:p>
    <w:p>
      <w:pPr>
        <w:pStyle w:val="Normal"/>
        <w:autoSpaceDE w:val="false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хозяйственных операций за отчётный период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хозяйственных операций Сумма, р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Поступили от поставщика материалы по фактической </w:t>
      </w:r>
      <w:r>
        <w:rPr>
          <w:sz w:val="22"/>
          <w:szCs w:val="22"/>
        </w:rPr>
        <w:t>себестоимости 680 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приходованы на склад материалы по учётным ценам 600 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писываются отклонения в стоимости материалов 80 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пущены материалы в производство по учётным ценам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изготовление продукции 350 000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производственные нужды 90 000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хозяйственные нужды 80 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писываются отклонения в стоимости материалов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плачен счёт поставщика 680 000</w:t>
      </w:r>
    </w:p>
    <w:p>
      <w:pPr>
        <w:pStyle w:val="Normal"/>
        <w:autoSpaceDE w:val="false"/>
        <w:ind w:firstLine="840"/>
        <w:jc w:val="both"/>
        <w:rPr/>
      </w:pPr>
      <w:r>
        <w:rPr>
          <w:b/>
          <w:bCs/>
          <w:sz w:val="28"/>
          <w:szCs w:val="28"/>
        </w:rPr>
        <w:t xml:space="preserve">Задание 15. </w:t>
      </w:r>
      <w:r>
        <w:rPr>
          <w:sz w:val="28"/>
          <w:szCs w:val="28"/>
        </w:rPr>
        <w:t>Отразите на счетах операции по учёту затрат на производство.</w:t>
      </w:r>
    </w:p>
    <w:p>
      <w:pPr>
        <w:pStyle w:val="Normal"/>
        <w:autoSpaceDE w:val="false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атки по счетам на 01.08.200__ г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умма, р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чёта Наименование счёта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бет кредит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0 Материалы по учётным ценам 40 000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6 Отклонение в стоимости материальных ценностей 5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 Основное производство 40 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0 Расчёты с персоналом по оплате труда 10 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3 Вспомогательные производства 5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1 Расчёты с персоналом по оплате труда 1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02 Амортизация основных средств 5000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5 Заготовление и приобретение материальных ценностей 34 000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69 Расчёты по социальному страхованию и обеспечению 2000</w:t>
      </w:r>
    </w:p>
    <w:p>
      <w:pPr>
        <w:pStyle w:val="Normal"/>
        <w:autoSpaceDE w:val="false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хозяйственных операций за август 200__ г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хозяйственных операций Сумма, р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приходованы материалы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учётной оценке 30 000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лонение 4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пущены в производство материалы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изготовление продукции 20 000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одержание оборудования в основных цехах 3000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цеховые нужды 2000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бщехозяйственные нужды 1000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 вспомогательные цеха 2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писываются отклонения в стоимости, относящиеся к отпущенным материалам: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изготовление продукции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одержание оборудования в основных цехах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ховые нужды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хозяйственные нужды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хозяйственные нужды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 вспомогательные цеха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?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?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?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?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?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числена оплата труда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чим за изготовление продукции 10 000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чим, занятым обслуживанием производства 2500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ховому персоналу 200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хозяйственному персоналу 2800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никам вспомогательных производств 15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числено органам социального страхования 30 % от оплаты труда: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чим за изготовление продукции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чим, занятым обслуживанием производства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ховому персоналу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хозяйственному персоналу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никам вспомогательных производств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?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?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?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?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?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числена амортизация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ственного оборудования 2000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 общецехового назначения 500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 общехозяйственного назначения 5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обретён подотчётным лицом хозяйственный инвентарь для нужд цеха 1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ца выпущена из производства готовая продукция по учётной оценке 76 000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Списываются на затраты по изготовлению продукции услуги цехов вспомогательных производств 35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конце месяца списываются на себестоимость продукции: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производственные расходы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?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?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хозяйственные расходы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В конце месяца списываются отклонения фактической себестоимости готовой продукции от учётной оценки (фактическая себестоимость составила 80 000 р.) ?</w:t>
      </w:r>
    </w:p>
    <w:p>
      <w:pPr>
        <w:pStyle w:val="Normal"/>
        <w:autoSpaceDE w:val="false"/>
        <w:ind w:firstLine="840"/>
        <w:jc w:val="both"/>
        <w:rPr/>
      </w:pPr>
      <w:r>
        <w:rPr>
          <w:b/>
          <w:bCs/>
          <w:sz w:val="28"/>
          <w:szCs w:val="28"/>
        </w:rPr>
        <w:t xml:space="preserve">Задание 16. </w:t>
      </w:r>
      <w:r>
        <w:rPr>
          <w:sz w:val="28"/>
          <w:szCs w:val="28"/>
        </w:rPr>
        <w:t>Распределите общепроизводственные и общехозяйственные расходы по видам изделий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работная плата рабочих составила по изделию: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 – 5692 р.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 – 23 538 р.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– 28 770 р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содержанию и эксплуатации оборудования составили по изделию: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 – 4029 р.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 – 9066 р.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– 8905 р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щепроизводственные расходы составили 12 000 р., а общехозяйственные – 14 000 р.</w:t>
      </w:r>
    </w:p>
    <w:p>
      <w:pPr>
        <w:pStyle w:val="Normal"/>
        <w:autoSpaceDE w:val="false"/>
        <w:ind w:firstLine="840"/>
        <w:jc w:val="both"/>
        <w:rPr/>
      </w:pPr>
      <w:r>
        <w:rPr>
          <w:b/>
          <w:bCs/>
          <w:sz w:val="28"/>
          <w:szCs w:val="28"/>
        </w:rPr>
        <w:t xml:space="preserve">Задание 17. </w:t>
      </w:r>
      <w:r>
        <w:rPr>
          <w:sz w:val="28"/>
          <w:szCs w:val="28"/>
        </w:rPr>
        <w:t>Нормативная себестоимость выпущенной в течение месяца готовой продукции из производства составила 350 000 р., фактическая – 340 000 р. (используется счёт 40)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бухгалтерские проводки и сделайте необходимые расчёты.</w:t>
      </w:r>
    </w:p>
    <w:p>
      <w:pPr>
        <w:pStyle w:val="Normal"/>
        <w:autoSpaceDE w:val="false"/>
        <w:ind w:firstLine="840"/>
        <w:jc w:val="both"/>
        <w:rPr/>
      </w:pPr>
      <w:r>
        <w:rPr>
          <w:b/>
          <w:bCs/>
          <w:sz w:val="28"/>
          <w:szCs w:val="28"/>
        </w:rPr>
        <w:t xml:space="preserve">Задание 18. </w:t>
      </w:r>
      <w:r>
        <w:rPr>
          <w:sz w:val="28"/>
          <w:szCs w:val="28"/>
        </w:rPr>
        <w:t>На основе данных для выполнения задания отразите в системе счетов бухгалтерского учёта операции по продаже продукции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(в учёте используется счёт 40 «Выпуск продукции, работ и услуг»).</w:t>
      </w:r>
    </w:p>
    <w:p>
      <w:pPr>
        <w:pStyle w:val="Normal"/>
        <w:autoSpaceDE w:val="false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зяйственные операции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хозяйственных операций Сумма, р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ыпущена из производства готовая продукция по нормативной себестоимости 30 0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себестоимость готовой продукции 28 000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Списываются отклонения фактической себестоимости от нормативной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Списывается нормативная себестоимость продукции, отгруженной покупателю 15 000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Отражается задолженность покупателя за отправленную ему продукцию 23 6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ДС по отгруженной продукции 36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писываются расходы по отправке продукции 800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писан результат от продажи продукции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ступили от покупателя платежи за продукцию 23 600</w:t>
      </w:r>
    </w:p>
    <w:p>
      <w:pPr>
        <w:pStyle w:val="Normal"/>
        <w:autoSpaceDE w:val="false"/>
        <w:ind w:firstLine="840"/>
        <w:jc w:val="both"/>
        <w:rPr/>
      </w:pPr>
      <w:r>
        <w:rPr>
          <w:b/>
          <w:bCs/>
          <w:sz w:val="28"/>
          <w:szCs w:val="28"/>
        </w:rPr>
        <w:t xml:space="preserve">Задание 19. </w:t>
      </w:r>
      <w:r>
        <w:rPr>
          <w:sz w:val="28"/>
          <w:szCs w:val="28"/>
        </w:rPr>
        <w:t>В отчётном периоде организацией отгружена продукция на сумму 24 000 р. (в том числе НДС – 4000 р.). Себестоимость отгруженной продукции – 16 000 р. Расходы на затаривание продукции на складе организации – 1800 р. Составьте бухгалтерские проводки и сделайте необходимые расчёты.</w:t>
      </w:r>
    </w:p>
    <w:p>
      <w:pPr>
        <w:pStyle w:val="Normal"/>
        <w:autoSpaceDE w:val="false"/>
        <w:ind w:firstLine="840"/>
        <w:jc w:val="both"/>
        <w:rPr/>
      </w:pPr>
      <w:r>
        <w:rPr>
          <w:b/>
          <w:bCs/>
          <w:sz w:val="28"/>
          <w:szCs w:val="28"/>
        </w:rPr>
        <w:t xml:space="preserve">Задание 20. </w:t>
      </w:r>
      <w:r>
        <w:rPr>
          <w:sz w:val="28"/>
          <w:szCs w:val="28"/>
        </w:rPr>
        <w:t>В отчётном периоде организация реализовала готовую продукцию на сумму 276 000 р. (в том числе НДС – 46 000 р.). Себестоимость отгруженной продукции 160 000 р. Расходы на продажу составили 25 000 р. В конце отчётного периода на расчётный счёт организации поступила выручка в оплату отгруженной продукции в размере 210 000 р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бухгалтерские проводки и определите финансовый результат от реализации продукци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ы контрольной работ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692"/>
        <w:gridCol w:w="900"/>
        <w:gridCol w:w="900"/>
        <w:gridCol w:w="1080"/>
        <w:gridCol w:w="900"/>
        <w:gridCol w:w="900"/>
        <w:gridCol w:w="941"/>
        <w:gridCol w:w="1134"/>
        <w:gridCol w:w="1134"/>
        <w:gridCol w:w="1276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2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1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,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,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,18,20,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,19, 20,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,20,4, 1</w:t>
            </w:r>
          </w:p>
          <w:p>
            <w:pPr>
              <w:pStyle w:val="Normal"/>
              <w:ind w:left="-7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, 21,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,5,22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,3,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4,4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,5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,6,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,23,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4,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,1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4,26, 1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,27,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,25,23,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,22,18,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,34,9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,12,23,2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3,2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,6,18,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,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,2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,18,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,18,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,2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,24,14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,2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,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1,17,1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,2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,17, 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,13,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,14,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,1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,12,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,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,23,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,1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,23,1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,1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,17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,1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8,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,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,12,15,3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7,1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,19,2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,4,16,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,22,2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,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,14,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,10,2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,12,1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,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8,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,3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,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,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,16,24,8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,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,17,2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9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,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,17,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,23,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,20,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ind w:left="77" w:firstLine="490"/>
        <w:rPr/>
      </w:pPr>
      <w:r>
        <w:rPr>
          <w:bCs/>
          <w:sz w:val="28"/>
          <w:szCs w:val="28"/>
        </w:rPr>
        <w:t>Основная и дополнительная литература.</w:t>
      </w:r>
    </w:p>
    <w:p>
      <w:pPr>
        <w:pStyle w:val="Normal"/>
        <w:numPr>
          <w:ilvl w:val="0"/>
          <w:numId w:val="0"/>
        </w:numPr>
        <w:shd w:fill="FFFFFF" w:val="clear"/>
        <w:ind w:left="7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ind w:left="72" w:firstLine="49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бухгалтерском учете» от 21.11.96г. № 129-ФЗ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ind w:left="72" w:firstLine="495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ведению бухгалтерского учета и бухгалтерской отчетности в РФ. Утверждено приказом Минфина РФ от 29. 07.98 г. № 34-н (в ред. Приказа</w:t>
        <w:br/>
        <w:t>Минфина РФ от 24.03.2000 г.№31 н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ind w:left="72" w:firstLine="495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Учетная политика организации» ПБУ 1/98. Утверждено приказом Минфина РФ от 09. 12.98 г. №60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ind w:left="72" w:firstLine="495"/>
        <w:jc w:val="both"/>
        <w:rPr>
          <w:sz w:val="28"/>
          <w:szCs w:val="28"/>
        </w:rPr>
      </w:pPr>
      <w:r>
        <w:rPr>
          <w:sz w:val="28"/>
          <w:szCs w:val="28"/>
        </w:rPr>
        <w:t>Программа    реформирования     бухгалтерского    учета    в     соответствии     с международными      стандартами      финансовой      отчетности. Утверждена постановлением Правительства РФ от 06.03.98г. №28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ind w:left="72" w:firstLine="495"/>
        <w:jc w:val="both"/>
        <w:rPr/>
      </w:pPr>
      <w:r>
        <w:rPr>
          <w:sz w:val="28"/>
          <w:szCs w:val="28"/>
        </w:rPr>
        <w:t>План счетов    бухгалтерского учета и инструкция по его применению. - М.: Информационное агентство ИПБ - БИНФА; 2005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ind w:left="72" w:firstLine="495"/>
        <w:jc w:val="both"/>
        <w:rPr>
          <w:sz w:val="28"/>
          <w:szCs w:val="28"/>
        </w:rPr>
      </w:pPr>
      <w:r>
        <w:rPr>
          <w:sz w:val="28"/>
          <w:szCs w:val="28"/>
        </w:rPr>
        <w:t>Кондаков Н.П. «Бухгалтерский учет». - М.: ИНФРА - М, 2001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2" w:leader="none"/>
        </w:tabs>
        <w:ind w:left="72" w:firstLine="495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180" w:firstLine="495"/>
        <w:jc w:val="both"/>
        <w:rPr/>
      </w:pPr>
      <w:r>
        <w:rPr>
          <w:sz w:val="28"/>
          <w:szCs w:val="28"/>
        </w:rPr>
        <w:t>1.Бабаев Ю.А., «Бухгалтерский учет». - М.: ЮНИТИ, 2001 г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80" w:firstLine="49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Глушков И.Е. Бухгалтерский учет на современном предприятии, </w:t>
      </w:r>
      <w:r>
        <w:rPr>
          <w:sz w:val="28"/>
          <w:szCs w:val="28"/>
          <w:lang w:val="fr-FR"/>
        </w:rPr>
        <w:t xml:space="preserve">M </w:t>
      </w:r>
      <w:r>
        <w:rPr>
          <w:sz w:val="28"/>
          <w:szCs w:val="28"/>
        </w:rPr>
        <w:t xml:space="preserve">.: 2001г.Ю.Джарбеков Е.М., Старостин С.Н. «Комментарий к новому плану счетов» М.:Книжный мир, 2001г. </w:t>
      </w:r>
    </w:p>
    <w:p>
      <w:pPr>
        <w:pStyle w:val="Normal"/>
        <w:shd w:fill="FFFFFF" w:val="clear"/>
        <w:ind w:firstLine="49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аморджанова Н.А., Карташова И.В.  и др.  «Бухгалтерский учет».  Сборник кейсов. Санкт- Петербург: ПИТЕР, 2011г.</w:t>
      </w:r>
    </w:p>
    <w:p>
      <w:pPr>
        <w:pStyle w:val="Normal"/>
        <w:shd w:fill="FFFFFF" w:val="clear"/>
        <w:ind w:left="180" w:firstLine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0" w:firstLine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42:00Z</dcterms:created>
  <dc:creator>НВ</dc:creator>
  <dc:description/>
  <cp:keywords/>
  <dc:language>en-US</dc:language>
  <cp:lastModifiedBy>Администратор</cp:lastModifiedBy>
  <dcterms:modified xsi:type="dcterms:W3CDTF">2016-05-12T16:02:00Z</dcterms:modified>
  <cp:revision>15</cp:revision>
  <dc:subject/>
  <dc:title>При изучении курса «Бухгалтерский учёт» (вводный курс) студентам необходимо овладеть навыками</dc:title>
</cp:coreProperties>
</file>