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4"/>
        </w:rPr>
        <w:t>МИНИСТЕРСТВО ОБРАЗОВАНИЯ И НАУКИ РОССИЙСКОЙ ФЕДЕРАЦИИ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  <w:t>ВолгоГрадский государственный технический университет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2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АВЛЕНИЕ В БЕНЗОПРОВОДЕ</w:t>
      </w:r>
    </w:p>
    <w:p>
      <w:pPr>
        <w:pStyle w:val="Heading2"/>
        <w:ind w:left="141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ологические процессы в сервисе” для студентов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высших учебных заведений, обучающих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аправлению 43.03.01 «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иль «Сервис в нефтегазовых комплексах»</w:t>
      </w:r>
    </w:p>
    <w:p>
      <w:pPr>
        <w:pStyle w:val="Heading2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first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auto" w:line="240"/>
        <w:ind w:firstLine="340"/>
        <w:jc w:val="center"/>
        <w:rPr>
          <w:b/>
          <w:b/>
          <w:bCs/>
        </w:rPr>
      </w:pPr>
      <w:r>
        <w:rPr>
          <w:rFonts w:eastAsia="Calibri" w:cs="Calibri"/>
          <w:b/>
          <w:color w:val="006699"/>
          <w:lang w:val="en-US" w:eastAsia="en-US"/>
        </w:rPr>
        <w:t xml:space="preserve"> </w:t>
      </w:r>
      <w:r>
        <w:rPr>
          <w:rFonts w:cs="Arial"/>
          <w:b/>
          <w:color w:val="006699"/>
          <w:lang w:val="en-US" w:eastAsia="en-US"/>
        </w:rPr>
        <w:t xml:space="preserve">INCLUDEPICTURE  "http://www.vstu.ru/docs/rio/rio_logo_s.jpg" \* MERGEFORMATINET  INCLUDEPICTURE  "http://www.vstu.ru/docs/rio/rio_logo_s.jpg" \* MERGEFORMATINET  INCLUDEPICTURE  "http://www.vstu.ru/docs/rio/rio_logo_s.jpg" \* MERGEFORMATINET  INCLUDEPICTURE  "http://www.vstu.ru/docs/rio/rio_logo_s.jpg" \* MERGEFORMATINET </w:t>
      </w:r>
      <w:r>
        <w:rPr>
          <w:rFonts w:cs="Arial"/>
          <w:b/>
          <w:color w:val="006699"/>
          <w:lang w:val="en-US" w:eastAsia="en-US"/>
        </w:rPr>
        <w:drawing>
          <wp:inline distT="0" distB="0" distL="0" distR="0">
            <wp:extent cx="9525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гоград 2016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Heading"/>
        <w:jc w:val="both"/>
        <w:rPr/>
      </w:pPr>
      <w:r>
        <w:rPr/>
        <w:tab/>
      </w:r>
      <w:r>
        <w:rPr>
          <w:i/>
        </w:rPr>
        <w:t>Задание:</w:t>
      </w:r>
      <w:r>
        <w:rPr/>
        <w:t xml:space="preserve"> На трубопроводе с внутренним диаметром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, по которому перекачивается бензин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 760 кг/м</w:t>
      </w:r>
      <w:r>
        <w:rPr>
          <w:vertAlign w:val="superscript"/>
        </w:rPr>
        <w:t>3</w:t>
      </w:r>
      <w:r>
        <w:rPr/>
        <w:t xml:space="preserve"> с расходом </w:t>
      </w:r>
      <w:r>
        <w:rPr>
          <w:i/>
          <w:lang w:val="en-US"/>
        </w:rPr>
        <w:t>Q</w:t>
      </w:r>
      <w:r>
        <w:rPr/>
        <w:t xml:space="preserve"> и давлением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, имеется плавный переход на диаметр 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2 </w:t>
      </w:r>
      <w:r>
        <w:rPr/>
        <w:t xml:space="preserve">(рис. 1). В соответствии с заданным вариантом (табл. 1) определить давление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продукта в сечении трубопровода диаметром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 - Исходные данные </w:t>
      </w:r>
      <w:r>
        <w:rPr>
          <w:sz w:val="28"/>
        </w:rPr>
        <w:t>(номер варианта по списку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65"/>
        <w:gridCol w:w="2116"/>
        <w:gridCol w:w="21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 бензи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>, 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1</w:t>
            </w:r>
            <w:r>
              <w:rPr/>
              <w:t>, ×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157480</wp:posOffset>
                </wp:positionV>
                <wp:extent cx="0" cy="895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2.4pt" to="217.8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8170</wp:posOffset>
                </wp:positionH>
                <wp:positionV relativeFrom="paragraph">
                  <wp:posOffset>167005</wp:posOffset>
                </wp:positionV>
                <wp:extent cx="0" cy="8629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.15pt" to="247.1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257810</wp:posOffset>
                </wp:positionV>
                <wp:extent cx="723900" cy="371475"/>
                <wp:effectExtent l="10160" t="17145" r="95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371520"/>
                        </a:xfrm>
                        <a:custGeom>
                          <a:avLst/>
                          <a:gdLst>
                            <a:gd name="textAreaLeft" fmla="*/ 97560 w 410400"/>
                            <a:gd name="textAreaRight" fmla="*/ 312840 w 410400"/>
                            <a:gd name="textAreaTop" fmla="*/ 50040 h 210600"/>
                            <a:gd name="textAreaBottom" fmla="*/ 160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509" y="21600"/>
                              </a:lnTo>
                              <a:lnTo>
                                <a:pt x="609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4pt;margin-top:20.25pt;width:56.95pt;height:29.2pt;mso-wrap-style:none;v-text-anchor:middle;rotation:27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81280</wp:posOffset>
                </wp:positionV>
                <wp:extent cx="7810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.4pt" to="217.8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81280</wp:posOffset>
                </wp:positionV>
                <wp:extent cx="0" cy="723900"/>
                <wp:effectExtent l="57150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6.4pt" to="179.6pt,63.3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113665</wp:posOffset>
                </wp:positionV>
                <wp:extent cx="6000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8.95pt" to="294.3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113665</wp:posOffset>
                </wp:positionV>
                <wp:extent cx="0" cy="30670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8.95pt" to="277.4pt,33.0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47320</wp:posOffset>
                </wp:positionV>
                <wp:extent cx="36639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5pt;mso-wrap-distance-left:9.05pt;mso-wrap-distance-right:9.05pt;mso-wrap-distance-top:0pt;mso-wrap-distance-bottom:0pt;margin-top:11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147320</wp:posOffset>
                </wp:positionV>
                <wp:extent cx="333375" cy="252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85pt;mso-wrap-distance-left:9.05pt;mso-wrap-distance-right:9.05pt;mso-wrap-distance-top:0pt;mso-wrap-distance-bottom:0pt;margin-top:11.6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92710</wp:posOffset>
                </wp:positionV>
                <wp:extent cx="210947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3pt" to="308.55pt,7.3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92710</wp:posOffset>
                </wp:positionV>
                <wp:extent cx="2717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7.3pt" to="148.4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69850</wp:posOffset>
                </wp:positionV>
                <wp:extent cx="6242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.5pt" to="296.2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104140</wp:posOffset>
                </wp:positionV>
                <wp:extent cx="7810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2pt" to="217.8pt,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Рисунок 1 - Схема трубопров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тавим уравнение Бернулли для сечений 1 и 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</w:t>
        <w:tab/>
        <w:tab/>
        <w:tab/>
        <w:tab/>
        <w:tab/>
        <w:t>(1)</w:t>
      </w:r>
    </w:p>
    <w:p>
      <w:pPr>
        <w:pStyle w:val="Normal"/>
        <w:rPr>
          <w:sz w:val="28"/>
        </w:rPr>
      </w:pPr>
      <w:r>
        <w:rPr>
          <w:sz w:val="28"/>
        </w:rPr>
        <w:t>откуда</w:t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  <w:tab/>
        <w:tab/>
        <w:tab/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давление в сечении 1, Па;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давление в сечении 2, Па;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скорость течения бензина в сечении 1, м/с;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скорость течения бензина в сечении 2, м/с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 – плотность бензина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сход  </w:t>
      </w:r>
      <w:r>
        <w:rPr>
          <w:i/>
          <w:sz w:val="28"/>
          <w:lang w:val="en-US"/>
        </w:rPr>
        <w:t>Q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с, рав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sz w:val="28"/>
        </w:rPr>
        <w:t>,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куда определим скорость течения бензина </w:t>
      </w:r>
      <w:r>
        <w:rPr>
          <w:i/>
          <w:sz w:val="28"/>
          <w:lang w:val="en-US"/>
        </w:rPr>
        <w:t>w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S</w:t>
      </w:r>
      <w:r>
        <w:rPr>
          <w:sz w:val="28"/>
        </w:rPr>
        <w:t>,</w:t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  <w:tab/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площадь сечения трубопровод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;</w:t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 xml:space="preserve">, </w:t>
        <w:tab/>
        <w:tab/>
        <w:tab/>
        <w:tab/>
        <w:tab/>
        <w:tab/>
        <w:t>(6)</w:t>
      </w:r>
    </w:p>
    <w:p>
      <w:pPr>
        <w:pStyle w:val="Heading"/>
        <w:spacing w:lineRule="auto" w:line="360"/>
        <w:jc w:val="left"/>
        <w:rPr/>
      </w:pPr>
      <w:r>
        <w:rPr/>
        <w:t xml:space="preserve">где </w:t>
        <w:tab/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– диаметры трубопровода в сечениях 1, 2 м.</w:t>
      </w:r>
    </w:p>
    <w:p>
      <w:pPr>
        <w:pStyle w:val="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  отчета</w:t>
      </w:r>
    </w:p>
    <w:p>
      <w:pPr>
        <w:pStyle w:val="2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должен содерж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) титульный лист (приложение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задание с исходными данными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) схему трубопровода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) расче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выводы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>
          <w:color w:val="FF0000"/>
        </w:rPr>
        <w:tab/>
      </w:r>
      <w:r>
        <w:rPr>
          <w:i/>
          <w:color w:val="FF0000"/>
        </w:rPr>
        <w:t>Приложение</w:t>
      </w:r>
      <w:r>
        <w:rPr>
          <w:color w:val="FF0000"/>
        </w:rPr>
        <w:t xml:space="preserve"> </w:t>
      </w:r>
    </w:p>
    <w:p>
      <w:pPr>
        <w:pStyle w:val="Heading5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Оформление титульного листа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Style12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ктическая работа № 2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дисциплине “Технологические процессы в сервисе»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авление в бензопроводе</w:t>
      </w:r>
    </w:p>
    <w:p>
      <w:pPr>
        <w:pStyle w:val="Normal"/>
        <w:spacing w:lineRule="auto" w:line="360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0"/>
        <w:rPr/>
      </w:pPr>
      <w:r>
        <w:rPr/>
      </w:r>
    </w:p>
    <w:p>
      <w:pPr>
        <w:pStyle w:val="Heading2"/>
        <w:ind w:left="5664" w:firstLine="708"/>
        <w:rPr>
          <w:i/>
          <w:i/>
        </w:rPr>
      </w:pPr>
      <w:r>
        <w:rPr>
          <w:i/>
        </w:rPr>
        <w:t>Выполнил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студент группы 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i/>
          <w:sz w:val="28"/>
        </w:rPr>
        <w:t>Проверил:</w:t>
      </w:r>
      <w:r>
        <w:rPr>
          <w:sz w:val="28"/>
        </w:rPr>
        <w:t xml:space="preserve"> 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 к зачету по дисциплин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Технологические процессы в сервисе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спешной сдачи зачета Вам в первую очередь необходимо выполнить контрольные работы 1-6, которые приведены отдельными файлам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Цель и задачи дисциплины “Технологические процессы в сервисе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. Основные понятия технологически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. Классификация основных технологически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. Основное уравнение гидростатики. Закон Паскал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5. Основные характеристики движения жидкосте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6. Режимы движения жидк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7. Уравнение неразрывности пото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8. Уравнение Бернулл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9. Гидравлическое сопротивление трубопровод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0. Основные параметры насо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1. Напор насос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2. Процессы сжатия га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3. Основные параметры компрессорного процесс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4. Характеристика неоднородных сист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5. Методы разделения неоднородных газовых систем (очистка газов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6. Методы разделения жидких неоднородных сист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7. Способы перемешивания в жидких сред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8. Классификация и общая характеристика тепловы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9. Передача тепла теплопроводностью. Закон Фурь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0. Теплопроводность плоской сте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1. Теплопроводность цилиндрической сте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2. Тепловое излуч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3. Передача тепла конвекцией. Конвективный теплообме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4. Теплопередача через плоскую стен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5. Теплопередача через цилиндрическую стен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26. Теплопередача при прямотоке теплоносителей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27. Теплопередача при противотоке теплоносителей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8. Способы нагре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9. Способы охлаждения и конденсации па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0. Понятие массообменных процессов. Равновесие между фаза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1. Материальный баланс процессов массообмена. Рабочая ли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32. Молекулярная, турбулентная и конвективная диффуз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3. Уравнение массоот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4. Уравнение массопере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5. Движущая сила процессов массопере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6. Число единиц переноса процесса массопередачи. Высота единиц перенос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7. Понятие процесса перегонки жидкост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8. Равновесие в системах жидкость-па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9. Понятие процесса ректифик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426"/>
        <w:rPr>
          <w:sz w:val="28"/>
        </w:rPr>
      </w:pPr>
      <w:r>
        <w:rPr>
          <w:sz w:val="28"/>
        </w:rPr>
        <w:tab/>
        <w:t>40. Технологическая схема ректификационной установки. Материальный балан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1. Уравнения рабочих линий ректификационной колонн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2. Понятие процесса абсорбции. Равновесие при аб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3. Материальный баланс аб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4.Технологическая схема абсорбционной установ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5. Понятие процесса адсорбции. Равновесие при ад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6. Массопередача при ад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7. Технологическая схема адсорбцион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8:00Z</dcterms:created>
  <dc:creator>w</dc:creator>
  <dc:description/>
  <cp:keywords/>
  <dc:language>en-US</dc:language>
  <cp:lastModifiedBy>karev</cp:lastModifiedBy>
  <dcterms:modified xsi:type="dcterms:W3CDTF">2016-02-07T19:04:00Z</dcterms:modified>
  <cp:revision>6</cp:revision>
  <dc:subject/>
  <dc:title/>
</cp:coreProperties>
</file>