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auiue"/>
        <w:tabs>
          <w:tab w:val="clear" w:pos="708"/>
          <w:tab w:val="left" w:pos="1276" w:leader="none"/>
        </w:tabs>
        <w:ind w:firstLine="567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Методические   указания  по  выполнению  контрольных  работ</w:t>
      </w:r>
    </w:p>
    <w:p>
      <w:pPr>
        <w:pStyle w:val="Iauiue"/>
        <w:tabs>
          <w:tab w:val="clear" w:pos="708"/>
          <w:tab w:val="left" w:pos="1276" w:leader="none"/>
        </w:tabs>
        <w:ind w:firstLine="567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по  дисциплине</w:t>
      </w:r>
    </w:p>
    <w:p>
      <w:pPr>
        <w:pStyle w:val="Iauiue"/>
        <w:tabs>
          <w:tab w:val="clear" w:pos="708"/>
          <w:tab w:val="left" w:pos="1276" w:leader="none"/>
        </w:tabs>
        <w:ind w:firstLine="567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ЭКОНОМИКА  ИННОВАЦИЙ</w:t>
      </w:r>
    </w:p>
    <w:p>
      <w:pPr>
        <w:pStyle w:val="Iauiue"/>
        <w:tabs>
          <w:tab w:val="clear" w:pos="708"/>
          <w:tab w:val="left" w:pos="1276" w:leader="none"/>
        </w:tabs>
        <w:ind w:firstLine="567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Iauiue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проведения  контрольных   работ</w:t>
      </w:r>
    </w:p>
    <w:p>
      <w:pPr>
        <w:pStyle w:val="Iauiue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Iauiue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ая  работа  состоит  из двух  частей</w:t>
      </w:r>
    </w:p>
    <w:p>
      <w:pPr>
        <w:pStyle w:val="Iauiue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 реферат по  выбранной  теме  (  вариант  выбирается  по списку в  группе)</w:t>
      </w:r>
    </w:p>
    <w:p>
      <w:pPr>
        <w:pStyle w:val="Iauiue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 расчет эффективности   инновационного  проекта</w:t>
      </w:r>
    </w:p>
    <w:p>
      <w:pPr>
        <w:pStyle w:val="Iauiue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комендуемая тематика контрольных рабо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ая  инновационная   политика  в России:  проблемы  реализации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новационная   активность  и  инновационный  потенциал -  способы  измерения 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ка бизнес-план инновационного проекта на основе исполь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атента/ ноу-хау/ лицензии/ товарного знака/ франчайзинга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ффузия технологий:   причины,  механизмы,  последств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цесс управления инновациями в организации: цели, функции, механизмы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ки в инновационной деятельности: оценка  и управление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оритетные  направления  развития науки в России:  критические  технологии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ходы</w:t>
      </w:r>
      <w:r>
        <w:rPr>
          <w:rFonts w:cs="Arial" w:ascii="Arial" w:hAnsi="Arial"/>
          <w:sz w:val="28"/>
          <w:szCs w:val="28"/>
          <w:lang w:val="ru-RU"/>
        </w:rPr>
        <w:t xml:space="preserve"> 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ению эффективности инновационного процесс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сти построения организационных структур научно-исследовательских и проектных работ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е цены на инновационную продукцию и принципы формирования маркетинговых инновационных  стратегий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ление   знаниями  в  современной  организаци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персоналом в инновационной деятельности  и система мотив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ы прогнозирования инновационного развития (предприятия, региона, страны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val="ru-RU"/>
        </w:rPr>
        <w:t xml:space="preserve">Формирование структурной, промышленной и экономической политики в регионе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 возможной  стоимости   нематериальных  актив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  информационных  технологий  для  оптимизации управления   инновационными проект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ы  организации работы  в творческой  сре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ы  построения национальных инновационных  сист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ы  защиты  интеллектуальной собственности  в России  и за рубеж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  маркетинга  инноваций  в современных   услов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ы  разработки  инновационных   стратег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нчмаркинг  как  направление  работы на рынке вторичных иннов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ификация  методов  генерации  идей  и их  использование в инновационном  менеджмен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 управления  инновационными  проект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и  финансирования  инновационных  проектов  на  разных  стадиях жизненного   цик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ципы  венчурного   финансиров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 инновационной   инфраструктуры  и  ее  ро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ияние инноваций  на преодоление  кризисных   ситуаций   в  экономик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сходные  данные  для  расчета  студенты  получают  у преподавате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пределить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Производительность  труда 1 рабочего  в   мес.  ((Себестоимость  продукции  за год/12)/ Кол-во  рабочих  (в  стоимостном  выражени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Или  (Объем производства  в шт./12)/Кол-во  рабочих   (в  натуральном  выражении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Цена  1  Т (Объем  реализованной продукции (в руб.)/ кол-во  тонн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 xml:space="preserve">Период  окупаемости     проекта </w:t>
      </w:r>
      <w:r>
        <w:rPr>
          <w:rFonts w:cs="Times New Roman" w:ascii="Times New Roman" w:hAnsi="Times New Roman"/>
          <w:i/>
          <w:color w:val="000000"/>
          <w:sz w:val="30"/>
          <w:szCs w:val="30"/>
          <w:lang w:val="ru-RU" w:eastAsia="ru-RU" w:bidi="ar-SA"/>
        </w:rPr>
        <w:t xml:space="preserve"> рассчитывается следующим образом:</w:t>
      </w:r>
    </w:p>
    <w:p>
      <w:pPr>
        <w:pStyle w:val="Normal"/>
        <w:tabs>
          <w:tab w:val="clear" w:pos="708"/>
          <w:tab w:val="left" w:pos="12180" w:leader="none"/>
        </w:tabs>
        <w:ind w:left="1125" w:hanging="0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  <w:lang w:val="ru-RU" w:eastAsia="ru-RU" w:bidi="ar-SA"/>
        </w:rPr>
        <w:drawing>
          <wp:inline distT="0" distB="0" distL="0" distR="0">
            <wp:extent cx="166751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lang w:val="ru-RU" w:eastAsia="ru-RU" w:bidi="ar-SA"/>
        </w:rPr>
        <w:t>  </w:t>
      </w:r>
      <w:r>
        <w:rPr>
          <w:rFonts w:cs="Times New Roman" w:ascii="Times New Roman" w:hAnsi="Times New Roman"/>
          <w:i/>
          <w:color w:val="000000"/>
          <w:sz w:val="30"/>
          <w:szCs w:val="30"/>
          <w:lang w:val="ru-RU" w:eastAsia="ru-RU" w:bidi="ar-SA"/>
        </w:rPr>
        <w:t>,</w:t>
      </w:r>
    </w:p>
    <w:p>
      <w:pPr>
        <w:pStyle w:val="Normal"/>
        <w:tabs>
          <w:tab w:val="clear" w:pos="708"/>
          <w:tab w:val="left" w:pos="12180" w:leader="none"/>
        </w:tabs>
        <w:ind w:left="1125" w:hanging="0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  <w:lang w:val="ru-RU" w:eastAsia="ru-RU" w:bidi="ar-SA"/>
        </w:rPr>
        <w:t>где</w:t>
      </w:r>
      <w:r>
        <w:rPr>
          <w:rFonts w:cs="Times New Roman" w:ascii="Times New Roman" w:hAnsi="Times New Roman"/>
          <w:i/>
          <w:color w:val="000000"/>
          <w:sz w:val="30"/>
          <w:lang w:val="ru-RU" w:eastAsia="ru-RU" w:bidi="ar-SA"/>
        </w:rPr>
        <w:t> 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val="ru-RU" w:eastAsia="ru-RU" w:bidi="ar-SA"/>
        </w:rPr>
        <w:t>№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vertAlign w:val="subscript"/>
          <w:lang w:val="ru-RU" w:eastAsia="ru-RU" w:bidi="ar-SA"/>
        </w:rPr>
        <w:t>г</w:t>
      </w:r>
      <w:r>
        <w:rPr>
          <w:rFonts w:cs="Times New Roman" w:ascii="Times New Roman" w:hAnsi="Times New Roman"/>
          <w:i/>
          <w:iCs/>
          <w:color w:val="000000"/>
          <w:sz w:val="30"/>
          <w:vertAlign w:val="subscript"/>
          <w:lang w:val="ru-RU" w:eastAsia="ru-RU" w:bidi="ar-SA"/>
        </w:rPr>
        <w:t>.о</w:t>
      </w:r>
      <w:r>
        <w:rPr>
          <w:rFonts w:cs="Times New Roman" w:ascii="Times New Roman" w:hAnsi="Times New Roman"/>
          <w:i/>
          <w:color w:val="000000"/>
          <w:sz w:val="30"/>
          <w:lang w:val="ru-RU" w:eastAsia="ru-RU" w:bidi="ar-SA"/>
        </w:rPr>
        <w:t> </w:t>
      </w:r>
      <w:r>
        <w:rPr>
          <w:rFonts w:cs="Times New Roman" w:ascii="Times New Roman" w:hAnsi="Times New Roman"/>
          <w:i/>
          <w:color w:val="000000"/>
          <w:sz w:val="30"/>
          <w:szCs w:val="30"/>
          <w:lang w:val="ru-RU" w:eastAsia="ru-RU" w:bidi="ar-SA"/>
        </w:rPr>
        <w:t>– число лет, предшествующих году окупаемости;</w:t>
      </w:r>
      <w:r>
        <w:rPr>
          <w:rFonts w:cs="Times New Roman" w:ascii="Times New Roman" w:hAnsi="Times New Roman"/>
          <w:i/>
          <w:color w:val="000000"/>
          <w:sz w:val="30"/>
          <w:lang w:val="ru-RU" w:eastAsia="ru-RU" w:bidi="ar-SA"/>
        </w:rPr>
        <w:t> </w:t>
      </w:r>
    </w:p>
    <w:p>
      <w:pPr>
        <w:pStyle w:val="Normal"/>
        <w:tabs>
          <w:tab w:val="clear" w:pos="708"/>
          <w:tab w:val="left" w:pos="12180" w:leader="none"/>
        </w:tabs>
        <w:ind w:left="1125" w:hanging="0"/>
        <w:rPr/>
      </w:pPr>
      <w:r>
        <w:rPr>
          <w:rFonts w:cs="Times New Roman" w:ascii="Times New Roman" w:hAnsi="Times New Roman"/>
          <w:i/>
          <w:iCs/>
          <w:color w:val="000000"/>
          <w:sz w:val="30"/>
          <w:lang w:val="ru-RU" w:eastAsia="ru-RU" w:bidi="ar-SA"/>
        </w:rPr>
        <w:t>С</w:t>
      </w:r>
      <w:r>
        <w:rPr>
          <w:rFonts w:cs="Times New Roman" w:ascii="Times New Roman" w:hAnsi="Times New Roman"/>
          <w:i/>
          <w:iCs/>
          <w:color w:val="000000"/>
          <w:sz w:val="30"/>
          <w:vertAlign w:val="subscript"/>
          <w:lang w:val="ru-RU" w:eastAsia="ru-RU" w:bidi="ar-SA"/>
        </w:rPr>
        <w:t>н</w:t>
      </w:r>
      <w:r>
        <w:rPr>
          <w:rFonts w:cs="Times New Roman" w:ascii="Times New Roman" w:hAnsi="Times New Roman"/>
          <w:i/>
          <w:color w:val="000000"/>
          <w:sz w:val="30"/>
          <w:lang w:val="ru-RU" w:eastAsia="ru-RU" w:bidi="ar-SA"/>
        </w:rPr>
        <w:t> </w:t>
      </w:r>
      <w:r>
        <w:rPr>
          <w:rFonts w:cs="Times New Roman" w:ascii="Times New Roman" w:hAnsi="Times New Roman"/>
          <w:i/>
          <w:color w:val="000000"/>
          <w:sz w:val="30"/>
          <w:szCs w:val="30"/>
          <w:lang w:val="ru-RU" w:eastAsia="ru-RU" w:bidi="ar-SA"/>
        </w:rPr>
        <w:t>–</w:t>
      </w:r>
      <w:r>
        <w:rPr>
          <w:rFonts w:cs="Times New Roman" w:ascii="Times New Roman" w:hAnsi="Times New Roman"/>
          <w:i/>
          <w:color w:val="000000"/>
          <w:sz w:val="30"/>
          <w:lang w:val="ru-RU" w:eastAsia="ru-RU" w:bidi="ar-SA"/>
        </w:rPr>
        <w:t> невозмещенная </w:t>
      </w:r>
      <w:r>
        <w:rPr>
          <w:rFonts w:cs="Times New Roman" w:ascii="Times New Roman" w:hAnsi="Times New Roman"/>
          <w:i/>
          <w:color w:val="000000"/>
          <w:sz w:val="30"/>
          <w:szCs w:val="30"/>
          <w:lang w:val="ru-RU" w:eastAsia="ru-RU" w:bidi="ar-SA"/>
        </w:rPr>
        <w:t>стоимость на начало года окупаемости;</w:t>
      </w:r>
      <w:r>
        <w:rPr>
          <w:rFonts w:cs="Times New Roman" w:ascii="Times New Roman" w:hAnsi="Times New Roman"/>
          <w:i/>
          <w:color w:val="000000"/>
          <w:sz w:val="30"/>
          <w:lang w:val="ru-RU" w:eastAsia="ru-RU" w:bidi="ar-SA"/>
        </w:rPr>
        <w:t> </w:t>
      </w:r>
    </w:p>
    <w:p>
      <w:pPr>
        <w:pStyle w:val="Normal"/>
        <w:tabs>
          <w:tab w:val="clear" w:pos="708"/>
          <w:tab w:val="left" w:pos="12180" w:leader="none"/>
        </w:tabs>
        <w:ind w:left="1125" w:hanging="0"/>
        <w:rPr>
          <w:rFonts w:ascii="Times New Roman" w:hAnsi="Times New Roman" w:cs="Times New Roman"/>
          <w:i/>
          <w:i/>
          <w:color w:val="000000"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sz w:val="30"/>
          <w:lang w:val="ru-RU" w:eastAsia="ru-RU" w:bidi="ar-SA"/>
        </w:rPr>
        <w:t>ДДП</w:t>
      </w:r>
      <w:r>
        <w:rPr>
          <w:rFonts w:cs="Times New Roman" w:ascii="Times New Roman" w:hAnsi="Times New Roman"/>
          <w:i/>
          <w:iCs/>
          <w:color w:val="000000"/>
          <w:sz w:val="30"/>
          <w:vertAlign w:val="subscript"/>
          <w:lang w:val="ru-RU" w:eastAsia="ru-RU" w:bidi="ar-SA"/>
        </w:rPr>
        <w:t>г.о</w:t>
      </w:r>
      <w:r>
        <w:rPr>
          <w:rFonts w:cs="Times New Roman" w:ascii="Times New Roman" w:hAnsi="Times New Roman"/>
          <w:i/>
          <w:color w:val="000000"/>
          <w:sz w:val="30"/>
          <w:lang w:val="ru-RU" w:eastAsia="ru-RU" w:bidi="ar-SA"/>
        </w:rPr>
        <w:t> </w:t>
      </w:r>
      <w:r>
        <w:rPr>
          <w:rFonts w:cs="Times New Roman" w:ascii="Times New Roman" w:hAnsi="Times New Roman"/>
          <w:i/>
          <w:color w:val="000000"/>
          <w:sz w:val="30"/>
          <w:szCs w:val="30"/>
          <w:lang w:val="ru-RU" w:eastAsia="ru-RU" w:bidi="ar-SA"/>
        </w:rPr>
        <w:t>– дисконтированный денежный поток в год окупаемости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Построить    структурные  диаграммы  по   себестоимости   продук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ссчитать внутреннюю  норму  доходности (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IRR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)(для  этого  необходимо увеличить ставку дисконтирования в  шаблоне,  чтобы 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NPV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тал  отрицательным))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нутренняя ставка доход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IR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) представляет собой ту норму дисконта, при которой величина дисконтированных доходов за определенное число лет становится равной инновационным вложениям. В этом случае доходы и затраты инновационного проекта определяются путем приведения к расчетному моменту времен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нный показатель иначе характеризует уровень доходности конкретного инновационного решения, выражаемый дисконтной ставкой, по которой будущая стоимость денежного потока от инноваций приводится к настоящей стоимости инвестиционны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8700" cy="44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этом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&lt;</w:t>
      </w:r>
      <w:r>
        <w:rPr>
          <w:rFonts w:cs="Times New Roman" w:ascii="Times New Roman" w:hAnsi="Times New Roman"/>
          <w:sz w:val="28"/>
          <w:szCs w:val="28"/>
        </w:rPr>
        <w:t>IR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lt;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NPV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&lt;0&lt; </w:t>
      </w:r>
      <w:r>
        <w:rPr>
          <w:rFonts w:cs="Times New Roman" w:ascii="Times New Roman" w:hAnsi="Times New Roman"/>
          <w:sz w:val="28"/>
          <w:szCs w:val="28"/>
        </w:rPr>
        <w:t>NPV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аемую расчетную величину </w:t>
      </w:r>
      <w:r>
        <w:rPr>
          <w:rFonts w:cs="Times New Roman" w:ascii="Times New Roman" w:hAnsi="Times New Roman"/>
          <w:sz w:val="28"/>
          <w:szCs w:val="28"/>
        </w:rPr>
        <w:t>IR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авнивают с требуемой инвестором нормой рентабельности. Вопрос о принятии инновационного решения может рассматриваться, если значение </w:t>
      </w:r>
      <w:r>
        <w:rPr>
          <w:rFonts w:cs="Times New Roman" w:ascii="Times New Roman" w:hAnsi="Times New Roman"/>
          <w:sz w:val="28"/>
          <w:szCs w:val="28"/>
        </w:rPr>
        <w:t>IR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меньше требуемой инвестором величин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Сделать  сводный анализ  по  проекта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рядок    выполнения  работ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)  Прочитать   лекции  по  эффективности   инновационных   проект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)  выбрать  данны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)  Ознакомиться   с шаблоном,   зависимостями  форму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)  Внести   данные   в шабло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)  Рассчитать  структуру  себестоимости в соответствии  с  задание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6)  Внести  данные  за 2  и 3  год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7)  Проанализировать  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NPV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(чистый   дисконтированный   доход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8)  Выполнить  необходимые  расче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Шаблон  для  расчета  показателей эффективности   проекта  (копируется из  Excel)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632"/>
        <w:gridCol w:w="1776"/>
      </w:tblGrid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ход 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Доходы от реализации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о 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ток 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питальные  затраты(Покупка  оборуд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кущие  зат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ыр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ные  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рочи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электроэнерг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оплату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числения на заработную плату, вкл в с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тив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мерческ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ие расходы в себестоимости, без амортизации и нал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логи в с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морт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бестоимость,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808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808080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808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808080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80808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80808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быль от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нтабельность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быль до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лог на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истая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нежные средства на конец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эффициент диско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сконтированный денежный поток  (рассчитывается  по  денежным  средствам на конец  пери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NPV нараст ит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тоговая  табл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364"/>
        <w:gridCol w:w="2364"/>
        <w:gridCol w:w="2364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ъем  реализа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ебестоим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оизводительность труда рабочего (среднемесячная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 ш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 руб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Цена 1 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NPV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ериод  окупаем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IR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4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мер   вариан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ход денежных средств(в 1 год),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8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4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0000</w:t>
            </w:r>
          </w:p>
        </w:tc>
      </w:tr>
      <w:tr>
        <w:trPr>
          <w:trHeight w:val="39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питальные  затраты,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00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бестоимость  (итогова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0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ъем  производства  в  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-во    рабочи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4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rHeight w:val="31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мер   вариан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ход денежных средств  (в 1 год),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0</w:t>
            </w:r>
          </w:p>
        </w:tc>
      </w:tr>
      <w:tr>
        <w:trPr>
          <w:trHeight w:val="476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питальные  затраты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бестоимость  (итоговая)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ъем  производства  в  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-во    рабочи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4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rHeight w:val="31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мер   вариан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ход денежных средств  (в 1 год),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0</w:t>
            </w:r>
          </w:p>
        </w:tc>
      </w:tr>
      <w:tr>
        <w:trPr>
          <w:trHeight w:val="33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дполагаемые инвести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0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бестоимость  (итогова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0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ъем  производства  в  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-во    рабочи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рядок    выполнения  работ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)  Прочитать   лекции  по  эффективности   инновационных   проект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)  выбрать  данны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)  Ознакомиться   с шаблоном,   зависимостями  форму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)  Внести   данные   в шабло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)  Рассчитать  структуру  себестоимости в соответствии  с  заданием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6)  Внести  данные  за 2  и 3  год  (вносятся  самостоятельно  стдентом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7)  Проанализировать  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NPV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(чистый   дисконтированный   доход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8)  Выполнить  необходимые  расчет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5.3 Методические указания и требования к оформлению и содержанию контрольной  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Титульный лист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  Титульный лист  содержит следующую информац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</w:t>
        <w:tab/>
        <w:t>Название федерального ведомства – учредителя учебного за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  <w:tab/>
        <w:t>Название учебного за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</w:t>
        <w:tab/>
        <w:t>Наименование факульт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</w:t>
        <w:tab/>
        <w:t xml:space="preserve">Учебная дисциплина, по которой пишется контрольная  рабо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.</w:t>
        <w:tab/>
        <w:t>Тема контрольной работы (без кавыче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6.</w:t>
        <w:tab/>
        <w:t>Данные о студенте, с указанием курса, группы, специа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7.</w:t>
        <w:tab/>
        <w:t>Данные о преподавателе, с указанием ученого звания, ученой степени,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8.</w:t>
        <w:tab/>
        <w:t>Год написания контрольной  работы (только цифр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бъем контрольной  работы должен составлять 15-20 листов машинописного тек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траницы  нумеруются арабскими цифрами  сверху по середине листа без точек и кавычек (по ГОСТ Р.6 – 2003). Титульный лист и содержание входят в объем контрольной  работы, занимая страницы 1 и 2, но номера страниц на них не проставля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Контрольная работа  должен быть напечатана только на бумаге формата А 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 оформлении  на компьютере в любой версии редактора WORD устанавливаются поля: левое – 30 мм, верхнее – 25 мм, правое – 10 мм, нижнее – 25 мм; размер шрифта 14 Times New Roman; межстрочный интервал – полуторный; выравнивание по ширине страницы; сноски автоматически внизу страницы (размер шрифта 1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Контрольная  работа в чистовом варианте должна быть оформлены в папке со скоросшивателем. В работе после титульного листа располагается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лист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одержания с указанием в котором должны быть предусмотрены следующие разделы:  Введение.  </w:t>
        <w:tab/>
        <w:t xml:space="preserve">Основная часть (с указанием названия) </w:t>
        <w:tab/>
        <w:t>Расчетная   ча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•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Заключение.  Список использованной лите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•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Приложения.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  <w:tab/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Iauiu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Перечень учебно-методического обеспечения для самостоя</w:t>
      </w:r>
      <w:r>
        <w:rPr/>
        <w:t xml:space="preserve">тельной работы по дисциплине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33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издания*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Инноваци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 xml:space="preserve">[Электронный ресурс] : учеб. пособие / А. В. Барышева, К. В. Балдин, Р.С. Голов, Н.А. Кочкин. - 4-е изд. - М. : Дашков и К, 2013. - 384 с. - </w:t>
            </w:r>
            <w:r>
              <w:rPr>
                <w:color w:val="000000"/>
                <w:shd w:fill="FFFFFF" w:val="clear"/>
              </w:rPr>
              <w:t>ISBN</w:t>
            </w:r>
            <w:r>
              <w:rPr>
                <w:color w:val="000000"/>
                <w:shd w:fill="FFFFFF" w:val="clear"/>
                <w:lang w:val="ru-RU"/>
              </w:rPr>
              <w:t xml:space="preserve"> 978-5-394-01453-6.</w:t>
              <w:br/>
            </w:r>
            <w:r>
              <w:rPr>
                <w:color w:val="000000"/>
                <w:shd w:fill="FFFFFF" w:val="clear"/>
              </w:rPr>
              <w:t>URL</w:t>
            </w:r>
            <w:r>
              <w:rPr>
                <w:color w:val="000000"/>
                <w:shd w:fill="FFFFFF" w:val="clear"/>
                <w:lang w:val="ru-RU"/>
              </w:rPr>
              <w:t>: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shd w:fill="FFFFFF" w:val="clear"/>
                </w:rPr>
                <w:t>http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e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lanbook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com</w:t>
              </w:r>
              <w:r>
                <w:rPr>
                  <w:rStyle w:val="InternetLink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hd w:fill="FFFFFF" w:val="clear"/>
                </w:rPr>
                <w:t>books</w:t>
              </w:r>
              <w:r>
                <w:rPr>
                  <w:rStyle w:val="InternetLink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hd w:fill="FFFFFF" w:val="clear"/>
                </w:rPr>
                <w:t>element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php</w:t>
              </w:r>
              <w:r>
                <w:rPr>
                  <w:rStyle w:val="InternetLink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shd w:fill="FFFFFF" w:val="clear"/>
                </w:rPr>
                <w:t>pl</w:t>
              </w:r>
              <w:r>
                <w:rPr>
                  <w:rStyle w:val="InternetLink"/>
                  <w:shd w:fill="FFFFFF" w:val="clear"/>
                  <w:lang w:val="ru-RU"/>
                </w:rPr>
                <w:t>1_</w:t>
              </w:r>
              <w:r>
                <w:rPr>
                  <w:rStyle w:val="InternetLink"/>
                  <w:shd w:fill="FFFFFF" w:val="clear"/>
                </w:rPr>
                <w:t>id</w:t>
              </w:r>
              <w:r>
                <w:rPr>
                  <w:rStyle w:val="InternetLink"/>
                  <w:shd w:fill="FFFFFF" w:val="clear"/>
                  <w:lang w:val="ru-RU"/>
                </w:rPr>
                <w:t>=56204</w:t>
              </w:r>
            </w:hyperlink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Беляев, Ю. М.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Инновационный менеджмент [Электронный ресурс] : учебник / Ю. М. Беляев. - М. : Дашков и К, 2013. - 220 с.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ISBN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978-5-394-02070-4.</w:t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URL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: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e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lanbook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com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books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element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php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pl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1_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cid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=25&amp;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pl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1_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id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=5631</w:t>
              </w:r>
            </w:hyperlink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Кожухар, В. М.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Инновационный менеджмент [Электронный ресурс] : учеб. пособие / В. М. Кожухар. - М. : Дашков и К, 2014. - 292 с.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ISBN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978-5-394-01047-7.</w:t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URL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: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e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lanbook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com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books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element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php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pl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1_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id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=56207</w:t>
              </w:r>
            </w:hyperlink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Дармилова, Ж. Д.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br/>
              <w:t xml:space="preserve">Инновационный менеджмент [Электронный ресурс] : учеб. пособие / Ж. Д. Дармилова. - М : Дашков и К, 2014. - 168 с.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ISBN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978-5-394-02123-7.</w:t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URL: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e.lanbook.com/view/book/56208/</w:t>
              </w:r>
            </w:hyperlink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u-RU"/>
              </w:rPr>
              <w:t>Коваженков, М. А.</w:t>
            </w:r>
            <w:r>
              <w:rPr>
                <w:sz w:val="24"/>
                <w:szCs w:val="24"/>
                <w:shd w:fill="FFFFFF" w:val="clear"/>
                <w:lang w:val="ru-RU"/>
              </w:rPr>
              <w:br/>
              <w:t xml:space="preserve">Инновационная культура управления [Текст] : учеб. пособие / М. А. Коваженков, Э. Д. Натенадзе ; ВолгГТУ. - Волгоград : ВолгГТУ, 2014. - 78, [2] с. - </w:t>
            </w:r>
            <w:r>
              <w:rPr>
                <w:sz w:val="24"/>
                <w:szCs w:val="24"/>
                <w:shd w:fill="FFFFFF" w:val="clear"/>
              </w:rPr>
              <w:t>ISBN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978-5-9948-1673-8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Инновационное предпринимательств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[Текст] : учебник / под ред. В. Я. Горфинкеля, Т. Г. Попадюк. - Москва : Юрайт, 2013. - 523 с.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19" w:leader="none"/>
                <w:tab w:val="left" w:pos="3413" w:leader="none"/>
                <w:tab w:val="left" w:pos="3643" w:leader="none"/>
                <w:tab w:val="left" w:pos="4392" w:leader="none"/>
              </w:tabs>
              <w:ind w:left="-57" w:right="-57" w:hanging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имонов, А.Б.</w:t>
            </w:r>
            <w:r>
              <w:rPr>
                <w:b/>
                <w:bCs/>
                <w:shd w:fill="FFFFFF" w:val="clear"/>
                <w:lang w:val="en-US"/>
              </w:rPr>
              <w:t> </w:t>
            </w:r>
            <w:r>
              <w:rPr>
                <w:bCs/>
                <w:shd w:fill="FFFFFF" w:val="clear"/>
              </w:rPr>
              <w:t xml:space="preserve">Практикум по инновационному менеджменту : учеб. пособие / А.Б. Симонов, В.Н. Цыганкова; ВолгГТУ. - Волгоград, 2012. - 32 с.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rPr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u-RU"/>
              </w:rPr>
              <w:t>Симонов, А.Б.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  <w:lang w:val="ru-RU"/>
              </w:rPr>
              <w:t>Управление инновационными проектами в машиностроении : учеб. пособие / А.Б. Симонов, В.Н. Цыганкова; ВолгГТУ. - Волгоград, 2014. - 72 с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sectPr>
      <w:footerReference w:type="default" r:id="rId10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e.lanbook.com/books/element.php?pl1_id=56204" TargetMode="External"/><Relationship Id="rId7" Type="http://schemas.openxmlformats.org/officeDocument/2006/relationships/hyperlink" Target="http://e.lanbook.com/books/element.php?pl1_cid=25&amp;pl1_id=5631" TargetMode="External"/><Relationship Id="rId8" Type="http://schemas.openxmlformats.org/officeDocument/2006/relationships/hyperlink" Target="http://e.lanbook.com/books/element.php?pl1_id=56207" TargetMode="External"/><Relationship Id="rId9" Type="http://schemas.openxmlformats.org/officeDocument/2006/relationships/hyperlink" Target="http://e.lanbook.com/view/book/56208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43:00Z</dcterms:created>
  <dc:creator>вера</dc:creator>
  <dc:description/>
  <cp:keywords/>
  <dc:language>en-US</dc:language>
  <cp:lastModifiedBy>вера</cp:lastModifiedBy>
  <cp:lastPrinted>2016-06-24T12:26:00Z</cp:lastPrinted>
  <dcterms:modified xsi:type="dcterms:W3CDTF">2017-02-16T09:12:00Z</dcterms:modified>
  <cp:revision>5</cp:revision>
  <dc:subject/>
  <dc:title>Учебно-методическое обеспечение самостоятельной работы обучающихся</dc:title>
</cp:coreProperties>
</file>