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етодические   указания для  выполнения   контрольной  работы  по дисциплине</w:t>
      </w:r>
    </w:p>
    <w:p>
      <w:pPr>
        <w:pStyle w:val="Style15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Интеграция 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автоматизация бизнес-процессов на предприяти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»</w:t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дисциплины является приобретения студентами теоретических знаний и практических навыков использования компьютерной техники и специального программного обеспечения в профессиональной деятельност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ов «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теграция и автоматизация бизнес-процессов на предприятии» предусмотрено выполнение одной комплексной контрольной работы, содержащей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теоретическое –реферат  и  практическое -  диаграмма бизнес-процесс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усмотрен индивидуаль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своего вариант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иску в групп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ы тем рефератов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>История  развития  концепции  реинжиниринга 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Развитие  концепции  структурного  анализа (на  примере  стандарта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>Использование информационных технологий при автоматизации производства  (цели,  задачи,  функции, виды  информационных технологий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>Современные информационные технологии обработки текстовой информаци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 Примеры программных продукт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грации автоматизированных информационных систем (АИС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MRP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систем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 функции ERP  и 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систем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/САМ-системы. Назначение, функции, примеры(отечественные и зарубежные  разработки)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нтеграции СAD-систем и автоматизированных информационных систем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информационная модель предприятия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реинжиниринга бизнес-процессов. Программные  продукты , позволяющие моделировать бизнес-процесс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системного подхода при создании интегрированных систем, отвечающих современным требованиям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чмаркинг – заимствование лучших  практик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нтеграции PLM систем и ERP систем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ированные автоматизированные информационные системы, поддерживающие жизненный цикл изделия (Product Life-cycle Management)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с-менеджмент  в сфере  информационных технологий (</w:t>
      </w:r>
      <w:r>
        <w:rPr>
          <w:sz w:val="28"/>
          <w:szCs w:val="28"/>
          <w:lang w:val="en-US"/>
        </w:rPr>
        <w:t>ITSM</w:t>
      </w:r>
      <w:r>
        <w:rPr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я  </w:t>
      </w:r>
      <w:r>
        <w:rPr>
          <w:sz w:val="28"/>
          <w:szCs w:val="28"/>
          <w:lang w:val="en-US"/>
        </w:rPr>
        <w:t>COBIT</w:t>
      </w:r>
      <w:r>
        <w:rPr>
          <w:sz w:val="28"/>
          <w:szCs w:val="28"/>
        </w:rPr>
        <w:t xml:space="preserve">  -  стандарты  в сфере управле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процессами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 передового  опыта  </w:t>
      </w:r>
      <w:r>
        <w:rPr>
          <w:sz w:val="28"/>
          <w:szCs w:val="28"/>
          <w:lang w:val="en-US"/>
        </w:rPr>
        <w:t>ITIL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 графического  представления  бизнес-процессов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ое  и процессное  управление.  Управление </w:t>
      </w:r>
      <w:r>
        <w:rPr>
          <w:sz w:val="28"/>
          <w:szCs w:val="28"/>
          <w:lang w:val="en-US"/>
        </w:rPr>
        <w:t xml:space="preserve"> docflow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workflow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е компьютеризованные производства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ехнической подготовки и оперативного управления в современных экономических условиях. Традиционная схема внедрения АИС в машиностроительном производств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именения новых информационных технологий в машиностроении в условиях глобализации мировой экономик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е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– системы. Есть ли возможности импортозамещения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и, поддерживающие объектно-ориентированный принцип: методология Aris (группа продуктов IDS Sheer «Aris») и методология UML (продукт Rational Rose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>Уровни  зрелости  проектов (модели  совершенствования  управления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архитектуры  предприятия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а и управление ИТ-портфелем (модель Захмана и  Gartner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тектура и управление ИТ-портфелем  ( методики META Group и TOGAF"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выбора  2  задания  - построение  диаграммы бизнес-процесса на основе  стандартов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 0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ер  в групп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знес-проце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6, 11,16, 21, 2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   в Интернет  магаз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7,12, 17, 22,2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ние  контрольной  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, 13,18, 23,2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 работника  на рабо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,14,19, 24, 2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 ассортимента выпускаемой  проду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10,15,20, 25,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 качества  продукц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ЕКОМЕНДУЕМОЙ ЛИТЕРАТУРЫ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ИНТЕНЕТ ИСТОЧНИК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юк, О.А. Информационные технологии в профессиональной деятельности. Конспект лекций: учеб. пособие / О. А. Авдеюк, Л. Г. Акулов, О.В. Гостевская, И.Ю. Королева,  В. Ю Наумов, М.Г. Скворцов ; ВолгГТУ. – Волгоград, 2014. – 83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 технологии/Под ред. В.В. Трофимова.-М.:  Юрайт, 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й  институт  ИНТУИ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рхитектура   предприятия  и другие  тем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</w:rPr>
          <w:t>Бизнес-процессы, процессная система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tsyganok.ru/pubs/?gr=54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</w:rPr>
          <w:t>1c-</w:t>
        </w:r>
        <w:r>
          <w:rPr>
            <w:rStyle w:val="InternetLink"/>
            <w:b/>
            <w:bCs/>
          </w:rPr>
          <w:t>itil</w:t>
        </w:r>
        <w:r>
          <w:rPr>
            <w:rStyle w:val="InternetLink"/>
          </w:rPr>
          <w:t xml:space="preserve">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стандарта  </w:t>
      </w:r>
      <w:r>
        <w:rPr>
          <w:rFonts w:cs="Times New Roman" w:ascii="Times New Roman" w:hAnsi="Times New Roman"/>
          <w:sz w:val="24"/>
          <w:szCs w:val="24"/>
          <w:lang w:val="en-US"/>
        </w:rPr>
        <w:t>COB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texpert.ru/rus/biblio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ob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пия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Calibri;Arial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5">
    <w:name w:val=" Знак Знак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ockinfoserpleft">
    <w:name w:val="block-info-serp__left"/>
    <w:basedOn w:val="Style12"/>
    <w:qFormat/>
    <w:rPr/>
  </w:style>
  <w:style w:type="character" w:styleId="Blockinfoserphidden">
    <w:name w:val="block-info-serp__hidd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tsyganok.ru/pubs/?gr=544" TargetMode="External"/><Relationship Id="rId4" Type="http://schemas.openxmlformats.org/officeDocument/2006/relationships/hyperlink" Target="http://1c-itil.ru/" TargetMode="External"/><Relationship Id="rId5" Type="http://schemas.openxmlformats.org/officeDocument/2006/relationships/hyperlink" Target="http://go.mail.ru/redir?q=cobit&amp;via_page=1&amp;type=sr&amp;redir=eJzLKCkpsNLXLy8v18ssSa0oSC0q0Ssq1S8qLdZPykzKyczXT85PyizRZwBTDIYmFhZmJpZGRpYM9dabV7a2q6dO3s_l8HN6cDwA5fcawA" TargetMode="External"/><Relationship Id="rId6" Type="http://schemas.openxmlformats.org/officeDocument/2006/relationships/hyperlink" Target="http://hl.mailru.su/mcached?q=cobit&amp;qurl=http%3A%2F%2Fwww.itexpert.ru%2Frus%2Fbiblio%2Fcobit%2F&amp;c=14-1%3A230-2&amp;r=1047011&amp;frm=webhs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2:00Z</dcterms:created>
  <dc:creator>Данила</dc:creator>
  <dc:description/>
  <cp:keywords/>
  <dc:language>en-US</dc:language>
  <cp:lastModifiedBy>User</cp:lastModifiedBy>
  <cp:lastPrinted>2014-05-03T13:56:00Z</cp:lastPrinted>
  <dcterms:modified xsi:type="dcterms:W3CDTF">2017-03-03T18:24:00Z</dcterms:modified>
  <cp:revision>8</cp:revision>
  <dc:subject/>
  <dc:title>МИНИСТЕРСТВО ОБРАЗОВАНИЯ И НАУКИ РОССИЙСКОЙ ФЕДЕРАЦИИ</dc:title>
</cp:coreProperties>
</file>