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тематика контрольных работ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ТЕОРИЯ ОТРАСЛЕВЫХ РЫНКОВ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ко-исследовательская работа. Она представляет собой теоретическое исследование по выбранной теме, выполняется по малоизученной или дискуссионной проблеме экономики (или по отдельному ее аспекту) и должна обладать научной новизной. При раскрытии темы необходимо применять принцип историзма, методы системного анализа, частные методы изучения (систематизация, анализ, сопоставление, обобщение). 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ческие и институциональные факторы выбор границ фирмы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ияние целей фирмы на рыночное поведение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циональные модели корпоративного управлен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ое (генезис) развитие от социалистического предприятия до «рыночной фирмы»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концепции естественных монополий в экономической теор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форма российских железных дорог и проблема недискриминационного доступа к инфраструктуре (анализ статьи Р. Питтмэна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ратегическое взаимодействие фирм в краткосрочном периоде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взаимосвязи моделей Бертрана и Курно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одель Бертрана в теории олигопол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нтимонопольная политика в отношении сговора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ория игр и развитие представлений о структуре рынко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одель стратегического взаимодействия на рынке олигополии выявляема (анализ статьи Т. Бреснахана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куренция и структура рынков: что мы можем узнать из эмпирических исследований о России (анализ статьи Авдашевой С.Б. и Шаститко А.Е.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ертикальная интеграция и вертикальные ограничивающие контракты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овременные методы интернализации внешних эффекто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лияние вертикальных ограничивающих контрактов на конкуренцию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игналы качества продукции и условия их эффективност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Альтернативные объяснения рекламы: информация, сигналы, конкуренц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облемы конкурентной политики на рынке с сетевыми эффектами потреблен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путация фирмы и несовершенная информация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рода конкуренции и разнообразие продукции фирм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Ценовые и рекламные сигналы качества продукции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нятие монополии и измерение монопольной власти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конфликта интересов собственников и управляющих в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их акционерных обществах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Анализ влияния эффекта масштаба на структуру рынка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тивные барьеры на товарных рынках и дерегулирование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Исследование факторов, определяющих рыночную власть фирмы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Брэнд как конкурентное преимущество компании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Г.Хотеллинг о тенденции минимума дифференциации в сфере политической конкуренции как основе теоремы о медианном избирателе</w:t>
      </w:r>
    </w:p>
    <w:p>
      <w:pPr>
        <w:pStyle w:val="Normal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азличные формы соглашений (или сговоров, или координированного</w:t>
      </w:r>
    </w:p>
    <w:p>
      <w:pPr>
        <w:pStyle w:val="Normal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дения) компаний в современной России</w:t>
      </w:r>
    </w:p>
    <w:p>
      <w:pPr>
        <w:pStyle w:val="Normal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  <w:i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cefile">
    <w:name w:val="jce_file"/>
    <w:basedOn w:val="Style11"/>
    <w:qFormat/>
    <w:rPr/>
  </w:style>
  <w:style w:type="paragraph" w:styleId="Heading">
    <w:name w:val="Heading"/>
    <w:basedOn w:val="Normal"/>
    <w:next w:val="Normal"/>
    <w:qFormat/>
    <w:pPr>
      <w:ind w:left="0" w:hanging="0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9:00Z</dcterms:created>
  <dc:creator>Светлана</dc:creator>
  <dc:description/>
  <cp:keywords/>
  <dc:language>en-US</dc:language>
  <cp:lastModifiedBy>Емельянова Е Б</cp:lastModifiedBy>
  <cp:lastPrinted>2012-12-15T13:23:00Z</cp:lastPrinted>
  <dcterms:modified xsi:type="dcterms:W3CDTF">2017-02-09T14:30:00Z</dcterms:modified>
  <cp:revision>3</cp:revision>
  <dc:subject/>
  <dc:title>Примерная тематика курсовых работ для студентов 2 курса направления подготовки «Экономика» (бакалавриат)</dc:title>
</cp:coreProperties>
</file>