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ДАНИЕ для группы АЗБ-388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«Оборудование производств нефтегазовой отрасл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Оборудование производств 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388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Виноградов В.С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2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  <w:lang w:val="ru-RU"/>
              </w:rPr>
              <w:t>«Химическое и нефтегазовое машиностроение» - периодическое научное изд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атный рес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Т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2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никаров, И.И. Расчёты машин и аппаратов химических производств и нефтегазопереработки (примеры и задачи): учеб. пособие / И.И. Поникаров, С.И. Поникаров, С.В. Рачковский. - М.: Альфа-М, 2008. - 72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1 / А.С. Тимонин, В.Б. Моисеев, К.Р. Таранцева. - 4-е изд., перераб., доп. и испр. - Калуга: Ноосфера, 2015. - 10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2 / А.С. Тимонин, В.Б. Моисеев, К.Р. Таранцева. - 4-е изд., перераб., доп. и испр. - Калуга: Ноосфера, 2015. - 108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3 / А.С. Тимонин, В.Б. Моисеев, К.Р. Таранцева. - 4-е изд., перераб., доп. и испр. - Калуга: Ноосфера, 2015. - 103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Машиностроение: энциклопедия. В 40 т. Т. IV-12: Машины и аппараты химических и нефтехимических производств. Раздел IV. Расчёт и конструирование машин / гл. ред. К.В. Фролов. - М.: Машиностроение, 2004. - 83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Тимонин А.С. Инженерно-экологический справочник. В 3 т. Т. 1. / А.С. Тимонин ; Моск. гос. ун-т инж. экологии. – Калуга: Изд. Н.Бочкаревой, 2003. – 91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kern w:val="2"/>
              </w:rPr>
              <w:t>Жужиков, В.А. Фильтрование. Теория и практика разделения суспензий / В.А. Жужиков. - 4-ое. изд., перераб. и доп. - М.: Химия, 1980. - 40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Лукьяненко, В.М. Промышленные центрифуги / В.М. Лукьяненко, А.В. Таранцев. - М.: Химия, 1974. - 1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</w:rPr>
              <w:t>Теплоиспользующие установки промышленных предприятий / под ред. О.Т. Ильченко. - Харьков: Высшая школа, 1985. - 38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И.А. Ректификационные и абсорбционные аппараты. Методы расчёта и основы конструирования / И.А. Александров. - М.: Химия, 1971. - 29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ников, В.Н. Расчёт и конструирование контактных устройств ректификационных и абсорбционных аппаратов / В.Н. Стабников. - Киев: Техника, 1970. - 20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eastAsia="SimSun;宋体" w:cs="Times New Roman"/>
                <w:bCs/>
                <w:spacing w:val="-6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Ермоленко, А.Д. Автоматизация процессов нефтепереработки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хметов С. А. и др. Технология и оборудование процессов переработки нефти и газа: Учебное пособие / С.А. Ахметов, Т.П. Сериков, И.Р. Кузеев, М.И. Баязитов; Под ред. С.А. Ахметова. - CПб.: Недра, 2006. - 868 с.; и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ргалин Т. Г. Методы расчетов основного оборудования нефтепереработки и нефтехимии: Учебное пособие / Умергалин Т. Г., Галиаскаров Ф. М. –Уфа: Нефтегазовое дело, 2007. – 23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ин М.Г., Арсеньев Г.А., Васильев  А.В. Общезаводское хозяйство нефтеперерабатывающего завода. Л.: «Химия», 1978. – 31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 Технология переработки нефти Ч.1. Первичная переработка нефти / М.: КолосС, 2012. – 456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, Гуреев А.А. Технология переработки нефти Ч.2. Физико-химические процессы / М.: Химия, 2015. – 400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етические основы химических процессов переработки нефти [Текст] : учеб. пособие / Р. З. Магарил. - М. : КДУ, 2010. – 278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ind w:firstLine="397"/>
        <w:jc w:val="both"/>
        <w:rPr>
          <w:rFonts w:eastAsia="TimesNewRomanPSMT;Times New Roman"/>
          <w:b/>
          <w:b/>
          <w:bCs/>
          <w:color w:val="000000"/>
          <w:szCs w:val="24"/>
        </w:rPr>
      </w:pPr>
      <w:r>
        <w:rPr>
          <w:rFonts w:eastAsia="TimesNewRomanPSMT;Times New Roman"/>
          <w:b/>
          <w:bCs/>
          <w:color w:val="000000"/>
          <w:szCs w:val="24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1. Виноградов В.С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олпачковые тарелки. Конструктивные особенности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2. Глинкин В.С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Конструктивные особенности, достоинства и недостатки кожухотрубчатых теплообменников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3. Измайлов Р.Р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«труба в трубе». Конструктивные особенности, достоинства и недостатки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4. Ковалев А.С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насадкой для процесса абсорбции. Описать типы насадки и требования, предъявляемые к выбору насадки в колонном оборудовании. Описание технологической установки (пример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5. Кудлай Р.П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тарелками для процесса абсорбции, принцип работы. Описать тарелки, применяемые в колоннах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6. Логунов А.В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О</w:t>
      </w:r>
      <w:r>
        <w:rPr>
          <w:color w:val="000000"/>
        </w:rPr>
        <w:t>борудование для процесса удаления конденсата из попутных нефтяных газов (сепаратор). Конструктивные особенности, принцип работы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7. Мастеров А.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Ситчатые тарелки. Конструктивные особенности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8. Мильшин Н.Г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лапанные тарелки. Конструктивные особенности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9. Ролдугин </w:t>
      </w:r>
      <w:r>
        <w:rPr>
          <w:b/>
          <w:bCs/>
          <w:caps/>
        </w:rPr>
        <w:t>е.п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Т</w:t>
      </w:r>
      <w:r>
        <w:rPr>
          <w:color w:val="000000"/>
          <w:szCs w:val="21"/>
        </w:rPr>
        <w:t>еплообменники</w:t>
      </w:r>
      <w:r>
        <w:rPr>
          <w:color w:val="000000"/>
        </w:rPr>
        <w:t xml:space="preserve"> спиральные. Конструктивные особенности, достоинства и недостатки. Описание технологической установки (пример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10. Рыбалкина Т.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) Т</w:t>
      </w:r>
      <w:r>
        <w:rPr>
          <w:color w:val="000000"/>
          <w:szCs w:val="21"/>
        </w:rPr>
        <w:t>еплообменники</w:t>
      </w:r>
      <w:r>
        <w:rPr>
          <w:color w:val="000000"/>
        </w:rPr>
        <w:t xml:space="preserve"> пластинчатые, принцип работы. Конструктивные особенности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11. Соколов А.Н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Конструктивные особенности колонного аппарата с провальными тарелками для процесса абсорбции, принцип работы. Описать тарелки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2.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тстойники, применяемые в нефтехимической промышленности. Конструктивные особенности, принцип работы, достоинства и недостатки. Описание технологической установки (пример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97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Calibri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;Arial" w:hAnsi="Calibri;Arial" w:cs="Calibri;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cs="Cambria;Palatino Linotype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12:00Z</dcterms:created>
  <dc:creator>Персональный</dc:creator>
  <dc:description/>
  <dc:language>en-US</dc:language>
  <cp:lastModifiedBy>Персональный</cp:lastModifiedBy>
  <cp:lastPrinted>2016-02-03T09:18:00Z</cp:lastPrinted>
  <dcterms:modified xsi:type="dcterms:W3CDTF">2017-03-27T11:35:00Z</dcterms:modified>
  <cp:revision>16</cp:revision>
  <dc:subject/>
  <dc:title>1</dc:title>
</cp:coreProperties>
</file>