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к экзамену по «Управлению качеством»</w:t>
      </w:r>
    </w:p>
    <w:p>
      <w:pPr>
        <w:pStyle w:val="3"/>
        <w:widowControl w:val="false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Как возникло управление качеством?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 Как происходило развитие концепции управления качеством по отношению к системе общего менеджмента?</w:t>
      </w:r>
    </w:p>
    <w:p>
      <w:pPr>
        <w:pStyle w:val="3"/>
        <w:widowControl w:val="false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Как возникла модель Всеобщего контроля качества и в чем ее суть?</w:t>
      </w:r>
    </w:p>
    <w:p>
      <w:pPr>
        <w:pStyle w:val="3"/>
        <w:widowControl w:val="false"/>
        <w:ind w:firstLine="567"/>
        <w:rPr/>
      </w:pPr>
      <w:r>
        <w:rPr>
          <w:b w:val="false"/>
          <w:sz w:val="28"/>
          <w:szCs w:val="28"/>
        </w:rPr>
        <w:t>4 В чем заключается основной смысл концепции Всеобщего управления качеством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TQM</w:t>
      </w:r>
      <w:r>
        <w:rPr>
          <w:b w:val="false"/>
          <w:sz w:val="28"/>
          <w:szCs w:val="28"/>
        </w:rPr>
        <w:t>?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Какие цели преследует Всеобщее управление качеством?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Из каких элементов состоит современная модель TQM?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На каких принципах базируется концепция TQM?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В чем должна выражаться ориентация организации на потребителя?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9 Какие каналы «обратной связи» организации с потребителем применяются в практике управления качеством?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0 Какие методы сбора данных об ожиданиях потребителей лучше использовать малому предприятию?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На какие группы потребителей нужно ориентироваться производителю?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Как обеспечить ведущую роль руководства на практике?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 На чем основан принцип процессного подхода?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Что такое «процесс» в теории управления качеством?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На какие виды можно разделить процессы?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В чем заключается принцип системного подхода к управлению?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 Как можно повысить эффективность деятельности организации?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Как на практике реализовать принцип системного управления?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 В чем заключается принцип постоянного совершенствования?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Как можно реализовать принцип постоянного совершенствования?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В чем заключается принцип взаимовыгодных отношений с поставщиками и как его можно реализовать?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Какие преимущества дает внедрение TQM в практику  деятельности кампании?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 Какие проблемы при внедрении TQM могут возникнуть?</w:t>
      </w:r>
    </w:p>
    <w:p>
      <w:pPr>
        <w:pStyle w:val="3"/>
        <w:widowControl w:val="false"/>
        <w:ind w:firstLine="567"/>
        <w:rPr/>
      </w:pPr>
      <w:r>
        <w:rPr>
          <w:b w:val="false"/>
          <w:sz w:val="28"/>
          <w:szCs w:val="28"/>
        </w:rPr>
        <w:t>24 Какова роль Деминга в формировании современной системы управления качеством?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Принципы Деминга, 14 принципов совершенствования качества.</w:t>
      </w:r>
    </w:p>
    <w:p>
      <w:pPr>
        <w:pStyle w:val="3"/>
        <w:widowControl w:val="false"/>
        <w:ind w:firstLine="567"/>
        <w:rPr/>
      </w:pPr>
      <w:r>
        <w:rPr>
          <w:b w:val="false"/>
          <w:sz w:val="28"/>
          <w:szCs w:val="28"/>
        </w:rPr>
        <w:t>26 Какие еще концепции, помимо принципов Деминга, оказали наибольшее влияние на развитие теории управления качеством?</w:t>
      </w:r>
    </w:p>
    <w:p>
      <w:pPr>
        <w:pStyle w:val="3"/>
        <w:widowControl w:val="false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 10 составляющих повышения качества по Джурану.</w:t>
      </w:r>
    </w:p>
    <w:p>
      <w:pPr>
        <w:pStyle w:val="2"/>
        <w:widowControl w:val="false"/>
        <w:spacing w:lineRule="auto" w:line="240" w:before="0" w:after="0"/>
        <w:ind w:firstLine="567"/>
        <w:rPr/>
      </w:pPr>
      <w:r>
        <w:rPr>
          <w:sz w:val="28"/>
          <w:szCs w:val="28"/>
        </w:rPr>
        <w:t>28 План совершенствования качества, Филиппа Б. Кросби, состоящий из 14 компонентов.</w:t>
      </w:r>
    </w:p>
    <w:p>
      <w:pPr>
        <w:pStyle w:val="2"/>
        <w:widowControl w:val="false"/>
        <w:spacing w:lineRule="auto" w:line="240" w:before="0" w:after="0"/>
        <w:ind w:firstLine="567"/>
        <w:rPr/>
      </w:pPr>
      <w:r>
        <w:rPr>
          <w:sz w:val="28"/>
          <w:szCs w:val="28"/>
        </w:rPr>
        <w:t>29 Что такое «совершенствование» применительно к управлению деятельностью организации и как оно связано с управлением качеством?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0 Какие действия необходимо предпринять, чтобы на практике «запустить» механизм совершенствования деятельности организации?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 Что такое самооценивание (самооценка)?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 Какие преимущества обеспечивает компании применение самооценивания?</w:t>
      </w:r>
    </w:p>
    <w:p>
      <w:pPr>
        <w:pStyle w:val="3"/>
        <w:widowControl w:val="false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3 Что такое бенчмаркинг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 Премии за кач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 Роль премий за качество в улучшении деятельности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 Классификация затрат на кач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 Учет затрат на качество в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9 Методы определения проблемных мест в организации.</w:t>
      </w:r>
    </w:p>
    <w:p>
      <w:pPr>
        <w:pStyle w:val="ListParagraph"/>
        <w:spacing w:lineRule="auto" w:line="276"/>
        <w:ind w:left="0" w:firstLine="540"/>
        <w:jc w:val="both"/>
        <w:rPr/>
      </w:pPr>
      <w:r>
        <w:rPr>
          <w:sz w:val="28"/>
          <w:szCs w:val="28"/>
        </w:rPr>
        <w:t>40 Факторы, влияющие на качество прод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1 </w:t>
      </w:r>
      <w:r>
        <w:rPr>
          <w:color w:val="000000"/>
          <w:sz w:val="28"/>
          <w:szCs w:val="28"/>
        </w:rPr>
        <w:t>Квалиметрия как наука, ее роль, методы и области практического приме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Методы количественной оценки уровня качеств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3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лассификация показателей качества продук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4 Планирование как процесс управления качеств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5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оказатели безопасности и транспортаб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6 Показатели назначения, надежности и экономичности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7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оказатели технологичности, стандартизации и унификации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48 Эргономические, патентно-правовые и экологические показатели качества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 Единичные, комплексные и интегральные показатели качества продукции.</w:t>
      </w:r>
    </w:p>
    <w:p>
      <w:pPr>
        <w:pStyle w:val="ListParagraph"/>
        <w:spacing w:lineRule="auto" w:line="276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50. </w:t>
      </w:r>
      <w:r>
        <w:rPr>
          <w:sz w:val="28"/>
          <w:szCs w:val="28"/>
        </w:rPr>
        <w:t>Основные принципы менеджмента качества, заложенные в МС ИСО серии 9000.</w:t>
      </w:r>
      <w:r>
        <w:rPr>
          <w:szCs w:val="28"/>
        </w:rPr>
        <w:t xml:space="preserve">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9:00Z</dcterms:created>
  <dc:creator>Николай Иванович</dc:creator>
  <dc:description/>
  <cp:keywords/>
  <dc:language>en-US</dc:language>
  <cp:lastModifiedBy>Николай Иванович</cp:lastModifiedBy>
  <dcterms:modified xsi:type="dcterms:W3CDTF">2015-12-16T08:19:00Z</dcterms:modified>
  <cp:revision>2</cp:revision>
  <dc:subject/>
  <dc:title>Вопросы к экзамену по «Управлению качеством»</dc:title>
</cp:coreProperties>
</file>