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Федеральное агентство по образованию</w:t>
      </w:r>
    </w:p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Волгоградский филиал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Федерального государственного бюджетное образовательного учреждения высшего профессионального образования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цессы и аппараты химических и пищевых производст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А.Б. Голованчик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15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8"/>
          <w:szCs w:val="28"/>
        </w:rPr>
        <w:t>по дисциплине «Сервисная деятельность»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бакалавров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по направлению подготовки 43.01.03 «Сервис» 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4950" w:hanging="349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Карев В.Н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 2015-2016 учебный г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методические указания по выполн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Контрольная работа является одним из этапов подготовки специалистов в НОУ «Волгоградский институт бизнеса» при заочном обучении. При ее выполнении применяются знания, полученные в процессе изучения дисциплины «Сервисная деятельность», вырабатываются навыки проведения анализа теоретических положений и приложения их к конкретным ситуациям. Написание контрольной работы является также определенным этапом подготовки студентов к специальным, соответствующим их специальности курсам, основой которых являются понятия услуга, сервис и сервисная деятель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выполнения контрольной работы студентам рекомендуется прежде всего изучить соответствующий материал по учебным пособиям, публикациям по теме работы и конспектам лекций преподавателя.</w:t>
      </w:r>
    </w:p>
    <w:p>
      <w:pPr>
        <w:pStyle w:val="2"/>
        <w:ind w:firstLine="567"/>
        <w:rPr/>
      </w:pPr>
      <w:r>
        <w:rPr>
          <w:sz w:val="22"/>
          <w:szCs w:val="22"/>
        </w:rPr>
        <w:t>Выполненная контрольная работа должна быть сдана на проверку не позднее, чем за 10 дней до начала экзаменационной сессии. Студент без зачтенной контрольной работы к экзамену не допускается.</w:t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</w:rPr>
        <w:t>Указания по выбору варианта контрольной работ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мер варианта контрольной работы определяется последней цифрой номера зачетной книжки студента от номера «0» до «9». Замена варианта без согласования с преподавателем не допускается. В процессе выполнения контрольной работы студент имеет возможность получать консультации преподавателя данной дисципл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, 11, 21, 31, 41, 60, 70, 80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, 12, 22, 32, 42, 58, 68, 78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, 13, 23, 33, 43, 59, 69, 79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, 14, 24, 34, 44, 57, 67, 77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, 15, 25, 35, 45, 51, 61, 71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/>
            </w:pPr>
            <w:r>
              <w:rPr>
                <w:caps/>
                <w:sz w:val="22"/>
                <w:szCs w:val="22"/>
              </w:rPr>
              <w:t>9, 16, 26, 36, 46, 52, 62, 72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, 17, 27, 37, 47, 53, 63, 73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, 18, 28, 38, 48, 54, 64, 74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 19, 29, 39, 49, 55, 65, 75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, 20, 30, 40, 50, 56, 66, 76,</w:t>
            </w:r>
          </w:p>
        </w:tc>
      </w:tr>
    </w:tbl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контрольных работ</w:t>
      </w:r>
    </w:p>
    <w:p>
      <w:pPr>
        <w:pStyle w:val="2"/>
        <w:ind w:firstLine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зультаты выполненной работы должны быть изложены в письменном виде (рукописном, машинописном или компьютерным набором) и аккуратно сброшюрованы. На титульном листе контрольной работы указывается фамилия и инициалы студента, учебная группа и номер зачетной книж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се страницы контрольной работы должны иметь поля шириной не менее 3 см и быть пронумерованы. После изложения ответов указывается список использованной литературы и затем ставится подпись автора и дата выполнения контрольной работы. Объем работы – 10-12 - листов ученической тетради или 8-10 формата А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контроль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ать определение понятия «сервис» и «услу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пишите виды услуг. Рынок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есто и роль сервисного обслуживания на современном этапе развития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ъясните смысл термина «жизненный цикл услуг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услу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войства услуги как това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Три уровня товара (согласно Ф. Котлеру) и место сервисной деятельности в создании «подкрепления» това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ерархия потребностей. Роль сервиса в удовлетворении потре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дходы к осуществлению сервиса (самообслуживание, метод поточной линии и индивидуальный подх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етоды определения качества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Индивидуальное обслуживание и самообслуживание. Отличительные черты этих видов деятельности, недостатки и пре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Нематериальные и материальные услуги. Социальные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тикет в сфере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стетика в серви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ная зона. Особенности поведения производителей и потребителей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нкуренция в сфере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нкурентные стратегии на рынке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ценка конкурентоспособности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ь анализа конкурентов и значение термина «позиционирова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клама в сфере серв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ка новой услуги. Оценка конкуренто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казатели качества услуги. Понятие культуры серв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одель качества сервиса основанная на разры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ение жизненного цикла услуги любого вида серв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right="46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дивидуальное обслуживание как самостоятельный вид профессион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авовая база в сфере обслуживания. Закон о защите прав потреб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ерспективы развития сервиса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ервис за рубежом. Мировые тенденции развития потребления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зовите основные этапы, которые необходимо пройти фирме при выработке сервисно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Контроль неудовлетворенности потребителя – это ключевой компонент конкурентной рациональности, но часто потребители не говорят о своей неудовлетворенности. Каким образом фирма может удостовериться, что потребитель не удовлетворен и, тем самым, привлечь внимание руководства к проблем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Понятие о ценности услуги. Денежная и не денежная цена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нешний и внутренний имидж фи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Разрешение конфликтов с потребителями услу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Контроль качества обслуживания и производительности в сфере услуг. Возможности повышения производительности в сфере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ды конкурентных страте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Удовлетворенность персонала и потребителей услуг, взаимосвяз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Новые сервисные технологии. Возможности и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боснуйте процесс роста услуг в процессе развития человеческого общества (доиндустриальное, индустриальное, постиндустриальное общест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Роль покупателя в оказании услуг. Как воздействует поведение клиента на качество оказания услу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Какую роль при оказании услуги могут оказать другие покупатели? Какие меры можно предпринять, чтобы гарантировать желаемые результаты, когда многие потребители присутствуют при исполнении услу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Поведение потребителя и процесс принятия решения. Внешние и внутренние влияния (возраст, культура, национальные особенности, образование, дох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Какие типы услуг помогут потребителю удовлетворить каждый уровень потребностей (физиологические, социальные, потребности в защищенности, в уважении, в самоутверждении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пишите потенциальных клиентов прачечных с учетом возраста, дохода, социального статуса, ценностей, референтных груп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бъясните различие между ценностью потребления и ценностью обме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Какую роль играет время в создании ценности услу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бъясните, что значит стратегия для сервис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Что входит в понятие «конкурентная среда» для сервисной организ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бъясните не денежную цену услуг. Как она будет влиять на принятие решения клиентом о покуп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бъясните стратегию лидерства за счет экономии на издерж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бъясните конкурентную стратегию, основанную на дифференц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бъясните конкурентную стратегию, основанную на специ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бъясните различие между стратегиями специализации и лидерства за счет экономии на издерж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Допустим, что многие услуги имеют большой резерв текущих и потенциальных потребителей, важно ли для сервисной фирмы иметь постоянных покупателей? Обоснуйте от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Каковы некоторые причины ухода потребителей услуг к конкурент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Какова зависимость между приверженностью и удовлетворенностью потребите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Чего обычно ожидают потребители от обслуживающего их сотрудника? Почему работа в сфере услуг особенно стрессова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Считаете ли вы, что усилия по увеличению производительности труда в сфере услуг бесполез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Жалоба как дополнительная возможность повышения качества сервисного бизн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Индивидуальное обслуживание. Этичность сбора данных о потребите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Роль фирменной одежды в создании имидж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Сервисная деятельность как форма удовлетворения потре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Развитие бытовых услуг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тегории потребителей и особенности их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чество услуги - оценка потреб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Возможные пути контроля удовлетворенности потреб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Гарантия – защита продавца и способ конкурентной дифференц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Проблема конфликтных ситуаций в сервис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Культура общения работников сферы услуг и внутренняя куль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Опишите ситуацию, в которой Вы стали «потерянным потребителем». Почему Вы перестали потреблять услугу: из-за низкого качества; из-за низкой культуры обслуживания? Что бы Вы посоветовали сделать фирме, чтобы вернуть Вас как потребите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Может ли сервисная компания пользоваться методом «поточной линии» или «самообслуживания « и при этом концентрироваться на качестве обслуживания клиен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Назовите примеры операций, характеризующимся тесным или незначительным контактом с клиентом, в следующих организациях: стоматологическая клиника, авиалиния, бухгалтерия, автосерв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чему сфера услуг и сфера производства неразрывно связа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 xml:space="preserve">Опишите потенциальных клиентов прачечных с учетом возраста, дохода, социального статуса, ценнос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чему сегментирование важно для сферы услуг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ласти применения новых технологий в сфере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Рассмотрите характеристики услуг на примере «образовательных услу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Факторы, которые могут явиться причинами разработки нов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>Что означает понятие «новая услуга»? Приведите примеры услуг для каждой категории новиз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/>
      </w:pPr>
      <w:r>
        <w:rPr>
          <w:sz w:val="22"/>
          <w:szCs w:val="22"/>
        </w:rPr>
        <w:t xml:space="preserve">Выберите услугу, с которой Вы хорошо знакомы, кратко опишите главный процесс при оказании этой услуги. Определите несколько важных для потребителей показателей качества работы этого процес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rPr>
          <w:b/>
          <w:b/>
          <w:sz w:val="24"/>
          <w:szCs w:val="24"/>
        </w:rPr>
      </w:pPr>
      <w:r>
        <w:rPr>
          <w:sz w:val="22"/>
          <w:szCs w:val="22"/>
        </w:rPr>
        <w:t>Принцип «Узнайте своего потребителя» стоит в начале списка принципов разработки услуги. Объясните, что означает этот принцип для сервисных фирм</w:t>
      </w:r>
      <w:r>
        <w:rPr>
          <w:sz w:val="22"/>
          <w:szCs w:val="22"/>
          <w:lang w:val="en-US"/>
        </w:rPr>
        <w:t xml:space="preserve">? </w:t>
      </w:r>
      <w:r>
        <w:br w:type="page"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писок рекомендуемой литературы по дисциплине «Сервисная деятельность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Cs/>
          <w:color w:val="333333"/>
          <w:sz w:val="24"/>
          <w:szCs w:val="24"/>
          <w:shd w:fill="FFFFFF" w:val="clear"/>
        </w:rPr>
        <w:t xml:space="preserve">1 </w:t>
      </w:r>
      <w:r>
        <w:rPr>
          <w:b/>
          <w:bCs/>
          <w:color w:val="333333"/>
          <w:sz w:val="24"/>
          <w:szCs w:val="24"/>
          <w:shd w:fill="FFFFFF" w:val="clear"/>
        </w:rPr>
        <w:t>Аванесова,Г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b/>
          <w:bCs/>
          <w:color w:val="333333"/>
          <w:sz w:val="24"/>
          <w:szCs w:val="24"/>
          <w:shd w:fill="FFFFFF" w:val="clear"/>
        </w:rPr>
        <w:t>А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color w:val="333333"/>
          <w:sz w:val="24"/>
          <w:szCs w:val="24"/>
          <w:shd w:fill="FFFFFF" w:val="clear"/>
        </w:rPr>
        <w:t xml:space="preserve"> </w:t>
      </w:r>
      <w:r>
        <w:rPr>
          <w:b/>
          <w:bCs/>
          <w:color w:val="333333"/>
          <w:sz w:val="24"/>
          <w:szCs w:val="24"/>
          <w:shd w:fill="FFFFFF" w:val="clear"/>
        </w:rPr>
        <w:t>Сервисная деятельность</w:t>
      </w:r>
      <w:r>
        <w:rPr>
          <w:color w:val="333333"/>
          <w:sz w:val="24"/>
          <w:szCs w:val="24"/>
          <w:shd w:fill="FFFFFF" w:val="clear"/>
        </w:rPr>
        <w:t>: Историческая и современная</w:t>
      </w:r>
      <w:r>
        <w:rPr>
          <w:rStyle w:val="Appleconvertedspace"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практика, предпринимательство, менеджмент [Текст]: Учебное пособие для студентов вузов. / Г.А. Аванесова. М.: Аспект Пресс, 2005. – 318с.</w:t>
      </w:r>
    </w:p>
    <w:p>
      <w:pPr>
        <w:pStyle w:val="Normal"/>
        <w:spacing w:lineRule="auto" w:line="360"/>
        <w:ind w:firstLine="709"/>
        <w:rPr/>
      </w:pPr>
      <w:r>
        <w:rPr>
          <w:color w:val="333333"/>
          <w:sz w:val="24"/>
          <w:szCs w:val="24"/>
          <w:shd w:fill="FFFFFF" w:val="clear"/>
        </w:rPr>
        <w:t xml:space="preserve">2 Сервисная деятельность [Текст]: Учебное пособие / </w:t>
      </w:r>
      <w:r>
        <w:rPr>
          <w:b/>
          <w:color w:val="333333"/>
          <w:sz w:val="24"/>
          <w:szCs w:val="24"/>
          <w:shd w:fill="FFFFFF" w:val="clear"/>
        </w:rPr>
        <w:t>С.Н. Коробкова, В.И. Кравченка, С.В. Орлов, И.П. Павлова</w:t>
      </w:r>
      <w:r>
        <w:rPr>
          <w:color w:val="333333"/>
          <w:sz w:val="24"/>
          <w:szCs w:val="24"/>
          <w:shd w:fill="FFFFFF" w:val="clear"/>
        </w:rPr>
        <w:t>. Под общ. ред. В.К. Романович. - СПб.: Питер, 2005. - 156с.</w:t>
      </w:r>
    </w:p>
    <w:p>
      <w:pPr>
        <w:pStyle w:val="14"/>
        <w:spacing w:lineRule="auto" w:line="360"/>
        <w:rPr/>
      </w:pPr>
      <w:r>
        <w:rPr>
          <w:sz w:val="24"/>
        </w:rPr>
        <w:t xml:space="preserve">3 Сервисная деятельность[Текст] : конспект лекций / </w:t>
      </w:r>
      <w:r>
        <w:rPr>
          <w:b/>
          <w:sz w:val="24"/>
        </w:rPr>
        <w:t xml:space="preserve">В.Н. Карев, Г.Н. Карева, А.Г. Елин </w:t>
      </w:r>
      <w:r>
        <w:rPr>
          <w:bCs w:val="false"/>
          <w:sz w:val="24"/>
        </w:rPr>
        <w:t xml:space="preserve">; под </w:t>
      </w:r>
      <w:r>
        <w:rPr>
          <w:sz w:val="24"/>
        </w:rPr>
        <w:t>ред. к.п.н. Фокиной О.А.; Волгоградский филиал ФГУВПО «РГУТиС». – Волгоград, 2008. – 301 с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aps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4"/>
    <w:basedOn w:val="Normal"/>
    <w:qFormat/>
    <w:pPr>
      <w:ind w:firstLine="709"/>
      <w:jc w:val="both"/>
    </w:pPr>
    <w:rPr>
      <w:rFonts w:eastAsia="MS Mincho;ＭＳ 明朝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3:00Z</dcterms:created>
  <dc:creator>karev</dc:creator>
  <dc:description/>
  <cp:keywords/>
  <dc:language>en-US</dc:language>
  <cp:lastModifiedBy>karev</cp:lastModifiedBy>
  <dcterms:modified xsi:type="dcterms:W3CDTF">2016-02-07T09:49:00Z</dcterms:modified>
  <cp:revision>3</cp:revision>
  <dc:subject/>
  <dc:title>Сервисная деятельность</dc:title>
</cp:coreProperties>
</file>