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67" w:hanging="142"/>
        <w:jc w:val="both"/>
        <w:rPr>
          <w:i/>
          <w:i/>
          <w:i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онтрольные   вопросы по курсу философии </w:t>
      </w:r>
    </w:p>
    <w:p>
      <w:pPr>
        <w:pStyle w:val="Heading"/>
        <w:spacing w:lineRule="auto" w:line="240"/>
        <w:ind w:right="-567" w:hanging="14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мировоззрения. Структура мировоззрения.  Исторические типы мировоззр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зникновение философии как формы духовной жизни общества. Круг философских пробле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ецифика и основные разделы философского зн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лигиозно-философская мысль Древней Индии и Древнего Китая. Философская и нравственная сущность буддизм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блема первоначала и проблема бытия в ранней греческой философии  (Милетская школа, Гераклит, Элейская школа, Пифагор, Демокрит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блема человека в античной философии (софисты, Сократ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лософия Платона. «Теория идей», учение о государств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лософская система Аристотеля. Критика Аристотелем воззрений Платон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лософия эпохи эллинизма и Древнего Рима (стоицизм, скептицизм, эпикурейство, неоплатонизм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Европейская философия средневековья. Патристика и схола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уманизм и натурфилософия эпохи Возрож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Европейская философия эпохи Нового времени. Эмпиризм и рационализ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лософия И. Кант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работка проблем диалектики Гегелем и Марксом. Законы и категории диалектик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тапы развития русской философской мысли: кратк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сская философия Серебряного века: идеи, представител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направления современной западной философ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дставления о бытии в истории философии. Понятие субстан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еловек во Вселенной. Философская, религиозная и научная картина мир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Материя и сознание как философские категории. Категории пространства, времени,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оцесс познания как творческое отношение человека к действительности. Виды познавательной деятельности. Что такое агностицизм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отношение чувственного и рационального в познании. Роль интуиции в познан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тина как философская  категория. Критерии истины. Истина и заблуждени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щество как саморазвивающаяся система. Основные сферы жизни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щество и исторически сложившиеся общности людей. Понятие социальной структур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точники и движущие силы развития общества. Представления о путях развития общества в социальной      философии. Линейность и цикличность социального времен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щество и природа. Глобальные проблемы соврем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льтура и цивилизация. Общественный прогресс и его критер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щественная психология и идеология. Идеология и средства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формы общественного созн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ука как социальный феномен. Исторические типы развития научной рациона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метода и методологии. Специфика, методы и формы научного позн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лософское учение о человеке. Единство биологического и социального в человек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щность и происхождение сознания. Сознание и язык. Сознание и бессознательно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дивид, индивидуальность, лич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еловек в информационно-техническом обществе. Проблема человеческой свободы в современном мире. Человек в эпоху «массовой культуры».</w:t>
      </w:r>
    </w:p>
    <w:sectPr>
      <w:type w:val="nextPage"/>
      <w:pgSz w:w="11906" w:h="16838"/>
      <w:pgMar w:left="1276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36:00Z</dcterms:created>
  <dc:creator>Кафедра Философии</dc:creator>
  <dc:description/>
  <dc:language>en-US</dc:language>
  <cp:lastModifiedBy>oem</cp:lastModifiedBy>
  <cp:lastPrinted>1999-05-18T16:10:00Z</cp:lastPrinted>
  <dcterms:modified xsi:type="dcterms:W3CDTF">2013-12-02T19:36:00Z</dcterms:modified>
  <cp:revision>2</cp:revision>
  <dc:subject/>
  <dc:title/>
</cp:coreProperties>
</file>