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ПО КУРСУ «Метрология, стандартизация и сертификация» ДЛЯ ГРУПП ЗАОЧНОЙ ПОЛНОЙ И СОКРАЩЕННОЙ ФОРМЫ ОБУЧЕНИЯ СЗБ -389,АЗБ488, СЗБ-289с, СТЗБ-291с и МЗБ– 292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трология—наука об измерениях. Понятие объекта и средств изме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иды измерений. Основные метрологические показатели средств измерения. Выбор средств изме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ономерности формирования результата измерения. Типы погрешностей измерения, причины их возникнов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диничные и многократные измерения. Статистические методы оценки погрешностей измерения раз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нятие среднего арифметического, как оптимального значения результата измерений параметров деталей.</w:t>
      </w:r>
    </w:p>
    <w:p>
      <w:pPr>
        <w:pStyle w:val="Normal"/>
        <w:rPr/>
      </w:pPr>
      <w:r>
        <w:rPr>
          <w:sz w:val="28"/>
          <w:szCs w:val="28"/>
        </w:rPr>
        <w:t>6. Средняя квадратичная погрешность одной серии изме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коны рассеяния погрешностей, как случайной вели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редняя квадратичная погрешность среднего арифметического при многократных сериях изме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грешность изме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Единство измерений. Метрологическое обеспечение единства изме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онятие истинного значения измеряемой вели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оверочная схема для средств изме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Доверительный интервал и доверительная вероятность, вариация показ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ачество поверки средств изме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Законы сложения систематических и случайных погреш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Метрологическая эксперт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Разработка и аттестация методик выполнения изме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Точность химического анализа состава мет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Стандартные образцы состава веществ и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Предельная суммарная погрешность изме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Пример определения предельной суммарной погрешности изме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Спектральный анализ металлов, точность ана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Понятие грубой и дополнительной погрешности изме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Исключение грубых погреш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Метрологические показатели средств изме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Погрешности средств изме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Класс точности средств измер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Прямые многократные изме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Прямые однократные измерения.</w:t>
      </w:r>
    </w:p>
    <w:p>
      <w:pPr>
        <w:pStyle w:val="Normal"/>
        <w:rPr/>
      </w:pPr>
      <w:r>
        <w:rPr>
          <w:sz w:val="28"/>
          <w:szCs w:val="28"/>
        </w:rPr>
        <w:t>30. Определение ошибок при косвенных измерениях.</w:t>
      </w:r>
    </w:p>
    <w:p>
      <w:pPr>
        <w:pStyle w:val="Normal"/>
        <w:rPr/>
      </w:pPr>
      <w:r>
        <w:rPr>
          <w:sz w:val="28"/>
          <w:szCs w:val="28"/>
        </w:rPr>
        <w:t>31. Систематические погрешности.</w:t>
      </w:r>
    </w:p>
    <w:p>
      <w:pPr>
        <w:pStyle w:val="Normal"/>
        <w:rPr/>
      </w:pPr>
      <w:r>
        <w:rPr>
          <w:sz w:val="28"/>
          <w:szCs w:val="28"/>
        </w:rPr>
        <w:t>32. Обработка результатов измерения и форма представления</w:t>
      </w:r>
    </w:p>
    <w:p>
      <w:pPr>
        <w:pStyle w:val="Normal"/>
        <w:rPr/>
      </w:pPr>
      <w:r>
        <w:rPr>
          <w:sz w:val="28"/>
          <w:szCs w:val="28"/>
        </w:rPr>
        <w:t>33. Случайные погреш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Основные понятия и определения в системе стандартизации. Стандартизация и качество ма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Национальная система стандартизации. Международная стандарт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Методические основы стандартизации. Комплексная и опережающая стандарт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Унификация размеров деталей и других пара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Виды стандартов. Комплексные системы общетехнических станда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Органы стандартизации. Госнадзор за стандар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Теория допусков и пос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Точность раз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Виды соединений деталей, виды пос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Обозначение точности посадок гладких со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Единая система допусков и посадок, принципы е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Расчет и выбор пос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Шероховатость поверх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Система допусков и посадок для подшипников к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Взаимозаменяемость резьбовых со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Основные понятия, цели и объекты серт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Цели сертификации. Виды серт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Схемы и системы серт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 Требования к органу сертификации. Правовое и нормативное обеспечение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Органы сертификации, и аккредитация, экспе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 Инспекционный контроль. Знаки серт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 Техника и технология проведения сертификации и аттестации произво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 Испытание образцов продукции.</w:t>
      </w:r>
    </w:p>
    <w:p>
      <w:pPr>
        <w:pStyle w:val="Normal"/>
        <w:rPr/>
      </w:pPr>
      <w:r>
        <w:rPr>
          <w:sz w:val="28"/>
          <w:szCs w:val="28"/>
        </w:rPr>
        <w:t>57. Сертификация и ее роль в выполнении качества проду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55:00Z</dcterms:created>
  <dc:creator>Вера</dc:creator>
  <dc:description/>
  <cp:keywords/>
  <dc:language>en-US</dc:language>
  <cp:lastModifiedBy>Николай Иванович</cp:lastModifiedBy>
  <dcterms:modified xsi:type="dcterms:W3CDTF">2016-09-21T16:56:00Z</dcterms:modified>
  <cp:revision>3</cp:revision>
  <dc:subject/>
  <dc:title>КОНТРОЛЬНЫЕ ВОПРОСЫ ПО КУРСУ «ТЕХНОЛОГИЯ ХИМИЧЕСКОГО МАШИНОСТРОЕНИЯ» ДЛЯ ГРУППЫ ВЕЧЕРНЕЙ ФОРМЫ ОБУЧЕНИЯ ХМВК – 472</dc:title>
</cp:coreProperties>
</file>