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акультет технологии пищевых производст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федра «Промышленная экология и безопасность жизнедеятельнос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БЕЗОПАСНОСТЬ ЖИЗНЕДЕЯТЕЛЬНОСТ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указ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7385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17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28.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канд. хим. наук, доцент кафедры «Технология органического и нефтехимического синтеза»    </w:t>
      </w:r>
      <w:r>
        <w:rPr>
          <w:rFonts w:cs="Times New Roman" w:ascii="Times New Roman" w:hAnsi="Times New Roman"/>
          <w:i/>
          <w:sz w:val="28"/>
          <w:szCs w:val="28"/>
        </w:rPr>
        <w:t>С. М. Ледене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ается по решению редакционно-издательского совета Волгоградского государственного технического университ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жизнедеятельности. Контрольная работа: методические указания /Г. А. Севрюкова; ВолгГТУ. – Волгоград, 2017. – 1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етодические указания содержат общие требования к оформлению контрольной работы, варианты контрольных работ, образец оформления титульного листа и список литературы. Методические указания предназначены для студентов, обучающихся по направлениям подготовки 18.03.01 «Химическая технология», профиль подготовки «Химическая технология природных энергоносителей и углеродных материалов»; 15.03.04 «Автоматизация технологических процессов и производств», профиль подготовки «Автоматизация технологических процессов и производств; 18.03.02 – Энерго- и ресурсосберегающие процессы в химической технологии, нефтехимии и биотехнологии, профиль подготовки «Машины и аппараты химических производств»; 43.03.01 «Сервис», профили подготовки «Сервис в нефтегазовых комплексах», «Сервис транспортных средст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©  Волгоградский государственный</w:t>
      </w:r>
    </w:p>
    <w:p>
      <w:pPr>
        <w:pStyle w:val="Normal"/>
        <w:spacing w:lineRule="auto" w:line="360" w:before="0" w:after="0"/>
        <w:ind w:left="42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университет, 2017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1212850</wp:posOffset>
                </wp:positionV>
                <wp:extent cx="469265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7.55pt;mso-wrap-distance-left:9.05pt;mso-wrap-distance-right:9.05pt;mso-wrap-distance-top:0pt;mso-wrap-distance-bottom:0pt;margin-top:95.5pt;mso-position-vertical-relative:text;margin-left:2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еподавания дисциплины «Безопасность жизнедеятельности» является формирование теоретических знаний и практических умений у студентов, необходимых для: организации безопасных и безвредных условий жизнедеятельности; участия в реализации мер по предотвращению и защите населения и производственного персонала, технических объектов в условиях чрезвычайных ситуаций и при ликвидации их послед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аскрыть основные понятия безопасности жизнедеятельности в рамках функционирования системы «общество-природа» с точки зрения потенциальной опасности взаимодействия человека со средо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скрыть связь неконтролируемой технической деятельности с экологическим кризисом, с усилением и появлением новых опасных и вредных факторов среды обит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дать представление о влиянии вредных и опасных  факторов среды обитания на человека, а также ознакомить с бытовыми и производственными опасными и вредными факторами и их анатомо-физиологических последств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учить студентов современным методам защиты от воздействия опасных и вредных факторов; научить производить соответствующие расчеты, пользоваться средствами контроля и защи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дать студентам основные понятия по организационным и правовым вопросам охраны труда, окружающей среды и защиты в чрезвычайны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ВЫБИРАЕТСЯ ПО НОМЕРУ В СПИСКЕ ГРУППЫ В ЖУРНАЛЕ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ОФОРМЛЕНИЮ КОНТРОЛЬНОЙ РАБОТЫ</w:t>
      </w:r>
    </w:p>
    <w:p>
      <w:pPr>
        <w:pStyle w:val="Style15"/>
        <w:spacing w:lineRule="auto" w:line="36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ую работу набирают в Word;</w:t>
      </w:r>
    </w:p>
    <w:p>
      <w:pPr>
        <w:pStyle w:val="Style15"/>
        <w:spacing w:lineRule="auto" w:line="360" w:before="0" w:after="0"/>
        <w:ind w:left="45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боре использовать шрифт Times New Roman – 14 шт.</w:t>
      </w:r>
    </w:p>
    <w:p>
      <w:pPr>
        <w:pStyle w:val="Style15"/>
        <w:spacing w:lineRule="auto" w:line="36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тервал между строк – полуторный; выравнивание по ширине;</w:t>
      </w:r>
    </w:p>
    <w:p>
      <w:pPr>
        <w:pStyle w:val="Style15"/>
        <w:spacing w:lineRule="auto" w:line="36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тексте делают красные строки с отступом в 1,25 мм;</w:t>
      </w:r>
    </w:p>
    <w:p>
      <w:pPr>
        <w:pStyle w:val="Style15"/>
        <w:spacing w:lineRule="auto" w:line="36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ижнее и верхнее поля – 20 мм; слева – 30 мм, справа – 15 мм;</w:t>
      </w:r>
    </w:p>
    <w:p>
      <w:pPr>
        <w:pStyle w:val="Style15"/>
        <w:spacing w:lineRule="auto" w:line="36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ая работа всегда нумеруется с первого листа, но на титульном листе номер не ставят;</w:t>
      </w:r>
    </w:p>
    <w:p>
      <w:pPr>
        <w:pStyle w:val="Style15"/>
        <w:spacing w:lineRule="auto" w:line="36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страницы в работе всегда выставляется в нижнем углу справа;</w:t>
      </w:r>
    </w:p>
    <w:p>
      <w:pPr>
        <w:pStyle w:val="Style15"/>
        <w:spacing w:lineRule="auto" w:line="36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головки работы набираются прописными буквами и оформляются жирным шрифтом; в конце заголовков точка не предусмотрена; </w:t>
      </w:r>
    </w:p>
    <w:p>
      <w:pPr>
        <w:pStyle w:val="Style15"/>
        <w:spacing w:lineRule="auto" w:line="36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бота отправляется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не позднее 30 дней до зачета или экзамена;</w:t>
      </w:r>
    </w:p>
    <w:p>
      <w:pPr>
        <w:pStyle w:val="Style15"/>
        <w:spacing w:lineRule="auto" w:line="360" w:before="0" w:after="0"/>
        <w:ind w:left="45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кст должен располагаться только на одной стороне листа.</w:t>
      </w:r>
    </w:p>
    <w:p>
      <w:pPr>
        <w:pStyle w:val="Style15"/>
        <w:spacing w:lineRule="auto" w:line="360" w:before="0" w:after="0"/>
        <w:ind w:left="45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 должны быть ссылки на литературу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теоретической и практической частей и имеет следующую структуру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 исходными данными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 теоретической части контрольной работы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ния практической части контрольной работы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ованной литературы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 ЗАЧТЕННОЙ КОНТРОЛЬНОЙ РАБОТЫ СТУДЕНТ К СДАЧЕ ЭКЗАМЕНА или ЗАЧЕТУ НЕ ДОПУСКАЕТС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Ы КОНТРОЛЬНЫХ РАБО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Сущность, цель и основные задачи учебной дисциплины «Безопасность жизнедеятельности». Основные термины, определения и поня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ства кальцинированной соды N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ммиачным способом (сточные воды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Характерные состояния системы «Общество – человек – среда обитания». Взаимодействие технической деятельности человека со средой обитания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ства винилхлорида ОАО «Каустик» (сточные воды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егативные факторы среды обитания, их воздействие на человека, техносферу и окружающую природную сред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ства высокоэластичной нити «Спандекс» ОАО «Волжское химволокно» (сточные воды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иды и характеристики труда. Оценка тяжести и напряженности тру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технологических процессов в н</w:t>
      </w:r>
      <w:r>
        <w:rPr>
          <w:rFonts w:cs="Times New Roman" w:ascii="Times New Roman" w:hAnsi="Times New Roman"/>
          <w:color w:val="000000"/>
          <w:sz w:val="28"/>
          <w:szCs w:val="28"/>
        </w:rPr>
        <w:t>ефтеперерабатывающей промышленности (сточные воды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здоровление воздушной среды. Тепловой баланс и терморегуляция орган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ства моторов ОАО «Волгоградский моторный завод» (сточные воды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Комфортные условия жизнедеятельности в техносфере, критерии комфортности и безопас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ства подшипников для сельскохозяйственной техники ОАО «Волжский подшипниковый завод» (ВПЗ-15) (сточные воды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Требования эргономики, физиологии и психологии к различным условиям тр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ства хлорной извести (хлорированием гашеной извести Са(ОН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АО «Химпром» (выбросы в атмосферу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Параметры микроклимата и их нормирование (в том числе в производственных помещениях и пунктах управл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ства карбида кальция ОАО «Химпром» (выбросы в атмосферу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Характер загрязнения воздуха. Классификация загрязнителей по агрегатному состоянию, дисперсности и воздействию на челове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ства метиленхлорида 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С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АО «Химпром» (выбросы в атмосферу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ентиляция: классификация требования, расчет. Системы вентиляции производственных помещений и помещений с вычислительной техни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ства винилхлорида гидрохлорированием ацетилена ОАО «Химпром» (выбросы в атмосферу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Светотехнические величины. Виды, системы и основные требования к освещению. Нормирование искусственного и естественного освещ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ства сополимера винилхлорида с винилацетатом марки А-25 ОАО «Химпром» (выбросы в атмосферу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Требования к освещению при работе с компьютером. Методы расчета освещ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ства сополимера винилхлорида с винилиденхлоридом марка ВХВД-65 ОАО «Химпром» (выбросы в атмосферу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Классификация электромагнитных полей и излучений, воздействие на человека, нормирование. Методы защиты. Молниезащи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ства метионина ОАО «Волжский Оргсинтез» (выбросы в атмосферу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Особенности воздействия на человека ультрафиолетового и инфракрасного излучения. Виды и особенности распространения ионизирующих излуч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ства химических волокон ОАО «Волжское химволокно» (выбросы в атмосферу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Характеристики дозы и активности радиоактивных веществ. Виды доз. Нормирование дозы и способы защиты от ради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ства асбесто-технических изделий Волжским заводом ОАО ВАТИ (выбросы в атмосферу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Характеристики, оценка спектра и классификация шумов. Воздействие шума на человека. Основные источники шума на производ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ства высококачественной стали методом электрошлакового переплава заводом «Красный Октябрь» (выбросы в атмосферу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ормирование, контроль и борьба с шумом. Особенности для инфра- и ультразву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ства алюминия ОАО «Волгоградский алюминий» (выбросы в атмосферу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ичины, характеристики, классификация и воздействие вибраций на человека. Нормирование и методы снижения вибра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ства безводного хлорида кальция, используемого для осушки газов (отходы производства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оздействие электрического тока на организм человека. Классификация помещений по опасности поражения. Влияние типа сети, параметров и режима ее работы на тяжесть пораж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ства винилхлорида 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СНСl и последующее получение из него суспензионного поливинилхлорида ПВХ ОАО «Пласткард» (отходы производства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2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Меры защиты от поражения током. Защитное заземление и зануление. Обозначение систем электроустанов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ства эмульсионного поливинилхлорида (-С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СНСl-) n ОАО «Химпром» (отходы производства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2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сведения о процессе горения. Оценка пожарной опасности производств. Огнестойкость зданий и сооружений. Пожарная профилактика и тушение пожа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ства резино-технических изделий ЗАО «Волжскрезинотехника» (отходы производства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2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онятие чрезвычайной ситуации, первичные и вторичные поражающие факторы, очаги поражения. Классификация, причины и стадии разви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ереработки отходов в нефтеперерабатывающей промышленности (отходы производства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2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огнозирование, анализ развития, предотвращение и обеспечение безопасности жизнедеятельности в чрезвычайных ситуаци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ереработки и обезвреживании отходов в металлургической промышленности (отходы производства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2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правление безопасностью жизнедеятельности, его правовые и нормативно-технические основ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ства алюминия (отходы производства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2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Экономические последствия и материальные затраты на обеспечение безопасности жизнедеятельности; международное сотруднич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ценить о</w:t>
      </w:r>
      <w:r>
        <w:rPr>
          <w:rFonts w:cs="Times New Roman" w:ascii="Times New Roman" w:hAnsi="Times New Roman"/>
          <w:sz w:val="28"/>
          <w:szCs w:val="28"/>
        </w:rPr>
        <w:t>беспечение экологической безопасности на примере п</w:t>
      </w:r>
      <w:r>
        <w:rPr>
          <w:rFonts w:cs="Times New Roman" w:ascii="Times New Roman" w:hAnsi="Times New Roman"/>
          <w:color w:val="000000"/>
          <w:sz w:val="28"/>
          <w:szCs w:val="28"/>
        </w:rPr>
        <w:t>ереработки и обезвреживании отходов в деревообрабатывающей промышленности «НП Волгоградмебель им. Ермана» (отходы производства)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 практической ч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экологической безопасности на примере (производства, технологического процесса)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ать общую характеристику производства, технологическ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характеризовать в зависимости от условий задания выбросы в атмосферу, сточные воды или отходы производства (токсичность, воздействие на организм, класс опасности, ПДК, концентрации) (табл. 1, 2, 3).</w:t>
      </w:r>
    </w:p>
    <w:p>
      <w:pPr>
        <w:pStyle w:val="22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 - Характеристика выбросов загрязняющих веществ в ат</w:t>
      </w:r>
      <w:r>
        <w:rPr/>
        <w:t>мосферу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851"/>
        <w:gridCol w:w="1559"/>
        <w:gridCol w:w="1559"/>
        <w:gridCol w:w="992"/>
      </w:tblGrid>
      <w:tr>
        <w:trPr>
          <w:trHeight w:val="488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грязняющего вещества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одержание,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г/м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брос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асс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асност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ДК, мг/м3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/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/го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аксималь-ная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едне-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уточна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22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22"/>
        <w:spacing w:lineRule="auto" w:line="360" w:before="0" w:after="0"/>
        <w:ind w:firstLine="709"/>
        <w:rPr/>
      </w:pPr>
      <w:r>
        <w:rPr/>
        <w:t>Таблица 2 - Характеристика сточных во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84"/>
        <w:gridCol w:w="269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и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ачества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очных вод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ачество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очных вод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 очи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Требования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 качеству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чищенных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точных во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ДК в воде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дных объектов рыбохозяйственного водопользования, мг/л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22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22"/>
        <w:spacing w:lineRule="auto" w:line="360" w:before="0" w:after="0"/>
        <w:ind w:firstLine="709"/>
        <w:rPr/>
      </w:pPr>
      <w:r>
        <w:rPr/>
        <w:t>Таблица 3 - Характеристика промышленных отходов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842"/>
        <w:gridCol w:w="1701"/>
      </w:tblGrid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грегатное состояние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ста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держание компонентов,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отходов,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/год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ыбрать один вид газового выброса, стока или отхода производства (самый опасный, массовый, содержащий ценные компоненты) – обосновать необходимость его очистки, обезвреживания, переработки или ликвид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Выбрать основной метод обработки выбранного газового выброса, стока или отхода производ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оизводственная санитар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исание применяемых мероприятий и средств, устраняющих вредные факторы или предотвращающих их воздейств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етеорологические услов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таблицу с нормами метеорологических условий в рабочей зоне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аблица 4 – </w:t>
      </w:r>
      <w:r>
        <w:rPr/>
        <w:t xml:space="preserve">Нормы метеорологических условий в рабочей зоне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850"/>
        <w:gridCol w:w="851"/>
        <w:gridCol w:w="709"/>
        <w:gridCol w:w="992"/>
        <w:gridCol w:w="850"/>
        <w:gridCol w:w="56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арактеристика помещ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атегор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ериод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д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мпература воздуха,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˚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тносительная влажность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здуха, %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корость движения воздуха, м/с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п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п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п.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пл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олод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ентиля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расчет воздухообмена в рассматриваемом помещении в зависимости от вида предусматриваемой механической вентиляции (общеобменная, местная, комбинированная) и выделяемых вред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Освещ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таблицу с характеристикой естественного освещения в рассматриваемом помещении и сделать его расчет (при отсутствии помещения этот вопрос не рассматривается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 – </w:t>
      </w:r>
      <w:r>
        <w:rPr/>
        <w:t>Характеристика естественного освещ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126"/>
        <w:gridCol w:w="2330"/>
        <w:gridCol w:w="10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ид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арактеристика зрительной рабо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аименьший размер объекта различения,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орма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ЕО,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таблицу с характеристикой искусственного освещения в рассматриваемом помещении и выполнить его расчет, выбрав предварительно тип ламп и вид светильников (при отсутствии помещения этот вопрос не рассматривает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 – </w:t>
      </w:r>
      <w:r>
        <w:rPr/>
        <w:t>Характеристика искусственного освещ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ид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арактеристика зри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ьший размер объекта различения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рма освещенности,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н, л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Шу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чих мест привести таблицу с допустимыми уровнями шу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 – </w:t>
      </w:r>
      <w:r>
        <w:rPr/>
        <w:t>Допустимые уровни шума по ГОСТ 12.1.003-8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бочие мест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ровни звукового давления, дБ, в октавных полосах со среднегеометрическими частотами, Гц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ровни звука и эквивалентные уровни звука, дБА</w:t>
            </w:r>
          </w:p>
        </w:tc>
      </w:tr>
      <w:tr>
        <w:trPr>
          <w:trHeight w:val="5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Вибр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чих мест привести нормы вибраций в виде таблиц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7 – </w:t>
      </w:r>
      <w:r>
        <w:rPr/>
        <w:t xml:space="preserve">Гигиенические нормы вибраций по ГОСТ 12.1.012-90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567"/>
        <w:gridCol w:w="567"/>
        <w:gridCol w:w="708"/>
        <w:gridCol w:w="709"/>
        <w:gridCol w:w="709"/>
        <w:gridCol w:w="709"/>
        <w:gridCol w:w="850"/>
        <w:gridCol w:w="709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ид вибрации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пустимый уровень виброскорости, дБ в октавных полосах со среднегеометрическими частотами, Г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Электромагнитные по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вопрос рассматривается при наличии источников электромагнитных полей. Привести значения предельно допустимых уровней напряженности электрического и магнитного полей или предельно допустимые значения плотности потока энер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жарная безопас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обеспечения пожарной безопасности рекомендуется рассматривать в следующей последова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меняемые меры и средства предупреждения возгор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яемые меры и средства пожарот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Безопасность в условиях чрезвычайных ситуац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можности возникновения чрезвычайных ситуаций (техногенных катастроф – аварий, сопровождающихся взрывами, пожарами, радиоактивным, химическим или бактериологическим заражением больших территорий, групповым поражением (гибелью) людей) разработать мероприятия по защите в чрезвычайных ситуациях, дать описание применяемых способов и средств защит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. Ч. 1: учеб. пособие (Гриф). Рек. УМО РАЕ по классическому университетскому и техническому образованию /Ю.Н. Кондауров, Т.И. Кондаурова, В.Ф. Желтобрюхов, С.В. Кудашев, А.А. Горбаченко, С.А. Матненко, М.Ю. Кондауров; ВолгГТУ. - Волгоград, 2013. - 243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. Ч. 2: учеб. пособие (Гриф). Рек. УМО РАЕ по классическому университетскому и техническому образованию /Ю.Н. Кондауров, Т.И. Кондаурова, В.Ф. Желтобрюхов, С.В. Кудашев, А.А. Горбаченко, С.А. Матненко, М.Ю. Кондауров; ВолгГТУ. - Волгоград, 2013. - 233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шев, С.В. Вредные вещества: основы гигиенического нормирования и защиты от их воздействия: учеб. пособие /С.В. Кудашев, В.Ф. Желтобрюхов; ВолгГТУ. - Волгоград, 2014. - 63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шев, С.В. Метеорологические условия производственной среды : учеб. пособие /С.В. Кудашев, В.Ф. Желтобрюхов; ВолгГТУ. - Волгоград, 2013. - 45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шев, С.В. Теоретические основы и светотехнические расчёты производственного освещения: учеб. пособие /С.В. Кудашев, В.Ф. Желтобрюхов; ВолгГТУ. - Волгоград, 2012. - 44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и светотехнические расчёты производственного освещения: учеб. пособ.(гриф) . Доп. УМО вузов РФ по университетскому образованию /С.В. Кудашев, Е.Э. Нефедьева, Г.А. Севрюкова, Т.И. Даниленко, В.Ф. Желтобрюхов; под ред. В.Ф. Желтобрюхова; ВолгГТУ. - Волгоград, 2015. - 118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, А.В. Очистка сточных вод в промышленности Волгоградской области: учеб. пособие /А.В. Ильин, А.Б. Голованчиков, В.Е. Субботин, Волгоград: ВолгГТУ, 2002. – 67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, А.В. Очистка выбросов в атмосферу в промышленности Волгоградской области: учеб. пособие /А.В. Ильин, А.Б. Голованчиков, В.Е. Субботин, Волгоград: ВолгГТУ, 2002. – 67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ьин, А. В., Переработка и обезвреживание отходов в промышленности Волгоградской области: учеб. пособие /Ю.А. Анцупов, В.Е. Субботин, Волгоград: ВолгГТУ, 2003. – 61 с. </w:t>
      </w:r>
      <w:r>
        <w:br w:type="page"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промышленной экологии и безопасности жизне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«Безопасность жизнедеятельност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студент (ка)_____________________</w:t>
      </w:r>
    </w:p>
    <w:p>
      <w:pPr>
        <w:pStyle w:val="Normal"/>
        <w:spacing w:lineRule="auto" w:line="240" w:before="0" w:after="0"/>
        <w:ind w:left="7079"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верил(а): д.б.н., профессор кафедры ПЭБЖ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рюкова Г.А. __________________________</w:t>
      </w:r>
    </w:p>
    <w:p>
      <w:pPr>
        <w:pStyle w:val="Normal"/>
        <w:spacing w:lineRule="auto" w:line="360" w:before="0" w:after="0"/>
        <w:ind w:left="6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тена / не зачтен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0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текст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31:00Z</dcterms:created>
  <dc:creator>Галина</dc:creator>
  <dc:description/>
  <cp:keywords/>
  <dc:language>en-US</dc:language>
  <cp:lastModifiedBy>Галина</cp:lastModifiedBy>
  <cp:lastPrinted>2017-02-15T18:27:00Z</cp:lastPrinted>
  <dcterms:modified xsi:type="dcterms:W3CDTF">2017-03-05T03:59:00Z</dcterms:modified>
  <cp:revision>9</cp:revision>
  <dc:subject/>
  <dc:title/>
</cp:coreProperties>
</file>