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ЗБ-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458"/>
        <w:gridCol w:w="1361"/>
        <w:gridCol w:w="139"/>
        <w:gridCol w:w="750"/>
        <w:gridCol w:w="764"/>
        <w:gridCol w:w="750"/>
        <w:gridCol w:w="764"/>
        <w:gridCol w:w="750"/>
        <w:gridCol w:w="764"/>
        <w:gridCol w:w="750"/>
        <w:gridCol w:w="750"/>
        <w:gridCol w:w="764"/>
        <w:gridCol w:w="750"/>
        <w:gridCol w:w="764"/>
        <w:gridCol w:w="1418"/>
      </w:tblGrid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mallCaps/>
              </w:rPr>
              <w:t xml:space="preserve">№ </w:t>
            </w:r>
            <w:r>
              <w:rPr>
                <w:rFonts w:cs="Times New Roman" w:ascii="Times New Roman" w:hAnsi="Times New Roman"/>
                <w:smallCaps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ВАРИАНТ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7" w:hanging="0"/>
              <w:contextualSpacing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градов Виктор Серге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кин Виктор Серге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кин Павел Юрь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9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айлов Ринат Равиль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0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 Александр Серге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1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унов Александр Валери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2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ьшин Николай Геннади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3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дугин Евгений Петр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4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лкина Татьяна Алексе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5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-388.1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14"/>
        <w:gridCol w:w="1000"/>
        <w:gridCol w:w="653"/>
        <w:gridCol w:w="639"/>
        <w:gridCol w:w="653"/>
        <w:gridCol w:w="652"/>
        <w:gridCol w:w="653"/>
        <w:gridCol w:w="653"/>
        <w:gridCol w:w="639"/>
        <w:gridCol w:w="653"/>
        <w:gridCol w:w="652"/>
        <w:gridCol w:w="653"/>
        <w:gridCol w:w="639"/>
        <w:gridCol w:w="653"/>
        <w:gridCol w:w="1423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mallCaps/>
              </w:rPr>
              <w:t xml:space="preserve">№ </w:t>
            </w:r>
            <w:r>
              <w:rPr>
                <w:rFonts w:cs="Times New Roman" w:ascii="Times New Roman" w:hAnsi="Times New Roman"/>
                <w:smallCaps/>
              </w:rPr>
              <w:t>п/п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ВАРИАНТ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ров Рифат Эльда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хирев Вадим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ник Павел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иков Влад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шенко Александр Анатол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романенко Сергей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таев Анатолий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занов Максим Владимирови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ветник Антон Юр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стина Татьяна Никола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ин Иван Юр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Алексей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right="0" w:hanging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нк Сергей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right="0" w:hanging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елев Николай Валер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right="0" w:hanging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ценко Леонид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-388.2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653"/>
        <w:gridCol w:w="986"/>
        <w:gridCol w:w="694"/>
        <w:gridCol w:w="681"/>
        <w:gridCol w:w="680"/>
        <w:gridCol w:w="681"/>
        <w:gridCol w:w="694"/>
        <w:gridCol w:w="681"/>
        <w:gridCol w:w="694"/>
        <w:gridCol w:w="681"/>
        <w:gridCol w:w="680"/>
        <w:gridCol w:w="681"/>
        <w:gridCol w:w="694"/>
        <w:gridCol w:w="681"/>
        <w:gridCol w:w="1423"/>
      </w:tblGrid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mallCaps/>
              </w:rPr>
              <w:t xml:space="preserve">№ </w:t>
            </w:r>
            <w:r>
              <w:rPr>
                <w:rFonts w:cs="Times New Roman" w:ascii="Times New Roman" w:hAnsi="Times New Roman"/>
                <w:smallCaps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ВАРИАНТ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ыкин Александр Анатолье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удов Магомед Алие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аков Евгени Александро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ков Ярослав Игоре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Алёна Анатольев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рина Виктория Викторов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еров Владимир Владиславо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ченко Денис Андрее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лашева Кристина Васильев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ченко Олеся Викторов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ько Антон Алексее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ыгин Игорь Олего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ёв Андрей Юрье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губова Ирина Сергеев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right="0" w:hanging="36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уланов Ислам Дуисенбае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36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елинский Алексей Алексее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right="0" w:hanging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ков Сергей Сергее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right="0" w:hanging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нин Дмитрий Андрее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ть сайт </w:t>
      </w:r>
      <w:hyperlink r:id="rId2">
        <w:r>
          <w:rPr>
            <w:rStyle w:val="InternetLink"/>
            <w:lang w:val="ru-RU"/>
          </w:rPr>
          <w:t>https://gaevserge.gnomio.com/course/view.php?id=5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Логин и пароль «</w:t>
      </w:r>
      <w:r>
        <w:rPr>
          <w:lang w:val="en-US"/>
        </w:rPr>
        <w:t>studentXX</w:t>
      </w:r>
      <w:r>
        <w:rPr>
          <w:lang w:val="ru-RU"/>
        </w:rPr>
        <w:t xml:space="preserve">», где </w:t>
      </w:r>
      <w:r>
        <w:rPr>
          <w:lang w:val="en-US"/>
        </w:rPr>
        <w:t xml:space="preserve">XX – </w:t>
      </w:r>
      <w:r>
        <w:rPr>
          <w:lang w:val="ru-RU"/>
        </w:rPr>
        <w:t>номер варианта в двузначном формате (например, 05, 23).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сделать : курс «Вычислительные машины и сетевые технологии», топик «Контрольная работа (для всех заочных форм обучения)».</w:t>
      </w:r>
    </w:p>
    <w:p>
      <w:pPr>
        <w:pStyle w:val="Normal"/>
        <w:rPr/>
      </w:pPr>
      <w:r>
        <w:rPr>
          <w:lang w:val="ru-RU"/>
        </w:rPr>
        <w:t xml:space="preserve">Там даны задание (ваша контрольная работа) и тест на 20 баллов (экзамен/зачет, градации оценки общепринятые в вузе: 61%, 76%, 90%). Программа и методические указания есть в материалах курса на той же странице. Все это дублируется в архив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evserge.gnomio.com/course/view.ph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35:34Z</dcterms:created>
  <dc:creator/>
  <dc:description/>
  <dc:language>en-US</dc:language>
  <cp:lastModifiedBy/>
  <dcterms:modified xsi:type="dcterms:W3CDTF">2017-10-28T14:49:17Z</dcterms:modified>
  <cp:revision>12</cp:revision>
  <dc:subject/>
  <dc:title/>
</cp:coreProperties>
</file>