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Основы сварочн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лассификация видов сварки, наплавки, термической резки металла. Сварные соединения и ш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ческие источники энергии при сварке и их энергетические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Физико-химические процессы при сварке. Общие сведения. Основные химические процессы. Основные физические проце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лавление основного и электродного металла. Производительность процессов плавле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Формирование и кристаллизация сварочной ванны. Формирование шва в разных пространственных положениях. Особенности кристаллизации сварочной ванн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Металлургические процессы при сварке. Химический состав металла шва. 7.Металлургические реакции при сварке. Взаимодействие металла с газами. Взаимодействие металла со шл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Термический цикл сварки и структура сварного со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лассификация сварочных деформаций и напряжений. Причины образования сварочных деформаций и напряжений. Способы уменьшения сварочных деформаций и напря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Термические,  механические и термомеханические способы уменьшения остаточных сварочных напря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Способы уменьшения сварочных деформаций. Мероприятия, применяемые до сварки. Мероприятия, применяемые в процессе сварки. Мероприятия, применяемые после св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Понятие и показатели свариваемости. Влияние химического состава на свариваемость сталей. Количественный показатель свариваемости ст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Окисляемость металла при сварке, образование пор и включений, чувствительность металла к тепловому воздействию св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орячие и холодные трещины при сварке. Причины их возникнов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Ручная дуговая сварка, сущность способа, оборудование, принадлежности, инструмент. Техника ручной дуговой сварки. Способы  повышение производительности ручной дуговой св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Сварка в среде защитных газов. Классификация спосо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Сварка в среде углекислого газа плавящимся электродом. Параметры режима и технология сварки в среде углекислого га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Сварка низкоуглеродистых и низколегированных сталей. Сварка низколегированных низкоуглеродистых теплоустойчивых с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Сварка легированных и углеродистых закаливающихся сталей. Основные меры по обеспечению качественного сварного соед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Сварка высоколегированных сталей. Виды сварки высоколегированных ста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Сварка разнородных сталей. Особенности сварки разнородных материа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Сварка чугуна. Виды чугунов. Способы ручной дуговой сварки: горячая, полугорячая, холодная сварка чуг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Технология сварки цветных металлов. Общие с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Сварка алюминия и его сплавов. Свариваемость алюминиевых сплавов.  Материалы для сварки алюминиевых сплавов. Технология сварки алюминиевых сплав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 Сварка меди и ее сплавов. Основные трудности и особенности при сварке меди и её сплавов Основные способы свар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 Классификация методов контроля. Сравнительная эффективность методов неразрушающе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Дефекты сварных соединений и их классифик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Контроль внешним осмотром и измер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Разрушающие методы контроля качества сварных соединений. Определение механических свойств и структуры металла сварных соединени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.Неразрушающие методы контроля качества сварных соединений и изделий. Сущность способов и их возмож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1.Радиационные методы контроля. Сущность процесса, схемы и возможности способ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Акустические методы контроля качества сварных соединений. Сущность процесса, схемы и возможности способ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 Магнитные и вихретоковые методы контроля сварных соеди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Контроль на непроницаемость гидравлическим испытанием, пневматическим испытанием, сжатым воздухом, керосином, вакуумированием, течеиск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нципы технологической классификации сварных конструкций. 37.Технологичность сварных конструк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Технология изготовления сварных конструкций. Выбор материала для заготовок. Выбор разделки кромок и типа сварного соединения. Выбор технологии св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Технология заготовительного производ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Сборочно- сварочное производство. Применяемое оборудование и приспосо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Изготовление решетчатых констру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Изготовление сварных бал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Изготовление обеча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Сварка при низких температурах. Особенности технологии св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Сварка при низких температурах. Требование к основному метал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Мероприятия,  обеспечивающие получение качественного сварного соединения при низких температурах. Используемые сварочные материал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3:00Z</dcterms:created>
  <dc:creator>Admin</dc:creator>
  <dc:description/>
  <cp:keywords/>
  <dc:language>en-US</dc:language>
  <cp:lastModifiedBy>Admin</cp:lastModifiedBy>
  <cp:lastPrinted>2002-01-01T00:24:00Z</cp:lastPrinted>
  <dcterms:modified xsi:type="dcterms:W3CDTF">2017-09-26T17:44:00Z</dcterms:modified>
  <cp:revision>19</cp:revision>
  <dc:subject/>
  <dc:title/>
</cp:coreProperties>
</file>