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 К  ВЫПОЛНЕНИЮ</w:t>
      </w:r>
    </w:p>
    <w:p>
      <w:pPr>
        <w:pStyle w:val="TextBody"/>
        <w:spacing w:lineRule="auto" w:line="24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НТРОЛЬНОЙ РАБОТЫ  ДЛЯ СТУДЕНТОВ гр. СЗБ – </w:t>
      </w:r>
      <w:r>
        <w:rPr>
          <w:b/>
          <w:i/>
          <w:szCs w:val="28"/>
          <w:lang w:val="en-US"/>
        </w:rPr>
        <w:t>3</w:t>
      </w:r>
      <w:r>
        <w:rPr>
          <w:b/>
          <w:i/>
          <w:szCs w:val="28"/>
        </w:rPr>
        <w:t>89</w:t>
      </w:r>
      <w:r>
        <w:rPr>
          <w:b/>
          <w:i/>
          <w:szCs w:val="28"/>
          <w:lang w:val="en-US"/>
        </w:rPr>
        <w:t>c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При изучении дисциплины «Основы сварочного производства» студенты заочной сокращенной формы  обучения  выполняют одну контрольную работу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Вопросы для контрольной работы составляются преподавателем. Варианты контрольной работы выдаются на первой консультации каждому обучающемуся. </w:t>
      </w:r>
      <w:r>
        <w:rPr>
          <w:b/>
          <w:szCs w:val="28"/>
        </w:rPr>
        <w:t>Номер варианта контрольной работы соответствует порядковому номеру студента в группе</w:t>
      </w:r>
      <w:r>
        <w:rPr>
          <w:szCs w:val="28"/>
        </w:rPr>
        <w:t xml:space="preserve">. Срок сдачи контрольной работы оговаривается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Контрольная работа выполняется в отдельной тетради, объемом 18-24 листа. </w:t>
      </w:r>
      <w:r>
        <w:rPr>
          <w:b/>
          <w:szCs w:val="28"/>
        </w:rPr>
        <w:t>Задание выполняется в порядке ответов на поставленные в вариантах вопросы.</w:t>
      </w:r>
      <w:r>
        <w:rPr>
          <w:szCs w:val="28"/>
        </w:rPr>
        <w:t xml:space="preserve"> Ответ должен быть развернутым, точным и не повторять текст учебника. Допускается использование интернет –ресурсов с указанием ссылки на публичный сай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ри написании формул в качестве символов следует применять обозначения, установленные соответствующими стандартами. Пояснения каждого символа следует давать  с новой строки в той последовательности, в которой символы приведены в формул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 xml:space="preserve">Иллюстрации можно выполнять карандашом с использованием чертежных инструментов, соблюдая ГОСТы и требования ЕСКД. </w:t>
      </w:r>
      <w:r>
        <w:rPr>
          <w:b/>
          <w:szCs w:val="28"/>
        </w:rPr>
        <w:t>Допускается использование  схем в виде копий из учебников и интернет картинок.</w:t>
      </w:r>
      <w:r>
        <w:rPr>
          <w:szCs w:val="28"/>
        </w:rPr>
        <w:t xml:space="preserve"> Рисунки должны быть расположены по тексту контрольной работы после ссылки на них в тексте. Рисунки могут  иметь подрисуночный текст, который располагают после рисунка. Слово «Рисунок» и наименование  помещают после пояснительных данных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На страницах текста необходимо оставлять поля для рецензента. Страницы и рисунки пронумеровать сквозной нумерацией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/>
          <w:szCs w:val="28"/>
        </w:rPr>
        <w:t xml:space="preserve">В конце выполненной контрольной работы  необходимо привести список использованной литературы, указать дату выполнения работы и зарегистрировать ее в деканате факультета и поставить свой автограф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После рецензирования работы  необходимо изучить замечания рецензента ( если они имеются) и дать на них письменные ответы в конце тетради. Исправления в тексте работы  после рецензии не допускаются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Если контрольная работа  не зачтена, то после ответа на замечания она посылается на повторное рецензировани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Контрольные работы незарегистрированные в деканате к рассмотрению преподавателем не принимаются. Студенты, сдавшие контрольную работу в день зачета, к зачету не допускаютс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местровое задание для студентов гр. СЗБ – 389с по дисциплине «Основы сварочного производства». Выдано 27.09.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Что называют сваркой? Зачем при сварке нужна энергия активации? Как по видам энергии  активации и по состоянию вещества в зоне соединения можно разделить способы сварк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Что называют сварным соединением, и какие типы сварных соединений применят при сварке? Что называют сварным швом? Как подразделяют сварные швы в зависимости от типа  сварного соединения, наружной поверхности шва, по назначению и по положению в пространстве? Приведите примеры буквенного обозначения способов сварки  и степени механизации процесса сварки при обозначении сварных шв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ова потенциальная склонность легированной  стали 10ХСНД  ( химический состав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%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,10;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0,8;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 0,6;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0,5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0,4) к образованию холодных трещин при дуговой сварке?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овы особенности протекания металлургических процессов в сварочной ванне? К каким последствиям приводит взаимодействие расплавленного металла  сварочной ванны с атмосферой дуги? Какие основные металлургические процессы протекают при взаимодействии сварочной ванны со шлаком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Изложите, в чем состоит сущность магнитных методов контроля качества сварных соединений. Чем отличается магнитопорошковый, магнитографический и магнито -феррозондовый методы контроля? В чем заключаются достоинства и недостатки магнитного контро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еред вами несколько редукторов для газопламенной сварки. Объясните, как определить по внешнему виду,  для какого газа они предназначены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называют источником питания сварочной дуги? Что называют внешней    характеристикой  источника питания дуги? Какие виды внешних характеристик источников питания используют? Какие виды источников питания используют для ручной дуговой сварки и механизированной сварки под флюсом? Чем руководствуются при выборе источника питания сварочной дуг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варка меди и её сплавов. Опишите особенности и способы сварки меди и ее сплав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Из предложенных марок сталей (БСт1кп, сталь 10, сталь 35; ВСт5пс; сталь 65; сталь У7) выберите, которые свариваются хорошо, удовлетворительно, ограниченно, плохо. Обоснуйте свой выбор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входит в понятие «сварочные материалы»? Расскажите о классификации проволок для сварки сталей и других конструкционных материалов. Какая проволока называется порошковой? Каково преимущество порошковой проволоки перед сварочной проволокой сплошного сеч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Назовите особенности поведения низкоуглеродистых и низколегированных сталей в условиях сварки и технологические особенности ее выполн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овы особенности сварки  стали 30Х2НМФА? Изложите основные меры по обеспечению качественного сварного соединения и используемые способы сварки.  Как предотвратить образование трещин при дуговой сварке стали 30Х2НМФА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Какие защитные газы можно применять при дуговой сварке? Как хранят и транспортируют защитные газы? С какой целью применяют смеси защитных газов при дуговой сварке, и какая при этом достигается эффективность? От чего зависит расход защитного газ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ими способами контролируют сварные швы на непроницаемость (герметичность) в сварных конструкциях, предназначенных  для жидкостей и газов? Какой вид контроля используют для сварных швов, которые невозможно испытать керосином, воздухом или водой, доступ к которым возможен только с одной стороны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 xml:space="preserve">3.Определите количество расплавленного металла, если сварка проводится электродами УОНИ 13/45 при силе ток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св</w:t>
      </w:r>
      <w:r>
        <w:rPr>
          <w:sz w:val="22"/>
          <w:szCs w:val="22"/>
        </w:rPr>
        <w:t xml:space="preserve">= 160А, времени сварк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0,32 ч и   α</w:t>
      </w:r>
      <w:r>
        <w:rPr>
          <w:sz w:val="22"/>
          <w:szCs w:val="22"/>
          <w:vertAlign w:val="subscript"/>
        </w:rPr>
        <w:t xml:space="preserve">р </w:t>
      </w:r>
      <w:r>
        <w:rPr>
          <w:sz w:val="22"/>
          <w:szCs w:val="22"/>
        </w:rPr>
        <w:t>=8,5 г/ (А ∙ ч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bscript"/>
          <w:lang w:val="en-US"/>
        </w:rPr>
      </w:pPr>
      <w:r>
        <w:rPr>
          <w:b/>
          <w:sz w:val="22"/>
          <w:szCs w:val="22"/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Опишите особенности газопламенной сварки.  Опишите материалы, используемые для газопламенной сварки.  Изобразите сварочное пламя,  опишите его зоны и состав. Объясните, почему при газопламенной сварке свариваемые кромки нагреваются медленнее, чем при дуговой сварк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Метод магнитной памяти как способ контроля качества сварных соединений.  Изложите сущность процесса, критерии оценки качества сварных соединений, применяемое оборудование. Особенности  и области примен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Расшифруйте условное обозначение электрода на этикетке (ГОСТ9467-75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50А-ЦУ-7-5,0-У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431(5)-Б-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виды сварки и сварочные материалы применят для сварки чугуна. Каковы технологические особенности сварки чугуна. Почему для холодной сварки чугуна используют электроды из сплавов на основе меди и никел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называют дефектом сварного соединения? Какие дефекты могут возникать при подготовке и сборке деталей под сварку? Какие дефекты могут возникать при сварке? Надо ли устранять все дефекты сварных соединений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е значение силы сварочного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ручной дуговой сварки покрытыми электродами стыкового соединения с односторонне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 разделкой подготовкой кромок листа низкоуглеродистой стали толщиной 8 мм в нижнем и потолочном положении (диаметр электрода принять равным 4 мм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Изложите принципы технологической классификации сварных конструкций. Что определяет понятие технологичность сварной конструкци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Сварка алюминия и его сплавов. Каковы основные трудности сварки алюминия? Почему в сварных швах алюминиевых сплавов образуются поры? Какими способами сваривают  алюминиевые детал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Расшифруйте  условное обозначение сварочной проволоки Св-08ХГСМФА-ВИ-Э-О ГОСТ 2226, сварочной проволоки ПП – АН3 3,0 ПС 44 – А2Н ГОСТ 2627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Что обозначает понятие «технологичность сварных соединений»? Чем руководствуются при выборе металла для сварных заготовок? По каким критериям выбирают форму свариваемых элементов  и тип сварного соединения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В чем состоит сущность и преимущество лазерной резки? Что такое газолазерная резка? Каковы параметры режима газолазерной резк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Определите эффективную тепловую мощность дуги, если сварка производится толстопокрытыми электродами на следующем режиме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д</w:t>
      </w:r>
      <w:r>
        <w:rPr>
          <w:sz w:val="22"/>
          <w:szCs w:val="22"/>
        </w:rPr>
        <w:t xml:space="preserve"> = 28 В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св</w:t>
      </w:r>
      <w:r>
        <w:rPr>
          <w:sz w:val="22"/>
          <w:szCs w:val="22"/>
        </w:rPr>
        <w:t xml:space="preserve">= 240 А, </w:t>
      </w:r>
      <w:r>
        <w:rPr>
          <w:sz w:val="22"/>
          <w:szCs w:val="22"/>
          <w:lang w:val="en-US"/>
        </w:rPr>
        <w:t>η</w:t>
      </w:r>
      <w:r>
        <w:rPr>
          <w:sz w:val="22"/>
          <w:szCs w:val="22"/>
        </w:rPr>
        <w:t xml:space="preserve"> =0,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иант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Перечислите и кратко опишите известные Вам методы контроля качества с разрушением сварных соединений. Приведите поясняющие рисун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Кратко изложите основные требования техники безопасности при сварке. Какие опасности могут возникнуть от применения кислорода, аргона и  ацетилена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Назовите максимально допустимое рабочее давление, которое может быть при работе с кислородным баллоном, ацетиленовым баллоном, ацетиленовым переносным генератор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иант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аковы причины образования горячих и холодных трещин? Какие виды испытаний используют для оценки свариваемости металлов по критерию сопротивляемости горячим трещинам? Какие виды испытаний используют для оценки свариваемости металлов по критерию сопротивляемости  холодным трещинам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Что входит в состав поста для ручной дуговой сварки? Приведите поясняющую  схему. Какие основные  технологические показатели источников питания сварочной дуги Вы знаете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е силу сварочного тока и скорость перемещения дуги, если известно, что сварка проводилась электродами ЦМ – 15 диаметром 4 мм, а площадь поперечного  сечения  шва  равна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 мм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Какое свойство металлов называется свариваемостью? Чем отличается технологическая свариваемость от физической свариваемости? Как подразделяют стали по свариваемости? Как влияют на свариваемость сталей легирующие элементы и примеси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Опишите организационные и технологические мероприятия, направленные на предотвращение опасности поражения сварщика электрическим током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Расшифруйте обозначение электрода, применяемого для сварки углеродистых и низколегированных конструкционных сталей, согласно </w:t>
      </w:r>
      <w:r>
        <w:rPr>
          <w:sz w:val="22"/>
          <w:szCs w:val="22"/>
          <w:lang w:val="en-US"/>
        </w:rPr>
        <w:t>DIN</w:t>
      </w:r>
      <w:r>
        <w:rPr>
          <w:sz w:val="22"/>
          <w:szCs w:val="22"/>
        </w:rPr>
        <w:t xml:space="preserve"> 8555: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UM</w:t>
      </w:r>
      <w:r>
        <w:rPr>
          <w:sz w:val="22"/>
          <w:szCs w:val="22"/>
        </w:rPr>
        <w:t xml:space="preserve"> 55 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ариант 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Какие основные трудности возникают при сварке коррозионно-стойких  хромоникелевых сталей 12Х18Н10Т, 10Х23Н18? Изложите основные меры борьбы с горячими трещинами и склонностью к МКК в этих сталях. Кратко опишите применяемые способы свар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Каковы особенности сварки в углекислом газе? Какими параметрами характеризуется режим сварки в углекислом газе? Соблюдение, каких условий при сварке в среде углекислого газа  способствует уменьшению разбрызгивания металла? Как поставляют углекислый газ к месту сварки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оизводится ручная дуговая сварка изделия  электродами марки УОНИ 13/45 диаметром 4 мм. Площадь поперечного сечения наплавленного металла по чертежу сварного соединения составляет 50 м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. Определите расход электродов при сварке 200 шт. изделий с общей длиной сварных швов 5 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13:00Z</dcterms:created>
  <dc:creator>Admin</dc:creator>
  <dc:description/>
  <cp:keywords/>
  <dc:language>en-US</dc:language>
  <cp:lastModifiedBy>Admin</cp:lastModifiedBy>
  <dcterms:modified xsi:type="dcterms:W3CDTF">2017-09-26T17:43:00Z</dcterms:modified>
  <cp:revision>13</cp:revision>
  <dc:subject/>
  <dc:title/>
</cp:coreProperties>
</file>