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культет технологии пищевых производст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федра «Промышленная экология и безопасность жизнедеятельности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ЭКОЛОГИЯ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7</w:t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2.5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. хим. наук, доцент кафедры «Технология органического и нефтехимического синтеза»    </w:t>
      </w:r>
      <w:r>
        <w:rPr>
          <w:rFonts w:cs="Times New Roman" w:ascii="Times New Roman" w:hAnsi="Times New Roman"/>
          <w:i/>
          <w:sz w:val="28"/>
          <w:szCs w:val="28"/>
        </w:rPr>
        <w:t>С. М. Ледене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редакционно-издательского совета Волгоградского государственного технического университе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. Контрольная работа: методические указания /Г. А. Севрюкова; ВолгГТУ. – Волгоград, 2017. – 16 с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содержат общие требования к оформлению контрольной работы, варианты контрольных работ, образец оформления титульного листа и список литературы. Методические указания предназначены для студентов, обучающихся по направлениям подготовки 18.03.01 «Химическая технология», профиль подготовки «Химическая технология природных энергоносителей и углеродных материалов»; 15.03.04 «Автоматизация технологических процессов и производств», профиль подготовки «Автоматизация технологических процессов и производств; 18.03.02 – Энерго- и ресурсосберегающие процессы в химической технологии, нефтехимии и биотехнологии, профиль подготовки «Машины и аппараты химических производств»; 43.03.01 «Сервис», профиль подготовки «Сервис в нефтегазовых комплексах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  </w:t>
        <w:tab/>
        <w:t>Волгоградский государственный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, 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212850</wp:posOffset>
                </wp:positionV>
                <wp:extent cx="46926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55pt;mso-wrap-distance-left:9.05pt;mso-wrap-distance-right:9.05pt;mso-wrap-distance-top:0pt;mso-wrap-distance-bottom:0pt;margin-top:95.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экологического мышления, привитие ценностных отношений к жизни и воспитание способности оценки своей профессиональной деятельности с точки зрения охраны окружающей среды и рационального использования природных ресурс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ть основные понятия и общие закономерности природопользования в рамках функционирования системы «общество-природа»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знакомить с характеристиками источников загрязнения и их влиянием на экологическую устойчивость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ь представление об экологических последствиях современной деятельности человека и прогнозировании характера и уровня развития деформации окружающей среды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ь умения применять экологические знания для принятия проектных решений в своей будущей профессиональной дея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ВЫБИРАЕТСЯ ПО НОМЕРУ В СПИСКЕ ГРУППЫ В ЖУРНАЛ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КОНТРОЛЬНОЙ РАБОТЫ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ую работу набирают в Word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боре использовать шрифт Times New Roman – 14 шт.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вал между строк – полуторный; выравнивание по ширине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ксте делают красные строки с отступом в 1,25 мм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жнее и верхнее поля – 20 мм; слева – 30 мм, справа – 15 мм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ая работа всегда нумеруется с первого листа, но на титульном листе номер не ставят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 в работе всегда выставляется в нижнем углу справа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оловки работы набираются прописными буквами и оформляются жирным шрифтом; в конце заголовков точка не предусмотрена; 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отпра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до зачета или экзамена;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ст должен располагаться только на одной стороне листа.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сылки на литератур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теоретической и практической частей и имеет следующую структуру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исходными данным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теоре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я прак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ой литера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ЗАЧТЕННОЙ КОНТРОЛЬНОЙ РАБОТЫ СТУДЕНТ К СДАЧЕ ЭКЗАМЕНА или ЗАЧЕТУ НЕ ДОПУСКАЕТС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их элементов состоит биосфер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структуру современной эколог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причины ухудшения среды обитания человек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е основные положения теории В.И. Вернадского о би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санитарно-защитных зон. Их классы и размер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зультате каких технологических процессов происходит тепловое загрязнение на Земл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атмосферы, гидросферы, почвы, растительности и животных в развитии жизни на Земл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экологии Б. Коммонер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ологические методы исследования и связь экологии с другими наукам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становления и развития экологии как наук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е о факторах окружающей среды. Факториальная эколог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закон толерантности. Поясните его примерам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митирующие экологические факторы. Закон минимума Либих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ческая ниша. Модель экологической ниши по Г.Е. Хатчинсон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>Сформулируйте основные положения для установления предельно допустимых концентраций вредных веществ в окружающей человека сред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уляция: понятие, свойства, структур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ём проявляется загрязнение природной среды. Каковы пути сокращения загрязнений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роль хозяйственной деятельности человека в круговороте веществ на Земле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биоценозе и биотопе. Структура и продуктивность биоценоз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е основные положения закона РФ «Об охране окружающей среды»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едите схему круговорота воды на Земле. В чём состоит антропогенное вмешательство в круговорот воды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тические связи организмов в популяциях и биоценозах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ность ПДК, её разновидност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ую реальную опасность для окружающей среды представляет хозяйственная деятельность человек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шите основные типы природных экосистем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представляет собой биоценоз? Какова взаимосвязь компонентов биогеоценоз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такое лимитирующие факторы среды обитания. Закон толерантност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логическая сукцессия и ее значени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ём заключается воздействие общества на окружающую сред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диационное загрязнение природной среды. От каких факторов зависит доза облучения человек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сфера и ее эволюция. В.И. Вернадский о би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йте определение мониторинга окружающей среды. Как организован мониторинг окружающей среды в РФ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диоксины? Чем они опасны для человек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ловек и биосфера. Человек и его место в би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Методы очистки атмосферы от загрязнений и охрана атмосфер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ём состоит суть рационального использования земель и сохранения природной среды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окружающей среды. Виды и уровни мониторинг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основные положения Закона об охране атмосферного воздух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е о но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улируйте определение безотходного промышленного производства. Перечислите основные направления создания безотходных технолог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имический состав атмосферы и значение некоторых ее компоненто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ём состоит суть проблемы сохранения биологического разнообразия на Земле? Что представляет собой «Красная книга», для каких целей она создан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е основные методы очистки атмосфер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и состав гидросферы. Запасы природных вод на Земл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последствия воздействия вредных веществ на окружающую среду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6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а, ее свойства, значение в природе и жизни человека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загрязнения атмосферного воздуха. Приведите классы опасности вредных веществ, загрязняющих атмосферу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ы очистки сточных вод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7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шите процессы самоочищения в водоемах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зложите основные положения Закона РФ «Об отходах производства и потребления»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осуществляется нормирование выбросов в атмосферу? Что такое ПДВ и как осуществляется расчёт этого показателя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8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арактеризуйте состав и структуру атмосферы Земл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Принципы нормирования содержания вредных веществ в воде водоёмов и питьевой вод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йте определение смога. Перечислите виды смога. Назовите факторы, влияющие на образование и устойчивость смог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ропогенное загрязнение природных вод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ва и ее свойства. Эрозия поч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ременное состояние проблемы опасности электромагнитных поле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зоновые дыры» в атмосфере Земли. Каков механизм их образования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круговоротом веществ на Земле? Факторы, влияющие на круговорот вещест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осфера, ее строение и соста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1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означает круговорот вещества по малому и большому кругу? В чём состоит их принципиальное различие? Приведите пример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етические системы. Традиционные и альтернативные источники энерг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ём состоит сущность биологической очистки сочных вод? Приведите принципиальную схему биологической очистки сточных вод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2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етические загрязнители. Основные виды энергетических ресурсов и их классификац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но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виды природных ресурсов и их классификация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3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одразделяются организмы по характеру источников питания и по экологическим функциям в биотических сообществах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отходное производство: понятие, безотходные технологические процессы и замкнутые цикл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переработки твёрдых бытовых и промышленных отходов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4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государственной экологической политики Росс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ние В.И. Вернадский о биосфере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понимается под экологическим риском? Какие регионы РФ относятся к зонам повышенного риска?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5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яемые природные территории России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. Природные ресурсы: состав, классификация,  ресурсообеспеченность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мерджентность: понятие, принцип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ровень загрязнения населенного пункта и оценить степень опасности для здоровья населения.</w:t>
      </w:r>
      <w:r>
        <w:br w:type="page"/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полнение практической части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полнить табл. 1 «Фоновые концентрации загрязняющих веществ» и сравнить с ПД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.в.ср.сут.</w:t>
      </w:r>
      <w:r>
        <w:rPr>
          <w:rFonts w:cs="Times New Roman" w:ascii="Times New Roman" w:hAnsi="Times New Roman"/>
          <w:sz w:val="28"/>
          <w:szCs w:val="28"/>
        </w:rPr>
        <w:t xml:space="preserve"> (табл. 2); варианты, представлены в табл. 3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ить характеристику населенного пункта по показателю «Состояние атмосферного воздуха», определить степень опасности указанных веществ для окружающей природной среды и характер их действия на организм челове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характеристики загрязнения воздушной среды районов города, исходить из следующих критериев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u w:val="single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1ПДК – экологическая ситуация стабильна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1ПДК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u w:val="single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4ПДК – экологическая ситуация напряженная, опасное загрязнение атмосфер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4ПДК – экологическая ситуация критическая, экстремальное загрязнение атмосферы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формить отчет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Фоновые концентрации загрязняющих веществ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5"/>
        <w:gridCol w:w="2048"/>
        <w:gridCol w:w="172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ее 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тм.в.ср.с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м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од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 (пыл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тор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ПДК загрязняющих веществ в атмосферном воздух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28"/>
        <w:gridCol w:w="2338"/>
        <w:gridCol w:w="217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, мг/м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зо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а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x10-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тор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ме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неорганическая (цемент, песо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диокс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окс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аце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варианты заданий «Фоновые концентрации загрязняющих веществ»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"/>
        <w:gridCol w:w="752"/>
        <w:gridCol w:w="752"/>
        <w:gridCol w:w="753"/>
        <w:gridCol w:w="753"/>
        <w:gridCol w:w="753"/>
        <w:gridCol w:w="753"/>
        <w:gridCol w:w="753"/>
        <w:gridCol w:w="753"/>
        <w:gridCol w:w="752"/>
      </w:tblGrid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еще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оводор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льдег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3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нз(а)пир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8х 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вешенные ве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ж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дрофтор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ид угле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оксид аз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оксид се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5</w:t>
            </w:r>
          </w:p>
        </w:tc>
      </w:tr>
      <w:tr>
        <w:trPr>
          <w:trHeight w:val="2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леводор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9"/>
        <w:gridCol w:w="829"/>
        <w:gridCol w:w="830"/>
        <w:gridCol w:w="830"/>
        <w:gridCol w:w="829"/>
        <w:gridCol w:w="830"/>
        <w:gridCol w:w="830"/>
        <w:gridCol w:w="830"/>
        <w:gridCol w:w="756"/>
      </w:tblGrid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тор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2"/>
        <w:gridCol w:w="829"/>
        <w:gridCol w:w="829"/>
        <w:gridCol w:w="830"/>
        <w:gridCol w:w="830"/>
        <w:gridCol w:w="829"/>
        <w:gridCol w:w="830"/>
      </w:tblGrid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пир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тор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олелова, А.А. Курс лекций по дисциплине «Экология»: учеб. пособие /А.А. Околелова. – Волгоград: ВолгГТУ, 2010. - 63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олелова, А.А. Основы экологии: учеб. пособие /А.А. Околелова, Н.А. Рахимова, В.Ф. Желтобрюхов; Волгоград: ВолгГТУ. - 2-е изд., доп., 2011. - 64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отова, О.В. Практикум по дисциплине «Экология»: учеб. пособие /О.В. Колотова, И.В. Соколова, Т.В. Хохлова; Волгоград: ВолгГТУ, 2014. - 60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ение свойств и оценка качества почв: практикум по дисциплинам «Антропогенное загрязнение почв и их ремедиация», «Агропочвоведение», «География почв», «Почвенно-растительная диагностика»: учеб. пособие /А.А. Околелова, В.Ф. Желтобрюхов, и др.; Волгоградский ГАУ, Волгоградский ГТУ. - Волгоград: ИПК ФГБОУ ВПО Волгоградский ГАУ «Нива», 2015. - 61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колова Н.А. Конспект лекций по экологии [Электронный ресурс]: учебное пособие /Н.А. Соколова, И.Н. Хлобжева. – Волжский: ВПИ (филиал), ВолГТУ, 2013. – 60 с.</w:t>
      </w:r>
      <w:r>
        <w:br w:type="page"/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й экологии и безопасности жизнедеятельност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Экология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(ка)_____________________</w:t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(а): д.б.н., профессор кафедры ПЭБЖ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Г.А. 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тена / не зачтена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_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8:00Z</dcterms:created>
  <dc:creator>Галина</dc:creator>
  <dc:description/>
  <cp:keywords/>
  <dc:language>en-US</dc:language>
  <cp:lastModifiedBy>Галина</cp:lastModifiedBy>
  <cp:lastPrinted>2017-02-15T18:35:00Z</cp:lastPrinted>
  <dcterms:modified xsi:type="dcterms:W3CDTF">2017-03-05T04:00:00Z</dcterms:modified>
  <cp:revision>13</cp:revision>
  <dc:subject/>
  <dc:title/>
</cp:coreProperties>
</file>