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 по дисциплине «Правовые аспекты организации деятельности в области сервиса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ятие и принципы права. Функции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Правовые системы и правовые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Нормы права: определение и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ки и виды нормативно-правовых 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Предмет и метод 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Правоотношения: признаки и сост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Субъекты правоотношений и их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нарушения, их признаки и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Юридическая ответственность и ее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гражданского прав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Гражданские обязательства и их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Вещные права. Право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Гражданский договор: понятие и усл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Гражданско-правовая ответ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трудового прав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Трудовой договор как основание возникновения трудов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храна т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ормирование т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нятие и виды нор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бочее время и время отдых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Трудовая дисципли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олжностные инстру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рудовые споры и защита трудовых прав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в трудовом праве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Экологическое право: понятие и характеристика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Предмет, метод и система административного права РФ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ы административного права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Контрольные органы государственной власти.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еспечение исполнения обязательств. 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тветственность за нарушение обязательств. 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осударственное регулирование экологопользования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Система административных взысканий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е пресечение и его виды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Преступление как основание уголовной ответственност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Характерные черты уголовной ответственности. Уголовное наказание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Юридическая ответственность за экологические правонарушения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Особенности правового регулирования будущей профессиональной деятельности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2:00Z</dcterms:created>
  <dc:creator>SamLab.ws</dc:creator>
  <dc:description/>
  <cp:keywords/>
  <dc:language>en-US</dc:language>
  <cp:lastModifiedBy>Пользователь</cp:lastModifiedBy>
  <dcterms:modified xsi:type="dcterms:W3CDTF">2017-09-23T17:33:00Z</dcterms:modified>
  <cp:revision>14</cp:revision>
  <dc:subject/>
  <dc:title/>
</cp:coreProperties>
</file>