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ьные работы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Правовые аспекты организации деятельности в области сервис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а выполняется от руки в тетради (12 листов)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lang w:eastAsia="ru-RU"/>
        </w:rPr>
        <w:t>Темы выбираются в соответствии с последней цифрой номера  зачетной книжк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: цифра «5» - темы 5, 15, 25, 35 (можно выбирать любую из перечисленных тем)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 выполнения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ый семестр – 15 декабр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торой семестр – 15 м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тем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аво как форма регулирования отношений в области сервис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сточники права в области сервиса транспортных средств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е принципы гражданских правоотношений и особенности их проявления в деятельности организаций сервис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бличный договор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ания, порядок и последствия изменения и расторжения договор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луга как предмет правового регулирования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ая характеристика обязательств по оказанию услуг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говор возмездного оказания услуг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мет договора возмездного оказания услуг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убъектный состав: заказчик и исполнитель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щита прав потребителей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рантийные обязательств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говор и договорные отношения в сфере сервис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мет договора (перечень и объем услуг)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ороны договора оказания возмездных услуг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сто и срок договора оказания услуг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ый и конечный срок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Цена договор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обые условия договор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йствительность договор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сполнение обязательств по договору возмездного оказания услуг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нятие и принципы исполнения обязательств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убъекты исполнения обязательств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кращение обязательств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ы обеспечения обязательств в гражданском прав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правовые акты в области технического регулирования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обенности и проблемы контроля качества на предприятиях сферы сервис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Элементы трудового права в сервисной деятельности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нормативно-правовые акты в области охраны окружающей среды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нципы и объекты охраны окружающей среды и природопользования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Экологическая экспертиз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онодательное регулирование в области регулирования обращения с отходами производства и потребле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ние жалоб клиент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тролирующие организации и их правовой стат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2:00Z</dcterms:created>
  <dc:creator>SamLab.ws</dc:creator>
  <dc:description/>
  <cp:keywords/>
  <dc:language>en-US</dc:language>
  <cp:lastModifiedBy>Пользователь</cp:lastModifiedBy>
  <dcterms:modified xsi:type="dcterms:W3CDTF">2017-09-23T17:30:00Z</dcterms:modified>
  <cp:revision>14</cp:revision>
  <dc:subject/>
  <dc:title/>
</cp:coreProperties>
</file>